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9 v 17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občanů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u sochy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 na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6T06:55:00Z</dcterms:modified>
  <cp:revision>1805</cp:revision>
  <dc:subject/>
  <dc:title>Přehled oznámených veřejných shromáždění na území </dc:title>
</cp:coreProperties>
</file>