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 před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o živočišném průmyslu a konverzace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9 v 17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výročí Armén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y spolek UK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 v 14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neděli od 2. 6. – 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masakru na Náměstí Nebeského klidu v Pekingu dne 4. 6.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nesty Internatio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kce k 1. výročí předložení změny občanského zákoníku umožňující manželství gay a lesbickým párů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a Hvěz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se studenty v Oboře Hvězda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 v 17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31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5-31T07:10:00Z</dcterms:modified>
  <cp:revision>1901</cp:revision>
  <dc:subject/>
  <dc:title>Přehled oznámených veřejných shromáždění na území </dc:title>
</cp:coreProperties>
</file>