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od 2. 6. – 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masakru na Náměstí Nebeského klidu v Pekingu dne 4. 6.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nesty Internatio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celé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6. – 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ě nedůvěřujeme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kce k 1. výročí předložení změny občanského zákoníku umožňující manželství gay a lesbickým párů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 a lepší vlá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-3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3. 6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6-03T07:34:00Z</dcterms:modified>
  <cp:revision>1905</cp:revision>
  <dc:subject/>
  <dc:title>Přehled oznámených veřejných shromáždění na území </dc:title>
</cp:coreProperties>
</file>