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681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60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m. 700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a Staška 2059/80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14. října 1381/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klova 35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klimatickou změ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06T06:32:00Z</dcterms:modified>
  <cp:revision>1913</cp:revision>
  <dc:subject/>
  <dc:title>Přehled oznámených veřejných shromáždění na území </dc:title>
</cp:coreProperties>
</file>