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1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70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ždá první střed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. 1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mo 7. 8.)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ánské nám. – Platnéřská – nám. F. Kafky – Staroměstské nám. – Celetná – Na příkopě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-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zbuzení lidí k odvaze přijímat své děti. Upozornění na nesmyslnost jejich zabíje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019 v 16: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obotu do 12. 10. 2019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ždá poslední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 25.9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mo 31.7.)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polinářská – průvod od fary sv. Apolináře ke vchodu do nemocnice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Apolinář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15 -0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dlitební shromáždění na ochranu života od početí do přirozené smr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019 v 16: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neděli do 24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bezprostředně jihozápadně od sochy Jana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žský Majdan, z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.2019 v 11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u pomníku sv. Václa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idarita s ruskou společností, která pořádá 12. června pochod za svobodu novináře Ivana Goluno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0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Akce k 1. výročí předložení změny občanského zákoníku umožňující manželství gay a lesbickým párům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5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áclavské nám. (dolní část, před obchodem New Yorke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ítání záběrů z tzv. živočišného průmyslu a konverzace o veganství s kolemjdoucím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da Lakotov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2019 v 12,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Staroměstské nám. – Pařížská – Čechův most – nábř. E. Beneše – nábř. Kpt. Jaroše – Hlávkův most – ostrov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VON Pochod 2019 za zdravá prsa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. G. Management, s. r. o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2019 v 11,0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nic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9 v 8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místo strženého mariánského sloupu a okolí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ečná ekumenická modlitba za smíření a přátelství na místě strženého mariánského sloupu na Staroměstském nám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Ing. Josef Pejřimovský Ph.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019 v 10,4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6. – 30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dražní/Plzeňská (roh ulic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00- 16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ace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oštolská církev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.2019 v 9,2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Okolí vstupu metra Chod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.20149 v 10,3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6. – 10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10,00 – 22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ádě nedůvěřujeme!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5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od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00 – 23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za nezávislost jus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uláš Minář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5.2019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. – 19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 – 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za přijetí funkčního zákona o sociálním bydlení do zim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p Hausknech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.2019 v 12: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 Republiky (před OC Palladium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ítání záběrů z tzv. živočišného průmyslu a konverzace o veganství s kolemjdoucím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Linda Lakotov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2019 v 12,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– Loretánská – Pohořelec – Strahovské nádvoř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charistické procesí – Slavnost těla a krve Pá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ibiskupství pražské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2019 v 8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Staroměstské nám. (chrám sv. Mikuláše deska se jmény popravených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9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u příležitosti výročí popravy 27 účastníků stavovského odboje 162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tnická jednota – Sdružení evangelických křesťanů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019 v 14,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5 – před Obecní  dom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9 v 8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enská pláň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za nezávislost justice a lepší vlád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uláš Minář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5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-350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dolní část, před obchodem New Yorke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ítání záběrů z tzv. živočišného průmyslu a konverzace o veganství s kolemjdoucím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ta Bielasov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2019 v 12,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Chod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28.5.20149 v 10,3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od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00 – 23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za nezávislost jus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uláš Minář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5.2019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ra Hvěz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 – 23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akce se studenty v Oboře Hvězda k uctění památky obětí komunistického režim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ověk v tísni, o.p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5.2019 v 17,4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nic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9 v 8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před sochou Jana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řesťan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 Macá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.2018 v 17,3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– Na Příkopě – Můstek – Na Můstku – Rytířská – Železná – Staroměstské nám – Celetná – Na Příkopě – Můst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9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lepšení podmínek pro pouliční divadlo n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ze 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Prom s.r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2019 v 16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 (u budovy velvyslanectví ČL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0 – 11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pokojné kultivační praxi Falun Dafa, připomenutí 20. tragického výročí pronásledování praktikujících kultivační praxe Falun Daf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n Samek, Hoang Tung Qu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2019 v 8, 3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u sochy Jana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ace kultivační praxe Falun Gong, vyjádření podpory pokojné kultivační praxi Falun Dafa, připomenutí 20. tragického výročí pronásledování praktikujících kultivační praxe Falun Dafa, večerní smuteční piet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n Samek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Minh Du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019 v 8, 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(před OC Palladiu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Na Příkopě – nám. Republiky – Revoluční – Řásnovka – Klášterská – Dvořákovo nábřeží – nám. Curieových – Čechův most – Nábřeží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201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2019 v 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– Ke hradu – Nerudova – Mostecká – Karlův most – Karlova – Malé náměstí – Staroměstské nám. – Celetná – Na příkopě – 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ín Nos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Sam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ný trh – Železná – Staroměstské nám. – nám Fr. Kafky – Kaprova – Křižovnická – Karlův most – Dražického nám. – Míšeňská – U Lužického semináře – Kamp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pro rodin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ance pro rodinu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4.2019 v 13:3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od sochy sv. Václava směrem k ulici Opleta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 –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ěstí, spol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3. 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 – Na příkopě – Prašná brána – Celetná – Staroměstské nám. – Karlova - Křižovnické nám. – Karlův most – Mostecká – Malostranské nám. – Nerudova – Ke Hradu -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ipomenutí výročí rozbití monarchie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una Česká (monarchistická strana Čech, Moravy a Slezsk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.2019 v 0:0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-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, Votočkova, Hlavova, Albert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vzniku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2019 v 10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očk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v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sedmnáctých listopadů 1939 a 198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0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– od Národního divadla po Jungmannovo náměst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gmann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á oslava svobody k výročí Sametové revoluce a slavnosti Korzo Národ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nštejnská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– 10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k uctění památky studentů Hlávkovy koleje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kteří se v roce 1939 stali obětí nacistické perzeku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ace „Nadá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fa, Marie a Zdeňky Hlávkových“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 – Václavská – Resslova – Karlovo nám. – Ječná – Štěpánská – Žitná (navazuje na tradiční shromáždění v ulici Jenštejnská*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* – 11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Jana Opletala a studentů hájících akademické svobody a lidská prá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ora Kul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00 – 08:00*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* – 17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na základě rozhodnutí MHMP (uložení podmínek)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ideovéh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kazu aktivistů popravených 17. listopadu 193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4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2286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Na Slupi – Přemyslova – Vratislavova – Vyšehradská – Plavecká – Rašínovo nábř. – 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z Albertova přes Vyšehrad na Národní třídu – trasa, po které šli studenti v roce 1989. Jeho účelem je rekonstrukce tehdejších událostí a snaha přiblížit dnešním návštěvníkům to, co mohli zažívat studenti před třiceti le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horní část (od sochy sv. Václava k ulici Jindřišská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ové shromáždění k příležitosti oslav 17. listopadu nazvané Koncert pro budoucnos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rudný fest.cz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0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spodní část u křižovatky s ulicí Na můstku) – Na můstku – Rytířská – Melantrichova – U Radnice – Kaprova – nám. Jana Palacha – Mánesův most – Klárov (památník 2. odboj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asná politická situace v České republice a zahranič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Dub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1: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17. listopadu 1939 a 19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Karel Jank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9 v 1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icet let poté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ativa NE základnám Č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9 v 10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v ke dni 12. 6. 2019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Odstavecseseznamem">
    <w:name w:val="Odstavec se seznamem"/>
    <w:basedOn w:val="Normal"/>
    <w:qFormat/>
    <w:pPr>
      <w:spacing w:before="280" w:after="280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22:00Z</dcterms:created>
  <dc:creator>ZIO</dc:creator>
  <dc:description/>
  <cp:keywords/>
  <dc:language>en-US</dc:language>
  <cp:lastModifiedBy>Cachnínová Nikol (MHMP, ZIO)</cp:lastModifiedBy>
  <cp:lastPrinted>2013-03-20T08:50:00Z</cp:lastPrinted>
  <dcterms:modified xsi:type="dcterms:W3CDTF">2019-06-12T05:27:00Z</dcterms:modified>
  <cp:revision>1952</cp:revision>
  <dc:subject/>
  <dc:title>Přehled oznámených veřejných shromáždění na území </dc:title>
</cp:coreProperties>
</file>