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21. a 28.7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Roztyl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ehradská 16 – před budovou M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uštění nespravedlivě vězněného Gilberta McCrae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2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.7.2019 ve 12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-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2019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– u soch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G. Masary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ázoru na jednání prezidenta republiky a na nesoulad současného politického dění se zněním Ústavy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or Bruot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2019 v 14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 a Na Můst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Kače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Kače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e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blast Můstek – Na příkop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žadujeme abdikaci prezidenta republiky Miloše Zeman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 Hamá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2019 v 23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Kače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 a Na Můst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aprova – Staroměstské nám. – Železná – Rytířská – Havířská – Na Příkopě – 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průvod za práva zvířat – The Official Animal Rights March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21,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1 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Kače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blast Můstek – Na příkop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Můstek – Na Příkopě – nám. Republiky – Revoluční – Lannova – Nové mlýny – nábř. L. Svobody – Těšnovský tunel – Rohanské nábř. – Dvořákovo nábř. – Čechův most – nábř. E. Beneše – podjezd pod Štefánikovým mostem – nábř. Kpt. Jaroše – Štefánikův most – Revoluční – nám. Republiky – Na Příkopě – Můstek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Prix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ernational Marathon, spol.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mezi tramvajovou zastávkou, budovou UK a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podpory legislativní změny umožňující manželství pro gay a lesbické pá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v ke dni 22. 7.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9-07-22T07:17:00Z</dcterms:modified>
  <cp:revision>2018</cp:revision>
  <dc:subject/>
  <dc:title>Přehled oznámených veřejných shromáždění na území </dc:title>
</cp:coreProperties>
</file>