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výročí 21. 8. 1968 – pokojné čtení úryvků z Ústavy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ové a nezávis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6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6T07:02:00Z</dcterms:modified>
  <cp:revision>2069</cp:revision>
  <dc:subject/>
  <dc:title>Přehled oznámených veřejných shromáždění na území </dc:title>
</cp:coreProperties>
</file>