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(Úřad vlády 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rychlá řešení klimatické a ekologické kri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Springor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u  koňských povoz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0 – 19: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idný protest proti využívání koní za účelem zábavy turis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8. 2019 v 10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/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 kolemjdoucí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MZV) – Ke Hradu – Nerud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5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krojový průvod k 70 výročí založení XXIV. župy Obcí baráčníků se sídlem v 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Klí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ěstí v jeho dolní části – prostranství vedle Café Starbuck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e uskuteční za účelem symbolického předání výzvy poslancům a poslankyním, aby přijali pozměňovací návrhy k novele lesního zákona č. 289/1995 Sb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DUHA – Friends of the Earth Czech Republi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– Masarykovo nábř. – most Legií – Vítězná – Šeříková – Říční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ocenění významu manželství jako svazku muže a že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 s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– Plynární – Argentinská – Za viaduktem – nábř. Kapitána Jaroše – Hlávkův most – Wilsonova – Václavské nám. – Opletalova – Hybernská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a průvod DIY Karneval s podtitulkem „Make Music, not Weapons“ upozornění na problémy kolem zbrojní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Svaz nezávislých aut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8. 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l. Jugoslávská křížení s ul. Lublaň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2019 v 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em, naše pravidla. Za mír, za vlast, za tradiční rodin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9 v 21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2. 8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8-22T05:51:00Z</dcterms:modified>
  <cp:revision>2078</cp:revision>
  <dc:subject/>
  <dc:title>Přehled oznámených veřejných shromáždění na území </dc:title>
</cp:coreProperties>
</file>