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bř. E. Beneše (Úřad vlády Č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09,00 – 11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nstrace za rychlá řešení klimatické a ekologické krize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e Springoru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ská 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zornění na nezodpovědný přístup k životnímu prostředí státu Brazíl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Jurig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– u  koňských povoz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10 – 19:1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lidný protest proti využívání koní za účelem zábavy turistů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8. 2019 v 10: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ěstí v jeho dolní části – prostranství vedle Café Starbuck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 – 1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e uskuteční za účelem symbolického předání výzvy poslancům a poslankyním, aby přijali pozměňovací návrhy k novele lesního zákona č. 289/1995 Sb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nutí DUHA – Friends of the Earth Czech Republic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. Pavlova (ul. Jugoslávská křížení s ul. Lublaňská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občanů k aktuálním problémům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Č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2019 v 8,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pa – Maltézské nám. – Lázeňská – Mostecká – Karlův most – Křižovnické nám. – Smetanovo nábř. – Národní – Na Perštýně – Jilská – Staroměstské nám. – Celetná – nám.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17. listopadu formou satirického karnevalového průvodu masek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Věra Ciesla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2019 v 1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av ke dni 23. 8. 2019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8-23T11:49:00Z</dcterms:modified>
  <cp:revision>2080</cp:revision>
  <dc:subject/>
  <dc:title>Přehled oznámených veřejných shromáždění na území </dc:title>
</cp:coreProperties>
</file>