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ěstí v jeho dolní části – prostranství vedle Café Starbuck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e uskuteční za účelem symbolického předání výzvy poslancům a poslankyním, aby přijali pozměňovací návrhy k novele lesního zákona č. 289/1995 Sb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DUHA – Friends of the Earth Czech Republi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2019 v 11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 -20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zastavení trestního stíhání A. Babiš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, Klub angažovaných nestraní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.9.2019 v 8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mezi tramvajovou zastávkou, budovou UK a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odpory legislativní změny umožňující manželství pro gay a lesbické pá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. armády 601/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3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ní akce proti zahalení sochy maršála Koně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019 v 22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Čs. armády 601/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o chce mazat minulost, sám bude vymazá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.9.2019 v 3,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UniCredit Ban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-zpěv křesťanských písní, mluvené slovo, tanec, divadelní scénky, představe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Be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13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 – Rašínovo nábř. – Masarykovo nábř. – most Legií – Vítězná – Šeříková – Říční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é ocenění významu manželství jako svazku muže a že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 s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Jankovcova – Plynární – Argentinská – Za viaduktem – nábř. Kapitána Jaroše – Hlávkův most – Wilsonova – Václavské nám. – Opletalova – Hybernská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a průvod DIY Karneval s podtitulkem „Make Music, not Weapons“ upozornění na problémy kolem zbrojního průmys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Svaz nezávislých aut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8. 2019 v 1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šovická 1442/65 (před budovou Ministerstva životního prostřed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ovat náš nesouhlas proti rozšíření výroby provozovny VAFO s.r.o. a apelovat na MŽP, aby vyřešilo stávající situa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Růžič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9 v 11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emek naproti Thomayerově nemocnici před vchodem do Cirkusu Humberto a na přilehlých komunikacích pro pěš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sběru podpisů na petiční listinu za zachování cirkusů se zvíř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Pavl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019 v 12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emek naproti Thomayerově nemocnic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-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zvířatům v cirkuse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éta Jůz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5,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2019 v 11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radčanské nám. – Nerudova – Malostranské nám. – Karlův most – Křížovnické nám. – Platnéřská – Mariánské nám. – Staroměstské nám. – Železná – Rytířská – Můstek – Václavské nám. (socha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vatováclavské putování Prahou s Palladiem země Česk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obnovy duchovních tradic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2019 v 14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5 (chodník před Obecním dome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l. Jugoslávská křížení s ul. Lublaň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1.8.2019 v 8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Kampa (parc. Č. 790/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0,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zavedení povinné maturity z matematiky s kulturním přesahem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azder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3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vchodem do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-18,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veřejnosti na probíhající změnu klimatu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žběta Fra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5,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před Národním muze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e od sochy sv. Václava s ulici Štěpá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příznivců hnutí Extinction Rebellion – demonstrace za vyhlášení klimatické a ekologické kri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Holcn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ematiku obchodování s lidm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Škár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019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5 (chodník před Obecním dome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zem, naše pravidla. Za mír, za vlast, za tradiční rodin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19 v 21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udenstva – uctění památky 17. listopa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0. 9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09-10T05:08:00Z</dcterms:modified>
  <cp:revision>2124</cp:revision>
  <dc:subject/>
  <dc:title>Přehled oznámených veřejných shromáždění na území </dc:title>
</cp:coreProperties>
</file>