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2"/>
        <w:tabs>
          <w:tab w:val="clear" w:pos="0"/>
        </w:tabs>
        <w:ind w:firstLine="708"/>
        <w:jc w:val="center"/>
        <w:rPr/>
      </w:pPr>
      <w:r>
        <w:rPr>
          <w:b/>
          <w:bCs/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 xml:space="preserve">Aktuální přehled oznámených veřejných shromáždění na území </w:t>
      </w:r>
    </w:p>
    <w:p>
      <w:pPr>
        <w:pStyle w:val="Zkladntext2"/>
        <w:tabs>
          <w:tab w:val="clear" w:pos="0"/>
        </w:tabs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hlavního města Prahy</w:t>
      </w:r>
    </w:p>
    <w:p>
      <w:pPr>
        <w:pStyle w:val="Normal"/>
        <w:tabs>
          <w:tab w:val="clear" w:pos="708"/>
          <w:tab w:val="left" w:pos="5670" w:leader="none"/>
        </w:tabs>
        <w:rPr>
          <w:b/>
          <w:b/>
          <w:bCs/>
        </w:rPr>
      </w:pPr>
      <w:r>
        <w:rPr>
          <w:b/>
          <w:bCs/>
        </w:rPr>
        <w:tab/>
      </w:r>
    </w:p>
    <w:tbl>
      <w:tblPr>
        <w:tblW w:w="10915" w:type="dxa"/>
        <w:jc w:val="left"/>
        <w:tblInd w:w="-71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3249"/>
        <w:gridCol w:w="2319"/>
        <w:gridCol w:w="1737"/>
        <w:gridCol w:w="1122"/>
        <w:gridCol w:w="1070"/>
      </w:tblGrid>
      <w:tr>
        <w:trPr>
          <w:tblHeader w:val="true"/>
          <w:trHeight w:val="418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en</w:t>
            </w:r>
          </w:p>
        </w:tc>
        <w:tc>
          <w:tcPr>
            <w:tcW w:w="3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ísto a doba konání</w:t>
            </w:r>
          </w:p>
        </w:tc>
        <w:tc>
          <w:tcPr>
            <w:tcW w:w="2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známený účel</w:t>
            </w:r>
          </w:p>
        </w:tc>
        <w:tc>
          <w:tcPr>
            <w:tcW w:w="1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volavatel a den oznámení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čet účastníků/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řadatelů</w:t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110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ěstská část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ždou sobotu do 12. 10. 2019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00 – 18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Kázání evangeli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ika Walker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4.2019 v 16:03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2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každou neděli do 24.11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 (bezprostředně jihozápadně od sochy Jana Husa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0 – 17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 demonstrace na podporu Ukrajiny proti ruské agres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ažský Majdan, z. s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5.2019 v 11,39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– 2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každou středu do 19. 12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lléova 17 (u budovy velvyslanectví ČLR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0 -10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Vyjádření podpory pokojné kultivační praxi Falun Dafa, připomenutí 20. tragického výročí pronásledování praktikujících kultivační praxe Falun Daf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ong Vu Th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6.2019 v 12,17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- 3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6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ždou sobotu do 7. 3. 2020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0 – 18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ázání evangeli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ika Walker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9.2019 v 16,4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 - 4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ršovická 1442/65 (před budovou Ministerstva životního prostředí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 – 17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monstrovat náš nesouhlas proti rozšíření výroby provozovny VAFO s.r.o. a apelovat na MŽP, aby vyřešilo stávající situac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tr Růžičk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9.2019 v 11,06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0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 (kolem pomníku Jana Husa) – Kaprova – Mánesův most – Kosárkovo nábř. – U železné lávky – nábř. – Edvarda Beneše – Čechův most – Dvořákovo nábř. – Klášterská – Řásnovka – Revoluční – Na příkopě – 28. října – Národní – most Legií – Střelecký ostrov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:00 – 15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ávka za Klim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Štěpán Stolz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9.2019 v 11:0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litických vězňů 9 – dvůr uvnitř budovy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30 - 21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romáždění občanů u příležitosti dne tisku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V KSČM Prah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9.2019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 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tenská pláň – u pražského metronomu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11:30 – 12: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 rámci globálních dní akce „Týden pro klima“ shromáždění „Není času nazbyt“ – k vyjádření podpory globální akce za ochranu klimatu, pralesů a zvláště pralesů v Brazíli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iří Jeřábek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9.2019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7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rodní (od Národního dovadla) – 28. října – Na příkopě – nám. Republiky (před OC Palladium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:00 – 20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tění památky našich uschlých stromů, upozornění na odpady klimatické krize na naše životy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lip Rosenkranc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9.2019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 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Václavské nám. – u sochy sv. Václav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00 – 22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šitci kradnů. Satirický happening za nezávislost justice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chal Vožd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9.2019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lízké okolí vstupu metra Pankrác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30 – 18: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měna názorů a informací na dodržování lidských práv v souvislosti s pronásledováním kultivační praxe Falun Gong v Číně a jeho praktikování v ČR i ve světě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gdan Michalik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9.2019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4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9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Apolinářská – průvod od fary sv. Apolináře ke vchodu do nemocnice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 Apolináře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:15 -09: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Modlitební shromáždění na ochranu života od početí do přirozené smrt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na Řehořov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2019 v 16:17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1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zemek naproti Thomayerově nemocnici před vchodem do Cirkusu Humberto a na přilehlých komunikacích pro pěší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0 – 18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romáždění za účelem sběru podpisů na petiční listinu za zachování cirkusů se zvířaty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romír Pavlík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9.2019 v 12,21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4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zemek naproti Thomayerově nemocnici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30 -17,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test proti zvířatům v cirkusech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kéta Jůzlov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9.2019 v 15,42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4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26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 (dolní část, před obchodem New Yorker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0 – 20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mítání záběrů z tzv. živočišného průmyslu a konverzace o veganství s kolemjdoucím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nda Lakotov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8.2019 v 11,33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-5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Václavské nám. – od sochy sv. Václava směrem k ulici Opletalov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:00 – 22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vatováclavské zastavení – vzpomínkový pořad na sv. Václav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družení přátel Václavského náměstí, spolek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 3. 2019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radčanské nám. – Nerudova – Malostranské nám. – Karlův most – Křížovnické nám. – Platnéřská – Mariánské nám. – Staroměstské nám. – Železná – Rytířská – Můstek – Václavské nám. (socha sv. Václava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30 – 18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vatováclavské putování Prahou s Palladiem země České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nutí obnovy duchovních tradic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8.2019 v 14,3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-5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 (před sochou sv. Václava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,00 – 13,00 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dlitby za český národ a manifestace za tradiční morální hodnoty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lha Makovsk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7.2019 v 9,55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– 1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ám. Republiky 5 (chodník před Obecním domem)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0 - 18,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měna názorů a informací na dodržování lidských práv v souvislosti s pronásledováním kultivační praxe Falun Gong v Číně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 Minh Duc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9.2019 v 8,24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. P. Pavlova (ul. Jugoslávská křížení s ul. Lublaňská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15,30 – 18,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romáždění občanů k aktuálním problémům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SČM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8.2019 v 8,13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2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lízké okolí vstupu metra Pankrác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30 – 18: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měna názorů a informací na dodržování lidských práv v souvislosti s pronásledováním kultivační praxe Falun Gong v Číně a jeho praktikování v ČR i ve světě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gdan Michalik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9.2019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4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0.</w:t>
            </w:r>
          </w:p>
        </w:tc>
        <w:tc>
          <w:tcPr>
            <w:tcW w:w="324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riánské nám. – Platnéřská – nám. F. Kafky – Staroměstské nám. – Celetná – Na příkopě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:30 -18:00</w:t>
            </w:r>
          </w:p>
        </w:tc>
        <w:tc>
          <w:tcPr>
            <w:tcW w:w="231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vzbuzení lidí k odvaze přijímat své děti. Upozornění na nesmyslnost jejich zabíjení</w:t>
            </w:r>
          </w:p>
        </w:tc>
        <w:tc>
          <w:tcPr>
            <w:tcW w:w="173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na Řehořov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2019 v 16:17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1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0.</w:t>
            </w:r>
          </w:p>
        </w:tc>
        <w:tc>
          <w:tcPr>
            <w:tcW w:w="324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k Kampa (parc. Č. 790/1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 – 20,00</w:t>
            </w:r>
          </w:p>
        </w:tc>
        <w:tc>
          <w:tcPr>
            <w:tcW w:w="231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test proti zavedení povinné maturity z matematiky s kulturním přesahem</w:t>
            </w:r>
          </w:p>
        </w:tc>
        <w:tc>
          <w:tcPr>
            <w:tcW w:w="173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am Pazderk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9.2019 v 16,33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0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0.</w:t>
            </w:r>
          </w:p>
        </w:tc>
        <w:tc>
          <w:tcPr>
            <w:tcW w:w="324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 (křižovatka ulic Na Příkopě a Na Můstku, před obchodem New Yorker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0 - 18,30</w:t>
            </w:r>
          </w:p>
        </w:tc>
        <w:tc>
          <w:tcPr>
            <w:tcW w:w="231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měna názorů a informací na dodržování lidských práv v souvislosti s pronásledováním kultivační praxe Falun Gong v Číně</w:t>
            </w:r>
          </w:p>
        </w:tc>
        <w:tc>
          <w:tcPr>
            <w:tcW w:w="173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ang Tung Quach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9.2019 v 8,24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0.</w:t>
            </w:r>
          </w:p>
        </w:tc>
        <w:tc>
          <w:tcPr>
            <w:tcW w:w="324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m. Republiky (před vchodem do OC Palladium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0 -18,00</w:t>
            </w:r>
          </w:p>
        </w:tc>
        <w:tc>
          <w:tcPr>
            <w:tcW w:w="231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pozornění veřejnosti na probíhající změnu klimatu</w:t>
            </w:r>
          </w:p>
        </w:tc>
        <w:tc>
          <w:tcPr>
            <w:tcW w:w="173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žběta Frankov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9.2019 v 15,19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-6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0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lízké okolí vstupu metra Pankrác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15:30 – 18: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měna názorů a informací na dodržování lidských práv v souvislosti s pronásledováním kultivační praxe Falun Gong v Číně a jeho praktikování v ČR i ve světě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gdan Michalik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9.2019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4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0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Václavské nám. – horní část u sochy sv. Václav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:00 – 20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testní shromáždění proti demontáži právního státu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huslav Hamáček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9.2019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0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 – před Národním muzeem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ále od sochy sv. Václava s ulici Štěpánsk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 – 19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Setkání příznivců hnutí Extinction Rebellion – demonstrace za vyhlášení klimatické a ekologické krize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ronika Holcnerov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 8. 2019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0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aroměstské nám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,00 – 18,00 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ázání evangeli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ika Walker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9.2019 v 16,46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- 5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0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 (místo sraženého sloupu, vyznačené v dlažbě a jeho okolí, Celetná u výklenku Týnského chrámu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30 – 16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kumenické modlitební shromáždění 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gr. Ing. Josef Pejřimovský, PhD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9.2019 v 11,55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0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aroměstské nám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 xml:space="preserve">13,00 – 18,00 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ázání evangeli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ika Walker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9.2019 v 16,46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- 5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0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áclavské nám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,00 – 18,00 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ázání evangeli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ika Walker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9.2019 v 16,46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- 5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0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lízké okolí vstupu metra Pankrác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30 – 18: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měna názorů a informací na dodržování lidských práv v souvislosti s pronásledováním kultivační praxe Falun Gong v Číně a jeho praktikování v ČR i ve světě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gdan Michalik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9.2019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4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0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 – Na Příkopě – nám. Republiky – Revoluční – Řásnovk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30 – 15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pozornění na problematiku obchodování s lidmi ve světě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eza Škárkov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9.2019 v 12,0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-5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0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řižovnické nám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0 - 18,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měna názorů a informací na dodržování lidských práv v souvislosti s pronásledováním kultivační praxe Falun Gong v Číně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ang Tung Quach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9.2019 v 8,24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10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ám. Republiky 5 (chodník před Obecním domem)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0 - 18,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měna názorů a informací na dodržování lidských práv v souvislosti s pronásledováním kultivační praxe Falun Gong v Číně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 Minh Duc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9.2019 v 8,24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10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radčan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0 – 17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ukázání na problematiku práv divoce žijících zvířat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mysl Procházk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8.2019 v 20,26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0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radčan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0 – 17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ukázání na problematiku práv divoce žijících zvířat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mysl Procházk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8.2019 v 20,26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0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ničkova, Votočkova, Hlavova, Albertov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:00 – 24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lava výročí vzniku Československ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verzita Karlov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4.2019 v 10:47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2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0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 (u sochy sv. Václava) – Na příkopě – Prašná brána – Celetná – Staroměstské nám. – Karlova - Křižovnické nám. – Karlův most – Mostecká – Malostranské nám. – Nerudova – Ke Hradu - Hradčan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30 – 17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ipomenutí výročí rozbití monarchie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runa Česká (monarchistická strana Čech, Moravy a Slezska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4.2019 v 0:0:47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-5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0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lackého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,00 – 18,00 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ppening k výročí oslav republiky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ítězslav Novák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7.2019 v 14,4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2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0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městí Republiky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0 – 20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še zem, naše pravidla. Za mír, za vlast, za tradiční rodinu.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iří Černohorský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7.2019 v 21,26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 (křižovatka ulic Na Příkopě a Na Můstku, před obchodem New Yorker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0 - 18,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měna názorů a informací na dodržování lidských práv v souvislosti s pronásledováním kultivační praxe Falun Gong v Číně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ang Tung Quach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9.2019 v 8,24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 – kolem místa bývalého umístění sloupu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ísto v souběhu ulic Štupartské a Celetné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 – 22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dlitební shromáždění k 101. výročí stržení Mariánského sloupu na Staroměstském nám. v Praze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an Kapičák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9.2019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tenská pláň (pódium na straně Ministerstva vnitra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 – 18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monstrace pro demokraci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kuláš Minář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6.2019 v 13,36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000 – 500 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7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bertov – celá ulice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ničkova – v místě křížení s ulicí Albertov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:00 – 22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romáždění spojené se vzpomínáním na 30 let staré událost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chal Zim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 8. 2019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2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ničkova – celá ulice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točkova – celá ulice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lavova – celá ulice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bertov – celá ulice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:00 – 24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tění památky sedmnáctých listopadů 1939 a 1989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verzita Karlov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5.2019 v 0:00:04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2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rodní – od Národního divadla po Jungmannovo náměstí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ngmannovo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:00 – 22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entská oslava svobody k výročí Sametové revoluce a slavnosti Korzo Národní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íky, že můžem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5.2019 v 0:0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.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3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enštejnská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:00 – 10: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etní shromáždění k uctění památky studentů Hlávkovy koleje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kteří se v roce 1939 stali obětí nacistické perzekuce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dace „Nadání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sefa, Marie a Zdeňky Hlávkových“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2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nštejnská – Václavská – Resslova – Karlovo nám. – Ječná – Štěpánská – Žitná (navazuje na tradiční shromáždění v ulici Jenštejnská*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* – 11: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tění památky Jana Opletala a studentů hájících akademické svobody a lidská práv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rbora Kultov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5.2019 0:01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2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nštejnsk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:00 – 08:00*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30* – 17: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 na základě rozhodnutí MHMP (uložení podmínek)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ipomenutí ideového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kazu aktivistů popravených 17. listopadu 1939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lastenecká fronta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5.2019 v 0:00:49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2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mpa – Maltézské nám. – Lázeňská – Mostecká – Karlův most – Křižovnické nám. – Smetanovo nábř. – Národní – Na Perštýně – Jilská – Staroměstské nám. – Celetná – nám. Republiky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0 – 18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lava 17. listopadu formou satirického karnevalového průvodu masek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lga Věra Cieslarov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8.2019 v 14,21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1</w:t>
            </w:r>
          </w:p>
        </w:tc>
      </w:tr>
      <w:tr>
        <w:trPr>
          <w:trHeight w:val="2286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bertov – Na Slupi – Přemyslova – Vratislavova – Vyšehradská – Plavecká – Rašínovo nábř. – Národní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00 – 18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ůvod z Albertova přes Vyšehrad na Národní třídu – trasa, po které šli studenti v roce 1989. Jeho účelem je rekonstrukce tehdejších událostí a snaha přiblížit dnešním návštěvníkům to, co mohli zažívat studenti před třiceti lety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íky, že můžem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5.2019 v 0:0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2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 – horní část (od sochy sv. Václava k ulici Jindřišská) a spodní část po Václavské nám. 6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:00 – 22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dové shromáždění k příležitosti oslav 17. listopadu nazvané Koncert pro budoucnost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rudný fest.cz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5.2019 v 0:00:0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plnění 2.7.2019 v 10,52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-60</w:t>
            </w:r>
          </w:p>
        </w:tc>
        <w:tc>
          <w:tcPr>
            <w:tcW w:w="107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 (spodní část u křižovatky s ulicí Na můstku) – Na můstku – Rytířská – Melantrichova – U Radnice – Kaprova – nám. Jana Palacha – Mánesův most – Klárov (památník 2. odboje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00 – 20:00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učasná politická situace v České republice a zahraničí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iří Dubský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5.2019 v 0:01:46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árov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00 – 15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ipomenutí 17. listopadu 1939 a 1989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g. Karel Janko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5.2019 v 10:0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árov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:00 – 19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řicet let poté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iciativa NE základnám ČR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5.2019 v 10:45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 říjn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,00 – 18,00 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rnisáž svobody slov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ítězslav Novák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7.2019 v 14,4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radčanské nám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 – 17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n studenstva – uctění památky 17. listopadu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eská Suverenit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9.2019 v 16,26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12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 (pod sochou sv. Václava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0 – 18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ázání evangeli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mothy Andrew Stephens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9.2019 v 16,47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– 4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12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 (před sochou sv. Václava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,00 – 13,00 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dlitby za český národ a manifestace za tradiční morální hodnoty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lha Makovsk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7.2019 v 9,55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– 1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 (u Husova pomníku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 – 19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tění památky obětí komunismu a představení vzdělávání pro děti o totalitní histori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z komunistů.cz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8.2019 v 1,29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– 3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2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 (u Husova pomníku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 – 19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tění památky obětí komunismu a představení vzdělávání pro děti o totalitní histori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z komunistů.cz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8.2019 v 1,29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– 3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1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Stav ke dni 18. 9. 2019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899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jc w:val="center"/>
      <w:outlineLvl w:val="1"/>
    </w:pPr>
    <w:rPr>
      <w:b/>
      <w:bCs/>
      <w:sz w:val="20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jc w:val="center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150" w:after="75"/>
      <w:outlineLvl w:val="3"/>
    </w:pPr>
    <w:rPr>
      <w:rFonts w:ascii="Arial Unicode MS" w:hAnsi="Arial Unicode MS" w:cs="Arial Unicode MS"/>
      <w:b/>
      <w:bCs/>
      <w:color w:val="00000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rPr>
      <w:rFonts w:ascii="Times New Roman" w:hAnsi="Times New Roman" w:cs="Times New Roman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InternetLink">
    <w:name w:val="Hyperlink"/>
    <w:rPr>
      <w:rFonts w:ascii="Times New Roman" w:hAnsi="Times New Roman" w:cs="Times New Roman"/>
      <w:color w:val="000000"/>
      <w:u w:val="single"/>
    </w:rPr>
  </w:style>
  <w:style w:type="character" w:styleId="VisitedInternetLink">
    <w:name w:val="FollowedHyperlink"/>
    <w:rPr>
      <w:rFonts w:ascii="Times New Roman" w:hAnsi="Times New Roman" w:cs="Times New Roman"/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ProsttextChar">
    <w:name w:val="Prostý text Char"/>
    <w:qFormat/>
    <w:rPr>
      <w:rFonts w:ascii="Calibri" w:hAnsi="Calibri" w:eastAsia="Calibri" w:cs="Calibri"/>
      <w:sz w:val="22"/>
      <w:szCs w:val="21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tabs>
        <w:tab w:val="clear" w:pos="708"/>
        <w:tab w:val="left" w:pos="0" w:leader="none"/>
      </w:tabs>
    </w:pPr>
    <w:rPr>
      <w:color w:val="808080"/>
      <w:sz w:val="20"/>
      <w:szCs w:val="20"/>
    </w:rPr>
  </w:style>
  <w:style w:type="paragraph" w:styleId="Titulek">
    <w:name w:val="Titulek"/>
    <w:basedOn w:val="Normal"/>
    <w:next w:val="Normal"/>
    <w:qFormat/>
    <w:pPr>
      <w:spacing w:before="240" w:after="0"/>
      <w:jc w:val="center"/>
    </w:pPr>
    <w:rPr>
      <w:rFonts w:ascii="Tahoma" w:hAnsi="Tahoma" w:cs="Tahoma"/>
      <w:b/>
      <w:bCs/>
      <w:caps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Odstavec1">
    <w:name w:val="Odstavec1"/>
    <w:basedOn w:val="Normlnweb"/>
    <w:qFormat/>
    <w:pPr>
      <w:overflowPunct w:val="false"/>
      <w:autoSpaceDE w:val="false"/>
      <w:spacing w:before="120" w:after="120"/>
      <w:ind w:left="1247" w:hanging="567"/>
      <w:jc w:val="both"/>
    </w:pPr>
    <w:rPr>
      <w:rFonts w:ascii="Arial" w:hAnsi="Arial" w:cs="Arial"/>
      <w:sz w:val="22"/>
      <w:szCs w:val="22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Calibri" w:hAnsi="Calibri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Odstavecseseznamem">
    <w:name w:val="Odstavec se seznamem"/>
    <w:basedOn w:val="Normal"/>
    <w:qFormat/>
    <w:pPr>
      <w:spacing w:before="280" w:after="280"/>
    </w:pPr>
    <w:rPr>
      <w:rFonts w:eastAsia="Calibri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8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1T06:22:00Z</dcterms:created>
  <dc:creator>ZIO</dc:creator>
  <dc:description/>
  <cp:keywords/>
  <dc:language>en-US</dc:language>
  <cp:lastModifiedBy>Bíňovec Václav (MHMP, ZIO)</cp:lastModifiedBy>
  <cp:lastPrinted>2013-03-20T08:50:00Z</cp:lastPrinted>
  <dcterms:modified xsi:type="dcterms:W3CDTF">2019-09-18T05:33:00Z</dcterms:modified>
  <cp:revision>2141</cp:revision>
  <dc:subject/>
  <dc:title>Přehled oznámených veřejných shromáždění na území </dc:title>
</cp:coreProperties>
</file>