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od 28. 10.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od 6. 11.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U lužického semináře – Klárov – Mánesův most – nám. Jana Palacha – Kaprova – nám. Franze Kafky – Staroměstské nám. – Celetná – nám. Republiky – Revoluční – Řásnovka – Na Františku – Dvořákovo nábř. – Čechův most – nábř. Edvarda Beneše – U železné lávky – Kosárkovo nábř. – Klárov – Letenská – Josefská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00 – 1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probíhající klimatickou krizi a prodej tepelné elektrárny Počerady soukromému vlastníku, což oddálí její uzavř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Jane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10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U Lužického semináře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še zem, naše pravidla. Za mír, za vlast, za tradiční rodinu. Za Československo.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3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á (prostor chodníku v blízkosti pamětní des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.Opletala a V.Sedláčka u pamětní desky v Žitné ul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(před Palladiem) – Revoluční – Štefánikův most – nábřeží Kapitána Jaroše – Argentinská (vstup do Holešovické trž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ročník Studentského průvo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Orgo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9 v 8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amát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„Navrácení jmen“ – připomínka obětí politických represí v SS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g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dolní část před obchodem New Yor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 v 12: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Republiky – Na příkopě – Václavské nám. (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Demonstrace proti turecké invazi v severní Sý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dské občanské sdružení v 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0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o nebezpečí sex. zneužív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- před sochou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modlitby, pís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9 v 17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– uctění památky obětí total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n Seh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 v 14: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tě 15 – před Velvyslanectvím 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česko-kubánského přátelstv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 v 13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památník Koněva) – Maďarská – Charlese de Gaulla (velvyslanectví Ukraji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mrtvých v občanské válce na Ukrajině a mrtvých z masakru v Domě odborů v Odě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Ču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10.2019 v 13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 - Smetanovo nábř. – Národní tří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 Praho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U – ČS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 (před sochou A. Dvořáka, schody Rudolf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17. listopadu, studentský happening - koncer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2019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ení věnce a 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České republiky pro ocenění účastníků odboje a odporu proti komunis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 u č. 1-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 v 9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ěstí, Prah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tor mezi památníkem Josefa Jungmanna a kavárnou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pro Václava Havla (čtvrtý ročník vzpomínkové akc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681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2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ezi památníkem 2. odboje a okřídleným lv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ideji dobrého a svobodného života. A také těm, kterým se podpory nedostává od katolické církve tedy lgbtq + lidem, ženám s kněžským povoláním, rozvedeným, samoživitelkám, atd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 Barthel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23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ěstí (celý prostor náměstí) - Ke Hradu - Nerudova - Malostranské náměstí (kolem Sloupu Nejsvětější Trojice) - Karmelitská - Újezd - Vítězná - most Legií - Národní - 28. října - Václavské náměstí –  a dále Václavské nám. od křižovatky ulice Jindřišská po soch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02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2020 – manifestace pro všechny, kdo věří, že každé počaté dítě má dostat šan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 v 16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4. 10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10-24T09:47:00Z</dcterms:modified>
  <cp:revision>2270</cp:revision>
  <dc:subject/>
  <dc:title>Přehled oznámených veřejných shromáždění na území </dc:title>
</cp:coreProperties>
</file>