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– Na příkopě – Václavské nám. (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turecké invazi v severní Sý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ské občanské sdružen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říčí – před McDonal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 – Rašínovo nábř. – Masarykovo nábř. – Myslíkova – Spálená – Národní – Smetanovo nábř. – Křižovnická – nám. Jana Palacha – Mánesův most – Klárov – nábř. E. Beneše (k Úřadu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5T08:14:00Z</dcterms:modified>
  <cp:revision>2276</cp:revision>
  <dc:subject/>
  <dc:title>Přehled oznámených veřejných shromáždění na území </dc:title>
</cp:coreProperties>
</file>