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 (cca 8m v okolí základů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dekonstrukce Mariánského sloupu – tradiční recesistická oslava znovupostavení a znovustržení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10.2019 v 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35/29 (před hlavním vchodem do Škodova palá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v tzv. kauze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gistráte! Nestavěj ve Velké strahovské zahradě na Petříně a v městských parcích a chraň městskou zeleň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Občanský monitor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 a pomník Jana Šverm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VŘSR a pietní akt k 75. výročí úmrtí Jana Šver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5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(mezi VŠCHT a N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05T13:14:00Z</dcterms:modified>
  <cp:revision>2340</cp:revision>
  <dc:subject/>
  <dc:title>Přehled oznámených veřejných shromáždění na území </dc:title>
</cp:coreProperties>
</file>