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orlíků 623/4 (u budovy velvyslanectví Chils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y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Gonzalo González Bos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v 12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od Kaštany 19/1 (u budovy velvyslanectví Ruské federa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trestním stíháním přátel za neoprávněné protestování na veřejnosti na území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avid Var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 v 13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Železné lávky – nábř. Edvarda Beneše – Štefánikův most – Řásnovka – Klášterská – Dvořákovo nábř. – 17. listopadu – 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22.11.2019 v 14,1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ovat proti agresivní politice irácké vlády při potlačování mírových demonstrací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uaad Al-Chalab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15 a Hav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lepší zacházení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Gruly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 v 10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solidarita s Hongkong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Lang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 v 13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lléova 71/18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týkání a mlácení aktivistů v 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9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27 (před obchodem Terran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26T10:58:00Z</dcterms:modified>
  <cp:revision>2425</cp:revision>
  <dc:subject/>
  <dc:title>Přehled oznámených veřejných shromáždění na území </dc:title>
</cp:coreProperties>
</file>