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, Magistrát hlavního města Prahy, odbor daní, poplatků a ce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ho poplatku z poby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734050" cy="586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6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název organizace/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IČ/                        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sídlo organizace/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efon                   </w:t>
                              <w:tab/>
                              <w:t xml:space="preserve">      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  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přistýlek             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oprávněné osoby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 xml:space="preserve">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1.6pt;mso-wrap-distance-left:9.05pt;mso-wrap-distance-right:9.05pt;mso-wrap-distance-top:0pt;mso-wrap-distance-bottom:0pt;margin-top:12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název organizace/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IČ/                        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sídlo organizace/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efon                   </w:t>
                        <w:tab/>
                        <w:t xml:space="preserve">      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  .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přistýlek                 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oprávněné osoby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 xml:space="preserve">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570738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 z poby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Podpis správce poplatku 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107.9pt;mso-wrap-distance-left:9.05pt;mso-wrap-distance-right:9.05pt;mso-wrap-distance-top:0pt;mso-wrap-distance-bottom:0pt;margin-top: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 z poby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Podpis správce poplatku 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je povinen do patnáctého dne každého následujícího měsíce odvést vybrané poplatky na účet správce poplatku č. 30015-5157998/6000 u PPF banka a.s. U každé platby prosím uvádějte variabilní symb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Řádně vyplněný formulář Ohlášení k místnímu poplatku z pobytu odevzdávejte též do patnáctého dne každého následujícího měsíce na adresu: Magistrát hl. m. Prahy, odbor daní, poplatků a cen, Jungmannova 35/29, 111 21 Praha 1, datovou schránkou 48ia97h, osobně nebo elektronicky podepsané na e-mail posta@praha.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4:00Z</dcterms:created>
  <dc:creator>INF</dc:creator>
  <dc:description/>
  <cp:keywords/>
  <dc:language>en-US</dc:language>
  <cp:lastModifiedBy>Pokorná Iva (MHMP, DPC)</cp:lastModifiedBy>
  <cp:lastPrinted>2020-01-08T14:02:00Z</cp:lastPrinted>
  <dcterms:modified xsi:type="dcterms:W3CDTF">2021-07-12T15:08:00Z</dcterms:modified>
  <cp:revision>14</cp:revision>
  <dc:subject/>
  <dc:title>Hlavní město Praha, Magistrát hlavního města Prahy, odbor daní, poplatků a cen, Mariánské nám</dc:title>
</cp:coreProperties>
</file>