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lavní město Praha, Magistrát hlavního města Prahy, odbor daní, poplatků a cen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ánské nám. 2, Praha 1, č. účtu: 30015-5157998/6000 PPF banka a.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Ohlášení k místnímu poplatku z pobyt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98"/>
      </w:tblGrid>
      <w:tr>
        <w:trPr>
          <w:trHeight w:val="6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iabilní symbol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dob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a příjmení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/název organizace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né číslo/IČ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dliště/sídlo organiza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íslo účtu / kód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něžního ústavu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a adres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bytovacího zařízení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lůžek +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přistýlek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dnů pobytu osob osvobozených od poplatku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čet dnů pobytu ubytovaných osob, podléhajících poplatku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latek Kč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, telefonní číslo, e-mail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um, razítko a podpis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átce poplatku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okyny k vyplnění ohlášen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Sazba poplatku je stanovena v částce 50 Kč za osobu a za každý i započatý den pobytu, s výjimkou dne počátku pobyt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Vyplněné ohlášení předkládejte správci poplatku vždy do 15. dne každého následujícího měsíce na adresu: Magistrát hl. m. Prahy, odbor daní, poplatků a cen, Jungmannova 35/29, 111 21 Praha 1, datovou schránkou 48ia97h nebo elektronicky podepsané na e-mail posta@praha.e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bejte na přesné vyplnění formuláře, zejména doplnění variabilního symbolu přiděleného Vám správcem poplat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40:00Z</dcterms:created>
  <dc:creator>INF</dc:creator>
  <dc:description/>
  <cp:keywords/>
  <dc:language>en-US</dc:language>
  <cp:lastModifiedBy>Kulikov Milionová Zuzana (MHMP, DPC)</cp:lastModifiedBy>
  <cp:lastPrinted>2020-02-10T11:23:00Z</cp:lastPrinted>
  <dcterms:modified xsi:type="dcterms:W3CDTF">2021-12-20T11:40:00Z</dcterms:modified>
  <cp:revision>3</cp:revision>
  <dc:subject/>
  <dc:title>Hlavní město Praha, Magistrát hlavního města Prahy, odbor daní, poplatků a cen, Mariánské nám</dc:title>
</cp:coreProperties>
</file>