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, Magistrát hlavního města Prahy, odbor daní, poplatků a cen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iánské nám. 2, Praha 1, č. účtu: 30015-5157998/6000 PPF banka a.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>Ohlášení užívání veřejného prostranství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bilní symbo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00</w:t>
            </w:r>
          </w:p>
        </w:tc>
      </w:tr>
      <w:tr>
        <w:trPr>
          <w:trHeight w:val="8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é jmé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ázev organizace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IČ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svědčující povolení nebo oprávnění k podnikatelské nebo jiné samostatné výdělečné čin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ídlo organizace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/ kód peněžního ústav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zhodnutí odboru dopravy Magistrátu hl. m. Prah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j. / ze d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HMP-</w:t>
            </w:r>
          </w:p>
        </w:tc>
      </w:tr>
      <w:tr>
        <w:trPr>
          <w:trHeight w:val="5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užívání veřejného prostran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 užívání veřejného prostranství (zakroužkujte)</w:t>
            </w:r>
          </w:p>
        </w:tc>
      </w:tr>
      <w:tr>
        <w:trPr>
          <w:trHeight w:val="293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za umístění stavebního zařízení pro provádění staveb, inženýrských     sítí a jiných vedení a jejich změn a pro související skládky materiálů </w:t>
            </w:r>
          </w:p>
          <w:p>
            <w:pPr>
              <w:pStyle w:val="Bezmez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za umístění reklamních zařízení </w:t>
            </w:r>
          </w:p>
          <w:p>
            <w:pPr>
              <w:pStyle w:val="Bezmez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mezer"/>
              <w:rPr/>
            </w:pPr>
            <w:r>
              <w:rPr>
                <w:sz w:val="18"/>
                <w:szCs w:val="18"/>
              </w:rPr>
              <w:t xml:space="preserve">c) za umístění zařízení sloužících pro poskytování prodeje (včetně restauračních zahrádek sloužících k občerstvení, a to i samostatně umístěných)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mimo tržiště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na tržišti </w:t>
            </w:r>
          </w:p>
          <w:p>
            <w:pPr>
              <w:pStyle w:val="Bezmez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sz w:val="18"/>
                <w:szCs w:val="18"/>
              </w:rPr>
              <w:t xml:space="preserve">d) za umístění zařízení lunaparků a jiných obdobných atrakcí </w:t>
            </w:r>
          </w:p>
          <w:p>
            <w:pPr>
              <w:pStyle w:val="Bezmez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za umístění zařízení cirkusů </w:t>
            </w:r>
          </w:p>
          <w:p>
            <w:pPr>
              <w:pStyle w:val="Bezmez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za umístění zařízení sloužících pro poskytování služeb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rPr/>
            </w:pPr>
            <w:r>
              <w:rPr>
                <w:sz w:val="18"/>
                <w:szCs w:val="18"/>
              </w:rPr>
              <w:t xml:space="preserve">g) pro potřeby tvorby filmových a televizních děl </w:t>
            </w:r>
          </w:p>
          <w:p>
            <w:pPr>
              <w:pStyle w:val="Bezmez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) za umístění skládek </w:t>
            </w:r>
          </w:p>
          <w:p>
            <w:pPr>
              <w:pStyle w:val="Bezmez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) pro kulturní akce </w:t>
            </w:r>
          </w:p>
          <w:p>
            <w:pPr>
              <w:pStyle w:val="Bezmez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) pro sportovní akce </w:t>
            </w:r>
          </w:p>
          <w:p>
            <w:pPr>
              <w:pStyle w:val="Bezmez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) za vyhrazení trvalého parkovacího místa pro motorová vozidla </w:t>
            </w:r>
          </w:p>
          <w:p>
            <w:pPr>
              <w:pStyle w:val="Bezmez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) za provádění výkopových prací </w:t>
            </w:r>
          </w:p>
          <w:p>
            <w:pPr>
              <w:pStyle w:val="Bezmez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) za umístění dočasných staveb sloužících pro poskytování prodeje a služeb </w:t>
            </w:r>
          </w:p>
          <w:p>
            <w:pPr>
              <w:pStyle w:val="Bezmez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) pro reklamní akce 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užívání od / 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= první a poslední de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d                            do  </w:t>
            </w:r>
          </w:p>
        </w:tc>
      </w:tr>
      <w:tr>
        <w:trPr>
          <w:trHeight w:val="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užívání v m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číslení místního poplatku za užívání veřejného prostranství v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Kč </w:t>
            </w:r>
          </w:p>
        </w:tc>
      </w:tr>
      <w:tr>
        <w:trPr>
          <w:trHeight w:val="7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, jméno a podpis osoby oprávněné jednat za poplatní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ntakt, 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kyny k vyplnění ohlášení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azba poplatku je stanovena obecně závaznou vyhláškou č. 5/2011 Sb. hl. m. Prahy, ve znění pozdějších předpisů, za každý i započatý m² a každý i započatý den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Vyplněné ohlášení předkládejte ve lhůtách stanovených výše uvedenou obecně závaznou vyhláškou správci poplatku na adresu: </w:t>
      </w:r>
      <w:r>
        <w:rPr>
          <w:b/>
          <w:bCs/>
          <w:sz w:val="16"/>
          <w:szCs w:val="16"/>
        </w:rPr>
        <w:t>Magistrát hl. m. Prahy, odbor daní, poplatků a cen, Jungmannova 35/29, 111 21 Praha 1, ID datové schránky 48ia97h.</w:t>
      </w:r>
      <w:r>
        <w:rPr>
          <w:sz w:val="16"/>
          <w:szCs w:val="16"/>
        </w:rPr>
        <w:t xml:space="preserve"> Dbejte na přesné vyplnění formuláře, zejména doplnění variabilního symbolu přiděleného Vám v rozhodnutí odboru dopravy Magistrátu hl. m. Prahy, jímž se povoluje zvláštní užívání veřejného prostranstv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oplatek je splatný v den, kdy bylo započato s užíváním veřejného prostranství.  Při užívání veřejného prostranství po dobu delší než 30 dnů je poplatek splatný ve stejných splátkách tak, že první splátka je splatná v den, kdy bylo s užíváním veřejného prostranství započato a další splátky vždy ke každému třicátému dni užívání tak, aby celá částka poplatku byla zaplacena ke dni poslední splátky. V případě havárie je poplatek splatný do 15 dnů od prvního dne záboru veřejného prostranství souvisejícího s pracemi na odstranění havárie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2:00Z</dcterms:created>
  <dc:creator>INF</dc:creator>
  <dc:description/>
  <cp:keywords/>
  <dc:language>en-US</dc:language>
  <cp:lastModifiedBy>Otépková Marcela (MHMP, DPC)</cp:lastModifiedBy>
  <cp:lastPrinted>2023-05-30T11:23:00Z</cp:lastPrinted>
  <dcterms:modified xsi:type="dcterms:W3CDTF">2023-06-14T09:44:00Z</dcterms:modified>
  <cp:revision>5</cp:revision>
  <dc:subject/>
  <dc:title>Hlavní město Praha, Magistrát hlavního města Prahy, odbor daní, poplatků a cen, Mariánské nám</dc:title>
</cp:coreProperties>
</file>