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/>
            </w:pPr>
            <w:r>
              <w:rPr/>
              <w:t>MAGISTRÁT HLAVNÍHO MĚSTA PRAHY                                                            HLAVNÍ MĚSTO PRAH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DBOR  ŽIVNOSTENSKÝ  A OBČANSKOSPRÁVNÍ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acoviště</w:t>
            </w:r>
            <w:r>
              <w:rPr/>
              <w:t>: Jungmannova 35/29, 111 21 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cí razítko MHMP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Cs/>
          <w:cap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aps/>
          <w:sz w:val="40"/>
          <w:szCs w:val="40"/>
        </w:rPr>
        <w:t xml:space="preserve">N á v r h </w:t>
      </w:r>
    </w:p>
    <w:p>
      <w:pPr>
        <w:pStyle w:val="Heading1"/>
        <w:rPr>
          <w:sz w:val="28"/>
        </w:rPr>
      </w:pPr>
      <w:r>
        <w:rPr>
          <w:sz w:val="28"/>
        </w:rPr>
        <w:t>na změnu přílohy (novelu) nařízení hl.m. Prahy č. 9/2011 Sb. HMP, kterým se vydává tržní řád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caps/>
          <w:sz w:val="22"/>
        </w:rPr>
        <w:t>Návrh na</w:t>
      </w:r>
      <w:r>
        <w:rPr>
          <w:b/>
          <w:sz w:val="22"/>
        </w:rPr>
        <w:t xml:space="preserve"> </w:t>
      </w:r>
      <w:r>
        <w:rPr>
          <w:i/>
        </w:rPr>
        <w:t xml:space="preserve">(zaškrtněte požadované do </w:t>
      </w:r>
      <w:r>
        <w:rPr>
          <w:rFonts w:eastAsia="Wingdings 2" w:cs="Wingdings 2" w:ascii="Wingdings 2" w:hAnsi="Wingdings 2"/>
          <w:iCs/>
        </w:rPr>
        <w:t></w:t>
      </w:r>
      <w:r>
        <w:rPr>
          <w:i/>
          <w:sz w:val="22"/>
        </w:rPr>
        <w:t>):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b/>
          <w:sz w:val="22"/>
        </w:rPr>
        <w:t xml:space="preserve"> zařazení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b/>
          <w:sz w:val="22"/>
        </w:rPr>
        <w:t xml:space="preserve"> vyřazení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b/>
          <w:sz w:val="22"/>
        </w:rPr>
        <w:t xml:space="preserve"> změnu</w:t>
      </w:r>
      <w:r>
        <w:rPr>
          <w:sz w:val="22"/>
        </w:rPr>
        <w:t xml:space="preserve"> (místa, sortimentu apod.) </w:t>
      </w:r>
    </w:p>
    <w:p>
      <w:pPr>
        <w:pStyle w:val="Normal"/>
        <w:widowControl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</w:t>
      </w:r>
      <w:r>
        <w:rPr>
          <w:sz w:val="22"/>
        </w:rPr>
        <w:t xml:space="preserve">tržnice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b/>
          <w:sz w:val="22"/>
        </w:rPr>
        <w:t xml:space="preserve"> </w:t>
      </w:r>
      <w:r>
        <w:rPr>
          <w:sz w:val="22"/>
        </w:rPr>
        <w:t xml:space="preserve">tržiště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tržní místo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trh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restaurační zahrádka (s povolenou provozní dobou delší než do 22,00 hod.)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trasa pro pojízdný prodej zboží nebo poskytování služby    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trasa pro pojízdné poskytování služeb s místem pro nabídku služby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předsunuté prodejní místo 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sz w:val="22"/>
        </w:rPr>
        <w:t xml:space="preserve"> místo pro nabídku prodeje zboží a poskytování  a služeb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>ulice: ....................................………………............u  č.p. .............  č.o.:  ........  Praha: …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i/>
          <w:iCs/>
        </w:rPr>
        <w:t>další upřesnění umístění</w:t>
      </w:r>
      <w:r>
        <w:rPr>
          <w:sz w:val="22"/>
        </w:rPr>
        <w:t xml:space="preserve">: ......................................................................................................................                                                    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+ situační plánek místa, který tvoří přílohu k této žádosti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min. 2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…….………….  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>: ………………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Prodejní doba</w:t>
      </w:r>
      <w:r>
        <w:rPr>
          <w:sz w:val="18"/>
          <w:szCs w:val="18"/>
        </w:rPr>
        <w:t>:</w:t>
      </w:r>
      <w:r>
        <w:rPr>
          <w:sz w:val="22"/>
        </w:rPr>
        <w:t xml:space="preserve">  .…….........................…….....................................................................................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Cs/>
          <w:i/>
          <w:iCs/>
        </w:rPr>
        <w:t>(</w:t>
      </w:r>
      <w:r>
        <w:rPr>
          <w:i/>
        </w:rPr>
        <w:t>sortiment bude uveden v  nařízení a bude   závazný)</w:t>
      </w:r>
      <w:r>
        <w:rPr/>
        <w:t xml:space="preserve">:    ………………………………………………………..  </w:t>
      </w:r>
      <w:r>
        <w:rPr>
          <w:sz w:val="22"/>
        </w:rPr>
        <w:t>..................................................................................……................…............................................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2"/>
        </w:rPr>
        <w:t>..........................................................................................……........…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 xml:space="preserve">Doba provozu </w:t>
      </w:r>
      <w:r>
        <w:rPr>
          <w:bCs/>
          <w:i/>
          <w:iCs/>
        </w:rPr>
        <w:t>(např. 1.4.-31.10., příležitostně nebo  celoročně)</w:t>
      </w:r>
      <w:r>
        <w:rPr>
          <w:b/>
          <w:sz w:val="22"/>
        </w:rPr>
        <w:t xml:space="preserve">: </w:t>
      </w:r>
      <w:r>
        <w:rPr>
          <w:sz w:val="22"/>
        </w:rPr>
        <w:t xml:space="preserve"> ..</w:t>
      </w:r>
      <w:r>
        <w:rPr/>
        <w:t>….……………..……..……………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tel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příjmení a jméno:……………………………………………….…………………….…………………….…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</w:rPr>
        <w:t>obchodní firma nebo název: ……………………………..……………………………………………..….….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místo podnikání, sídlo, popř. jiná adresa pro doručování:…………………………………………………..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>identifikační číslo: …………………………………………….………………………..………………….….…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>příp. elektronická adresa navrhovatele…………………………………… telefon: 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bCs/>
        </w:rPr>
        <w:t>V Praze dne …………………………………                            Podpis ………………………….…………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  <w:u w:val="single"/>
        </w:rPr>
        <w:t>:</w:t>
      </w:r>
      <w:r>
        <w:rPr>
          <w:bCs/>
          <w:i/>
          <w:iCs/>
        </w:rPr>
        <w:t xml:space="preserve">   </w:t>
      </w:r>
      <w:r>
        <w:rPr>
          <w:b/>
          <w:i/>
          <w:iCs/>
        </w:rPr>
        <w:t>další upřesňující doklady  (situační plánek k místu, výpis z živnostenského rejstříku  nebo výpis z obchodního rejstříku,  příp. stanovisko orgánů  památkové péče, Hygienické stanice hl.m. Prahy,  drážního úřadu,  atd.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Cs/>
          <w:i/>
          <w:iCs/>
        </w:rPr>
        <w:t xml:space="preserve">                </w:t>
      </w:r>
      <w:r>
        <w:rPr>
          <w:bCs/>
          <w:i/>
          <w:iCs/>
          <w:u w:val="single"/>
        </w:rPr>
        <w:t>Při návrhu na vyřazení místa</w:t>
      </w:r>
      <w:r>
        <w:rPr>
          <w:bCs/>
          <w:i/>
          <w:iCs/>
        </w:rPr>
        <w:t xml:space="preserve"> postačuje uvést pouze jeho adresu a druh prodávaného zbož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1134"/>
        <w:rPr/>
      </w:pPr>
      <w:r>
        <w:rPr>
          <w:b/>
          <w:bCs/>
          <w:u w:val="single"/>
        </w:rPr>
        <w:t>Poznámka:</w:t>
      </w:r>
      <w:r>
        <w:rPr/>
        <w:t xml:space="preserve">    návrh lze podat na odboru živnostenském a občanskosprávním MHMP, Jungmannova 35/29, Praha 1 nebo též na úřadu   příslušné městské části, kde by mělo docházet k prodeji zboží a poskytování služeb;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/>
        <w:t xml:space="preserve">                       </w:t>
      </w:r>
      <w:r>
        <w:rPr/>
        <w:t>Informace: tel. 236002437- JUDr.Šefčíková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entury Schoolbook CE" w:hAnsi="Century Schoolbook CE" w:cs="Century Schoolbook CE"/>
      <w:b/>
      <w:caps/>
      <w:sz w:val="28"/>
      <w:u w:val="single"/>
    </w:rPr>
  </w:style>
  <w:style w:type="paragraph" w:styleId="Zkladntext3">
    <w:name w:val="Základní text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7:00Z</dcterms:created>
  <dc:creator>INF</dc:creator>
  <dc:description/>
  <cp:keywords/>
  <dc:language>en-US</dc:language>
  <cp:lastModifiedBy>INF</cp:lastModifiedBy>
  <cp:lastPrinted>2007-01-16T08:59:00Z</cp:lastPrinted>
  <dcterms:modified xsi:type="dcterms:W3CDTF">2011-06-22T08:24:00Z</dcterms:modified>
  <cp:revision>6</cp:revision>
  <dc:subject/>
  <dc:title>aktualizace k 1</dc:title>
</cp:coreProperties>
</file>