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říloha informace o dopravních opatřeních ve dnech 7. – 9. dubna 2010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 xml:space="preserve">Přechodná úprava – „Zákaz zastavení“ 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 xml:space="preserve">- od 7. 4. 2010 od 00.00 hodin do 9. 4. 2010 do 24.00 hodin: 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Letiště Praha</w:t>
        <w:tab/>
        <w:t>- prostor před terminálem T3 a T4 včetně přilehlých komunikací a parkovišť</w:t>
      </w:r>
    </w:p>
    <w:p>
      <w:pPr>
        <w:pStyle w:val="Normal"/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od 7. 4. 2010 od 6.00 hodin do 9. 4. 2010 do 15.00 hodin: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Křížovnická</w:t>
        <w:tab/>
        <w:t>- pravá strana ve směru od nám. J. Palacha v úseku mezi nástupním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</w:t>
      </w:r>
      <w:r>
        <w:rPr>
          <w:rFonts w:cs="Arial;Times New Roman" w:ascii="Arial;Times New Roman" w:hAnsi="Arial;Times New Roman"/>
          <w:sz w:val="22"/>
          <w:szCs w:val="22"/>
        </w:rPr>
        <w:t>ostrůvkem tramvaje a ul. Veleslavínovou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latnéřská       - oboustranně od ul. Křížovnické po Alšovo nábř. (začátek pěší zóny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Alšovo nábř.    - oboustranně celý prostor před domem č. 82 (vchod do SZŠ,  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exact" w:line="230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</w:t>
      </w:r>
      <w:r>
        <w:rPr>
          <w:rFonts w:cs="Arial;Times New Roman" w:ascii="Arial;Times New Roman" w:hAnsi="Arial;Times New Roman"/>
          <w:sz w:val="22"/>
          <w:szCs w:val="22"/>
        </w:rPr>
        <w:t>prostranství mezi vyhrazeným parkovištěm a ul. Veleslavínovou)</w:t>
      </w:r>
    </w:p>
    <w:p>
      <w:pPr>
        <w:pStyle w:val="Normal"/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 od 7. 4.2010 od 17.00 hodin do 9. 4. 2010 do 24.00 hodin:</w:t>
      </w:r>
    </w:p>
    <w:p>
      <w:pPr>
        <w:pStyle w:val="Normal"/>
        <w:tabs>
          <w:tab w:val="clear" w:pos="708"/>
          <w:tab w:val="left" w:pos="1584" w:leader="none"/>
        </w:tabs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" w:leader="none"/>
        </w:tabs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 celnici</w:t>
        <w:tab/>
        <w:t xml:space="preserve"> - oboustranně v úseku mezi ul. Havlíčkovou a vjezdem do hotelu Marriott</w:t>
      </w:r>
    </w:p>
    <w:p>
      <w:pPr>
        <w:pStyle w:val="Normal"/>
        <w:autoSpaceDE w:val="false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od 7. 4. 2010 od 12.00 hodin do 9. 4. 2010 do 15.00 hodin:</w:t>
      </w:r>
    </w:p>
    <w:p>
      <w:pPr>
        <w:pStyle w:val="Normal"/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Hradčanské nám. - oboustranně celá plocha náměstí (vč. prostoru před restaurací U labutí)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od 7. 4. 2010 od 14.00 hodin do 8. 4. 2010 do 24.00 hodin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Evropská</w:t>
        <w:tab/>
        <w:t>- pravá strana od stanoviště pevného radaru po ul. Libockou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</w:t>
      </w:r>
      <w:r>
        <w:rPr>
          <w:rFonts w:cs="Arial;Times New Roman" w:ascii="Arial;Times New Roman" w:hAnsi="Arial;Times New Roman"/>
          <w:sz w:val="22"/>
          <w:szCs w:val="22"/>
        </w:rPr>
        <w:t>- pravá strana od ul. Přední po ul. Veleslavínskou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</w:t>
      </w:r>
      <w:r>
        <w:rPr>
          <w:rFonts w:cs="Arial;Times New Roman" w:ascii="Arial;Times New Roman" w:hAnsi="Arial;Times New Roman"/>
          <w:sz w:val="22"/>
          <w:szCs w:val="22"/>
        </w:rPr>
        <w:t>- pravá strana od č.p. 95 po obchodní dům Billa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</w:t>
      </w:r>
      <w:r>
        <w:rPr>
          <w:rFonts w:cs="Arial;Times New Roman" w:ascii="Arial;Times New Roman" w:hAnsi="Arial;Times New Roman"/>
          <w:sz w:val="22"/>
          <w:szCs w:val="22"/>
        </w:rPr>
        <w:t>- prostor před lékárnou Na Sekyrce (Bořislavka) od č.p. 57 po č.p. 53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</w:t>
      </w:r>
      <w:r>
        <w:rPr>
          <w:rFonts w:cs="Arial;Times New Roman" w:ascii="Arial;Times New Roman" w:hAnsi="Arial;Times New Roman"/>
          <w:sz w:val="22"/>
          <w:szCs w:val="22"/>
        </w:rPr>
        <w:t>- pravá strana - záliv před firmou Siemens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</w:t>
      </w:r>
      <w:r>
        <w:rPr>
          <w:rFonts w:cs="Arial;Times New Roman" w:ascii="Arial;Times New Roman" w:hAnsi="Arial;Times New Roman"/>
          <w:sz w:val="22"/>
          <w:szCs w:val="22"/>
        </w:rPr>
        <w:t>- pravá strana po ul. Gymnazijní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rPr/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od 7. 4. 2010 od 14.00 hodin do 9. 4. 2010 do 15.00 hodin: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34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evnostní</w:t>
        <w:tab/>
        <w:t>- oboustranně v celé dél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Gymnazijní</w:t>
        <w:tab/>
        <w:t>- oboustranně v celé dél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Milady Horákové - oboustranně celý prostor křižovatky s ul. U Brusni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U Brusnice</w:t>
        <w:tab/>
        <w:t>- oboustranně v celé délc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Jelení</w:t>
        <w:tab/>
        <w:t>- pravá strana do ul. U Brusnice po ul. U Prašného mostu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Mariánské hradby - zálivy u královského letohrádku Belvedere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- parkoviště před křiž. s ul. U Prašného mostu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- vyhrazené parkoviště pro „Oblast I (modrá zóna)"</w:t>
      </w:r>
    </w:p>
    <w:p>
      <w:pPr>
        <w:pStyle w:val="Normal"/>
        <w:tabs>
          <w:tab w:val="clear" w:pos="708"/>
          <w:tab w:val="left" w:pos="1934" w:leader="none"/>
          <w:tab w:val="left" w:pos="1992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- oboustranně od Mánesova mostu po ul. U železné lávky</w:t>
      </w:r>
    </w:p>
    <w:p>
      <w:pPr>
        <w:pStyle w:val="Normal"/>
        <w:autoSpaceDE w:val="false"/>
        <w:spacing w:lineRule="exact" w:line="240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Na Opyši </w:t>
      </w:r>
    </w:p>
    <w:p>
      <w:pPr>
        <w:pStyle w:val="Normal"/>
        <w:autoSpaceDE w:val="false"/>
        <w:spacing w:lineRule="exact" w:line="240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Kosárkovo nábř.</w:t>
      </w:r>
    </w:p>
    <w:p>
      <w:pPr>
        <w:pStyle w:val="Normal"/>
        <w:autoSpaceDE w:val="false"/>
        <w:spacing w:lineRule="exact" w:line="201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hořelec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od 7. 4. 2010 od 15.00 hodin do 9. 4. 2010 do 15.00 hodin: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břežní</w:t>
        <w:tab/>
        <w:t>- oboustranně od ul. Ke Štvanici po viadukt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Rohanské nábř.</w:t>
        <w:tab/>
        <w:t>- oboustranně od ul. Ke Štvanici po viadukt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Ke Hradu</w:t>
        <w:tab/>
        <w:t>- oboustranně v celé délce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Hládkov</w:t>
        <w:tab/>
        <w:t>- oboustranně v délce 30 m od ul. Keplerov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Keplerova</w:t>
        <w:tab/>
        <w:t>- od tram. zastávky po přechod u ul. Parléřov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</w:t>
      </w:r>
      <w:r>
        <w:rPr>
          <w:rFonts w:cs="Arial;Times New Roman" w:ascii="Arial;Times New Roman" w:hAnsi="Arial;Times New Roman"/>
          <w:sz w:val="22"/>
          <w:szCs w:val="22"/>
        </w:rPr>
        <w:t>- záliv před hotelem Savo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</w:t>
      </w:r>
      <w:r>
        <w:rPr>
          <w:rFonts w:cs="Arial;Times New Roman" w:ascii="Arial;Times New Roman" w:hAnsi="Arial;Times New Roman"/>
          <w:sz w:val="22"/>
          <w:szCs w:val="22"/>
        </w:rPr>
        <w:t>- od ul. Parléřova po ul. Dlabačov (před AUS)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</w:t>
      </w:r>
      <w:r>
        <w:rPr>
          <w:rFonts w:cs="Arial;Times New Roman" w:ascii="Arial;Times New Roman" w:hAnsi="Arial;Times New Roman"/>
          <w:sz w:val="22"/>
          <w:szCs w:val="22"/>
        </w:rPr>
        <w:t>- celá plocha náměstí (včetně parkoviště)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</w:t>
      </w:r>
      <w:r>
        <w:rPr>
          <w:rFonts w:cs="Arial;Times New Roman" w:ascii="Arial;Times New Roman" w:hAnsi="Arial;Times New Roman"/>
          <w:sz w:val="22"/>
          <w:szCs w:val="22"/>
        </w:rPr>
        <w:t>- pravá strana od Pohořelce po začátek pěší zóny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</w:t>
      </w:r>
      <w:r>
        <w:rPr>
          <w:rFonts w:cs="Arial;Times New Roman" w:ascii="Arial;Times New Roman" w:hAnsi="Arial;Times New Roman"/>
          <w:sz w:val="22"/>
          <w:szCs w:val="22"/>
        </w:rPr>
        <w:t>- oboustranně do začátku pěší zóny po Hradčanské nám. (vč. parkoviště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firstLine="12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</w:t>
      </w:r>
      <w:r>
        <w:rPr>
          <w:rFonts w:cs="Arial;Times New Roman" w:ascii="Arial;Times New Roman" w:hAnsi="Arial;Times New Roman"/>
          <w:sz w:val="22"/>
          <w:szCs w:val="22"/>
        </w:rPr>
        <w:t>Hradní stráže)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</w:t>
      </w:r>
      <w:r>
        <w:rPr>
          <w:rFonts w:cs="Arial;Times New Roman" w:ascii="Arial;Times New Roman" w:hAnsi="Arial;Times New Roman"/>
          <w:sz w:val="22"/>
          <w:szCs w:val="22"/>
        </w:rPr>
        <w:t>- oboustranně ve směru k Loretě v délce 30 m</w:t>
      </w:r>
    </w:p>
    <w:p>
      <w:pPr>
        <w:pStyle w:val="Normal"/>
        <w:autoSpaceDE w:val="false"/>
        <w:spacing w:lineRule="exact" w:line="196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Loretánská</w:t>
      </w:r>
    </w:p>
    <w:p>
      <w:pPr>
        <w:pStyle w:val="Normal"/>
        <w:autoSpaceDE w:val="false"/>
        <w:spacing w:lineRule="exact" w:line="196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Loretánské nám.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od 8. 4.2010 od 00.00 hodin do 8. 4.2010 do 24.00 hodin: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elléova</w:t>
        <w:tab/>
        <w:t>- oboustranně od ul. Jaselské po ul. dr. Zikmunda Wintra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r. Zikmunda Wintra - oboustranně od ul. Bubenečské po ul. Pelléovu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Bubenečská</w:t>
        <w:tab/>
        <w:t>- oboustranně od ul. Československé armády po ul. dr. Zikmunda Wintra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</w:t>
      </w:r>
      <w:r>
        <w:rPr>
          <w:rFonts w:cs="Arial;Times New Roman" w:ascii="Arial;Times New Roman" w:hAnsi="Arial;Times New Roman"/>
          <w:sz w:val="22"/>
          <w:szCs w:val="22"/>
        </w:rPr>
        <w:t>(vč. parkoviště na chodníku)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</w:t>
      </w:r>
      <w:r>
        <w:rPr>
          <w:rFonts w:cs="Arial;Times New Roman" w:ascii="Arial;Times New Roman" w:hAnsi="Arial;Times New Roman"/>
          <w:sz w:val="22"/>
          <w:szCs w:val="22"/>
        </w:rPr>
        <w:t>- oboustranně od ul. Československé armády po ul. Pelléovu</w:t>
      </w:r>
    </w:p>
    <w:p>
      <w:pPr>
        <w:pStyle w:val="Normal"/>
        <w:autoSpaceDE w:val="false"/>
        <w:spacing w:lineRule="exact" w:line="196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Jaselská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od 8. 4. 2010 od 5.00 hodin do 9. 4. 2010 do 15.00 hodin: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U Bruských kasáren - oboustranně v celé délce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djezd pod Čechovým mostem - v celé délce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djezd pod Štefánikovým mostem - v celé délce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Hlávkův most</w:t>
        <w:tab/>
        <w:t>- oboustranně prostor před zimním stadionem Štvanice;: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Štvanice</w:t>
        <w:tab/>
        <w:t xml:space="preserve">   - komunikace pod Hlávkovým mostem (prostor kolem mostních pilířů)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nábř. kpt. Jaroše - pravá strana směr do centra v úseku ul. Dukelských hrdinů - 15 m   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za vjezd pro vozy Lékařské služby první pomoci (vč. parkoviště na  </w:t>
      </w:r>
    </w:p>
    <w:p>
      <w:pPr>
        <w:pStyle w:val="Normal"/>
        <w:tabs>
          <w:tab w:val="clear" w:pos="708"/>
          <w:tab w:val="left" w:pos="1982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chodníku)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od 8. 4. 2010 od 15.00 hodin do 8. 4. 2010 do 24.00 hodin:</w:t>
      </w:r>
    </w:p>
    <w:p>
      <w:pPr>
        <w:pStyle w:val="Normal"/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35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Evropská</w:t>
        <w:tab/>
        <w:t xml:space="preserve">          - oboustranně od ul. Gymnazijní po Vítězné nám. mimo zastávek           </w:t>
      </w:r>
    </w:p>
    <w:p>
      <w:pPr>
        <w:pStyle w:val="Normal"/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MHD a veřejné linkové dopravy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Československé armády - oboustranně od ul. Bubenečské po Vítězné nám. (vč. 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5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zálivů)</w:t>
      </w:r>
    </w:p>
    <w:p>
      <w:pPr>
        <w:pStyle w:val="Normal"/>
        <w:autoSpaceDE w:val="false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od 8. 4. 2010 od 15.00 hodin do 9. 4. 2010 do 15.00 hodin:</w:t>
      </w:r>
    </w:p>
    <w:p>
      <w:pPr>
        <w:pStyle w:val="Normal"/>
        <w:tabs>
          <w:tab w:val="clear" w:pos="708"/>
          <w:tab w:val="left" w:pos="1996" w:leader="none"/>
        </w:tabs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6" w:leader="none"/>
        </w:tabs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Evropská</w:t>
        <w:tab/>
        <w:t>- pravá strana ul. Gymnazijní po ul. Drnovská (včetně zálivu před</w:t>
      </w:r>
    </w:p>
    <w:p>
      <w:pPr>
        <w:pStyle w:val="Normal"/>
        <w:tabs>
          <w:tab w:val="clear" w:pos="708"/>
          <w:tab w:val="left" w:pos="1996" w:leader="none"/>
        </w:tabs>
        <w:autoSpaceDE w:val="false"/>
        <w:spacing w:lineRule="exact" w:line="230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</w:t>
      </w:r>
      <w:r>
        <w:rPr>
          <w:rFonts w:cs="Arial;Times New Roman" w:ascii="Arial;Times New Roman" w:hAnsi="Arial;Times New Roman"/>
          <w:sz w:val="22"/>
          <w:szCs w:val="22"/>
        </w:rPr>
        <w:t>hřbitovem) mimo zastávek MHD a veřejné linkové dopravy</w:t>
      </w:r>
    </w:p>
    <w:p>
      <w:pPr>
        <w:pStyle w:val="Normal"/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- od 7. 4. 2010 od 8.00 hodin do 9. 4. 2010 do 18.00 hodin s dodatkovou tabulkou "Mimo vozidel s platnou parkovací kartou oblast 1":</w:t>
      </w:r>
    </w:p>
    <w:p>
      <w:pPr>
        <w:pStyle w:val="Normal"/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aldštejnská</w:t>
        <w:tab/>
        <w:t>- levá strana od ul. Klárov v délce 40 m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Loretánské nám. - levá strana v zálivu proti Loretě v celé délce (navazuje na B 28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s časovým omezením)</w:t>
      </w:r>
    </w:p>
    <w:p>
      <w:pPr>
        <w:pStyle w:val="Normal"/>
        <w:tabs>
          <w:tab w:val="clear" w:pos="708"/>
          <w:tab w:val="left" w:pos="1992" w:leader="none"/>
        </w:tabs>
        <w:autoSpaceDE w:val="false"/>
        <w:spacing w:lineRule="exact" w:line="230"/>
        <w:ind w:left="72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- prostor mezi ul. Kapucínskou a Černínskou</w:t>
      </w:r>
    </w:p>
    <w:p>
      <w:pPr>
        <w:pStyle w:val="Normal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720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Lucidasans" w:hAnsi="Tahoma;Lucidasans" w:eastAsia="Times New Roman;Times New Roman" w:cs="Tahoma;Lucidasan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5:00Z</dcterms:created>
  <dc:creator>ovv7867</dc:creator>
  <dc:description/>
  <cp:keywords/>
  <dc:language>en-US</dc:language>
  <cp:lastModifiedBy>ovv7867</cp:lastModifiedBy>
  <dcterms:modified xsi:type="dcterms:W3CDTF">2010-04-02T09:34:00Z</dcterms:modified>
  <cp:revision>4</cp:revision>
  <dc:subject/>
  <dc:title>Přechodná úprava – „Zákaz zastavení“ </dc:title>
</cp:coreProperties>
</file>