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u w:val="single"/>
        </w:rPr>
        <w:t>Příloha č. 1 k usnesení Rady HMP č. 15 ze dne 11. 1. 2011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  <w:t>ORGANIZAČNÍ ŘÁD MAGISTRÁTU HLAVNÍHO MĚSTA PRAHY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   </w:t>
      </w:r>
      <w:r>
        <w:rPr>
          <w:rFonts w:cs="Times New Roman" w:ascii="Times New Roman" w:hAnsi="Times New Roman"/>
          <w:sz w:val="22"/>
        </w:rPr>
        <w:tab/>
        <w:t>Rad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vydává podle § 68 odst. 2 písm. f)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31/2000 Sb., o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 (dále jen „zákon o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“) tento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 Magistrát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(dále jen „Magistrát“).  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Úvodní ustanovení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 Magistrátu upravuje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strukturu Magistrátu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ázv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jeho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jednotek a ozn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funkcí vedoucích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avení a p</w:t>
      </w:r>
      <w:r>
        <w:rPr>
          <w:rFonts w:cs="Times New Roman" w:ascii="Times New Roman" w:hAnsi="Times New Roman"/>
          <w:color w:val="000000"/>
          <w:sz w:val="22"/>
        </w:rPr>
        <w:t>ů</w:t>
      </w:r>
      <w:r>
        <w:rPr>
          <w:rFonts w:cs="Times New Roman" w:ascii="Times New Roman" w:hAnsi="Times New Roman"/>
          <w:color w:val="000000"/>
          <w:sz w:val="22"/>
        </w:rPr>
        <w:t>sobnost Magistrátu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(1)  Magistrát tvo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Magistrátu a dalš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i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z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zení do tohoto orgánu (dále jen „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ec“). V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le Magistrátu j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Magistrátu, který 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 všem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m. </w:t>
      </w:r>
    </w:p>
    <w:p>
      <w:pPr>
        <w:pStyle w:val="Normlnweb"/>
        <w:spacing w:before="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(2)  Magistrát v samostat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plní úkoly uložené Zastupitelstvem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(dále jen „Zastupitelstvo“) nebo Rado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(dále jen „Rada“). </w:t>
      </w:r>
    </w:p>
    <w:p>
      <w:pPr>
        <w:pStyle w:val="Normlnweb"/>
        <w:spacing w:before="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(3) Magistrát vykonává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ou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není-li zákonem s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a jiným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. </w:t>
      </w:r>
    </w:p>
    <w:p>
      <w:pPr>
        <w:pStyle w:val="Normlnweb"/>
        <w:spacing w:before="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4) Magistrát : </w:t>
      </w:r>
    </w:p>
    <w:p>
      <w:pPr>
        <w:pStyle w:val="Normlnweb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a)  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 rozhodnutí vydaná orgány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ve správním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, pokud není zákonem tato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 s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a zvláštnímu orgánu nebo jiný zákon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vertAlign w:val="superscript"/>
        </w:rPr>
        <w:t xml:space="preserve">) </w:t>
      </w:r>
      <w:r>
        <w:rPr>
          <w:rFonts w:cs="Times New Roman" w:ascii="Times New Roman" w:hAnsi="Times New Roman"/>
          <w:sz w:val="22"/>
        </w:rPr>
        <w:t xml:space="preserve">nestanoví jinak, </w:t>
      </w:r>
    </w:p>
    <w:p>
      <w:pPr>
        <w:pStyle w:val="Normlnweb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b)   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dí výkon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orgány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; k tomu organizuje a provádí kontroly na vybraných úsec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vyhodnocuje jejich výsledky a k nápra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edostat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jímá po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bná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ní, </w:t>
      </w:r>
    </w:p>
    <w:p>
      <w:pPr>
        <w:pStyle w:val="Normlnweb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c)   ukládá sankce podle zákona o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0"/>
        </w:rPr>
        <w:t>   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lnweb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d)   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uje koordinaci výstavby a provozu inform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ho systému Magistrátu a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kompatibilního s inform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mi systémy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jné správy, </w:t>
      </w:r>
    </w:p>
    <w:p>
      <w:pPr>
        <w:pStyle w:val="Normlnweb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e)   podílí se na odborné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ra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z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zených do Magistrátu a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pro vykonání zkoušky zvláštní odborné z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sobilosti, </w:t>
      </w:r>
    </w:p>
    <w:p>
      <w:pPr>
        <w:pStyle w:val="Normlnweb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f)   kontroluje dodržování usnesení vlády v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v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sobnosti a poskytuje jim odbornou pomoc, </w:t>
      </w:r>
    </w:p>
    <w:p>
      <w:pPr>
        <w:pStyle w:val="Normlnweb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g)  vykonává další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s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é mu zákonem o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4"/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3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rganiza</w:t>
      </w: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ní struktura Magistrátu</w:t>
      </w:r>
    </w:p>
    <w:p>
      <w:pPr>
        <w:pStyle w:val="Normal"/>
        <w:spacing w:before="280" w:after="280"/>
        <w:ind w:firstLine="708"/>
        <w:jc w:val="both"/>
        <w:rPr>
          <w:sz w:val="22"/>
        </w:rPr>
      </w:pPr>
      <w:r>
        <w:rPr>
          <w:sz w:val="22"/>
        </w:rPr>
        <w:t xml:space="preserve">(1)   Základními organizačními jednotkami Magistrátu jsou odbory,  které se dále člení                  na oddělení. Součástí Magistrátu jsou také zvláštní organizační jednotky. Základní činnosti jednotlivých odborů Magistrátu a zvláštních organizačních jednotek Magistrátu jsou uvedeny v příloze č.1 tohoto Organizačního řádu, která je jeho nedílnou součástí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</w:rPr>
        <w:t xml:space="preserve">(2)  Odbory Magistrátu jsou pro výkon a zabezpečení určitých činností začleněny do pěti vyšších organizačních jednotek - sekcí, kdy I. Sekci ředitele Magistrátu řídí přímo ředitel Magistrátu            a jednotliví zástupci </w:t>
      </w:r>
      <w:r>
        <w:rPr>
          <w:sz w:val="22"/>
        </w:rPr>
        <w:t>ř</w:t>
      </w:r>
      <w:r>
        <w:rPr>
          <w:sz w:val="22"/>
        </w:rPr>
        <w:t>editele Magistrátu řídí II. Sekci zahraničních vztahů a péče o občany Magistrátu, III. Sekci dopravně správních agend a péče o území Magistrátu, IV. Sekci finanční a investic Magistrátu nebo V. Sekci vnitřních služeb města  a majetku města Magistrátu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 xml:space="preserve">a) I. Sekce ředitele Magistrátu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RED - odbor „Kancelář ředitele Magistrátu“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odd. organizační a sekretariátu ředitele Magistrátu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odd. personální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odd. interního auditu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odd. sekretariátů členů zastupitelstva 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>odd. sociálního ombudsmana  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3"/>
        </w:numPr>
        <w:rPr>
          <w:bCs/>
          <w:sz w:val="22"/>
        </w:rPr>
      </w:pPr>
      <w:r>
        <w:rPr>
          <w:bCs/>
          <w:sz w:val="22"/>
        </w:rPr>
        <w:t>odd. hospodářské správy</w:t>
      </w:r>
    </w:p>
    <w:p>
      <w:pPr>
        <w:pStyle w:val="Normal"/>
        <w:numPr>
          <w:ilvl w:val="0"/>
          <w:numId w:val="23"/>
        </w:numPr>
        <w:rPr>
          <w:bCs/>
          <w:sz w:val="22"/>
        </w:rPr>
      </w:pPr>
      <w:r>
        <w:rPr>
          <w:bCs/>
          <w:sz w:val="22"/>
        </w:rPr>
        <w:t>odd. služeb veřejnosti</w:t>
      </w:r>
    </w:p>
    <w:p>
      <w:pPr>
        <w:pStyle w:val="Normal"/>
        <w:numPr>
          <w:ilvl w:val="0"/>
          <w:numId w:val="23"/>
        </w:numPr>
        <w:rPr>
          <w:bCs/>
          <w:sz w:val="22"/>
        </w:rPr>
      </w:pPr>
      <w:r>
        <w:rPr>
          <w:bCs/>
          <w:sz w:val="22"/>
        </w:rPr>
        <w:t>odd. ekonomické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NF - odbor informatiky  </w:t>
      </w:r>
      <w:r>
        <w:rPr>
          <w:sz w:val="22"/>
        </w:rPr>
        <w:t xml:space="preserve"> 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odd. strategického řízení rozvoje a kvalit služeb 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odd. rozvoje služeb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odd. provozu služeb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odd. service desk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KC - odbor kontrolních činností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 xml:space="preserve">odd. finanční kontroly a přezkoumávání hospodaření MČ 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 xml:space="preserve">odd. finanční kontroly příspěvkových organizací </w:t>
      </w:r>
    </w:p>
    <w:p>
      <w:pPr>
        <w:pStyle w:val="Normal"/>
        <w:numPr>
          <w:ilvl w:val="0"/>
          <w:numId w:val="27"/>
        </w:numPr>
        <w:ind w:left="714" w:hanging="357"/>
        <w:rPr>
          <w:sz w:val="22"/>
        </w:rPr>
      </w:pPr>
      <w:r>
        <w:rPr>
          <w:sz w:val="22"/>
        </w:rPr>
        <w:t xml:space="preserve">odd. finanční kontroly škol a školských zařízení 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</w:rPr>
      </w:pPr>
      <w:r>
        <w:rPr>
          <w:sz w:val="22"/>
        </w:rPr>
        <w:t>odd. finanční kontroly veřejných finančních podpor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</w:rPr>
      </w:pPr>
      <w:r>
        <w:rPr>
          <w:sz w:val="22"/>
        </w:rPr>
        <w:t xml:space="preserve">odd. stížností 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</w:rPr>
      </w:pPr>
      <w:r>
        <w:rPr>
          <w:sz w:val="22"/>
        </w:rPr>
        <w:t xml:space="preserve">odd. mimořádných kontrol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odd. metodiky kontrolních činností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2"/>
        </w:rPr>
        <w:t>b) II. Sekce zahraničních vztahů a péče o občany  Magistrátu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>Odd. sekretariátu zástupce ředitele MHM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MT - odbor školství, mládeže a tělovýchovy   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odd. právní, stížností a organizační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odd. investiční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odd. krajského a soukromého školství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odd. speciálního školství 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odd. koncepční a projektové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odd. sportu a volného čas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OC - odbor sociální péče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odd. sociálních služeb 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odd. státní sociální podpory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dd. sekretariátu 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ZDR - odbor zdravotní péč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odd. zdravotnictví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dd. protidrogové prevenc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dd. sekretariátu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ZV odbor kultury, zahraničních vztahů a cestovního ruchu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odd. bilaterálních vztahů 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odd. multilaterálních vztahů a zahraničního marketingu 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odd. zastoupení Prahy v Bruselu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odd. cestovního ruchu 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odd. kultury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FEU  odbor  fondů Evropské unie 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 xml:space="preserve">odd. Evropského fondu regionálního rozvoje (EFRR)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odd. Evropského sociálního fondu (ESF)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2"/>
        </w:rPr>
        <w:t>c) III. Sekce dopravně správních agend a péče o území  Magistrátu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dd. sekretariátu zástupce ředitele MHM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DSA  odbor dopravn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 xml:space="preserve">správních agend  a péče o území hl.m. Prahy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odd. organiza</w:t>
      </w:r>
      <w:r>
        <w:rPr>
          <w:sz w:val="22"/>
        </w:rPr>
        <w:t>č</w:t>
      </w:r>
      <w:r>
        <w:rPr>
          <w:sz w:val="22"/>
        </w:rPr>
        <w:t xml:space="preserve">ní a spisové agendy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odd. evidence motorových a p</w:t>
      </w:r>
      <w:r>
        <w:rPr>
          <w:sz w:val="22"/>
        </w:rPr>
        <w:t>ří</w:t>
      </w:r>
      <w:r>
        <w:rPr>
          <w:sz w:val="22"/>
        </w:rPr>
        <w:t>pojných vozidel a odbavování ob</w:t>
      </w:r>
      <w:r>
        <w:rPr>
          <w:sz w:val="22"/>
        </w:rPr>
        <w:t>č</w:t>
      </w:r>
      <w:r>
        <w:rPr>
          <w:sz w:val="22"/>
        </w:rPr>
        <w:t>an</w:t>
      </w:r>
      <w:r>
        <w:rPr>
          <w:sz w:val="22"/>
        </w:rPr>
        <w:t>ů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 xml:space="preserve">odd. evidence </w:t>
      </w:r>
      <w:r>
        <w:rPr>
          <w:sz w:val="22"/>
        </w:rPr>
        <w:t>ř</w:t>
      </w:r>
      <w:r>
        <w:rPr>
          <w:sz w:val="22"/>
        </w:rPr>
        <w:t>idi</w:t>
      </w:r>
      <w:r>
        <w:rPr>
          <w:sz w:val="22"/>
        </w:rPr>
        <w:t>čů</w:t>
      </w:r>
      <w:r>
        <w:rPr>
          <w:sz w:val="22"/>
        </w:rPr>
        <w:t xml:space="preserve"> a odbavování ob</w:t>
      </w:r>
      <w:r>
        <w:rPr>
          <w:sz w:val="22"/>
        </w:rPr>
        <w:t>č</w:t>
      </w:r>
      <w:r>
        <w:rPr>
          <w:sz w:val="22"/>
        </w:rPr>
        <w:t>an</w:t>
      </w:r>
      <w:r>
        <w:rPr>
          <w:sz w:val="22"/>
        </w:rPr>
        <w:t>ů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odd. technik</w:t>
      </w:r>
      <w:r>
        <w:rPr>
          <w:sz w:val="22"/>
        </w:rPr>
        <w:t>ů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odd. zkušebních komisa</w:t>
      </w:r>
      <w:r>
        <w:rPr>
          <w:sz w:val="22"/>
        </w:rPr>
        <w:t>řů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odd. sekretariátu  </w:t>
      </w:r>
    </w:p>
    <w:p>
      <w:pPr>
        <w:pStyle w:val="Normlnweb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sz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P odbor dopravních p</w:t>
      </w:r>
      <w:r>
        <w:rPr>
          <w:rStyle w:val="StrongEmphasis"/>
          <w:rFonts w:cs="Times New Roman" w:ascii="Times New Roman" w:hAnsi="Times New Roman"/>
          <w:sz w:val="22"/>
        </w:rPr>
        <w:t>ř</w:t>
      </w:r>
      <w:r>
        <w:rPr>
          <w:rStyle w:val="StrongEmphasis"/>
          <w:rFonts w:cs="Times New Roman" w:ascii="Times New Roman" w:hAnsi="Times New Roman"/>
          <w:sz w:val="22"/>
        </w:rPr>
        <w:t>estupk</w:t>
      </w:r>
      <w:r>
        <w:rPr>
          <w:rStyle w:val="StrongEmphasis"/>
          <w:rFonts w:cs="Times New Roman" w:ascii="Times New Roman" w:hAnsi="Times New Roman"/>
          <w:sz w:val="22"/>
        </w:rPr>
        <w:t>ů  </w:t>
      </w:r>
      <w:r>
        <w:rPr>
          <w:rStyle w:val="StrongEmphasis"/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 xml:space="preserve">odd. správního </w:t>
      </w:r>
      <w:r>
        <w:rPr>
          <w:sz w:val="22"/>
        </w:rPr>
        <w:t>ří</w:t>
      </w:r>
      <w:r>
        <w:rPr>
          <w:sz w:val="22"/>
        </w:rPr>
        <w:t xml:space="preserve">zení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odd. organiza</w:t>
      </w:r>
      <w:r>
        <w:rPr>
          <w:sz w:val="22"/>
        </w:rPr>
        <w:t>č</w:t>
      </w:r>
      <w:r>
        <w:rPr>
          <w:sz w:val="22"/>
        </w:rPr>
        <w:t xml:space="preserve">ní a spisové agendy 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OP - odbor dopravy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dopravního úřadu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drážního správního úřadu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speciálního stavebního úřadu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silničního správního úřadu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rozvoje a organizace dopravy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financování dopravy 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 xml:space="preserve">odd. taxislužby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sekretariátu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OP - odbor ochrany prostředí   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ochrany ovzduší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ochrany přírody a krajiny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integrovaného povolování a odpadového hospodářství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posuzování vlivů na životní prostředí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právní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státní správy lesů, myslivosti, rybářství a veterinární péče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vodního hospodářství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energetiky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odpadů a ekologické výchovy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krajinné zeleně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 městské zeleně 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odd. ekonomiky a majetkové správ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PP - odbor památkové péče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 xml:space="preserve">odd. státní správy památkové péče 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2"/>
        </w:rPr>
      </w:pPr>
      <w:r>
        <w:rPr>
          <w:sz w:val="22"/>
        </w:rPr>
        <w:t xml:space="preserve">odd. podpory ochrany památek 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2"/>
        </w:rPr>
      </w:pPr>
      <w:r>
        <w:rPr>
          <w:sz w:val="22"/>
        </w:rPr>
        <w:t>odd. sekretariá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UP - odbor územního plánu 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odd. pořizovatelů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odd. sekretariátu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ST - odbor stavební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odd. organizační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odd. právní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odd. technické  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 xml:space="preserve">d) IV. Sekce finanční a investic Magistrá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dd. sekretariátu zástupce ředitele MHM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DPC - odbor daní, poplatků a cen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odd. cenové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odd. daňových povinností města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odd. odvolacích agend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odd. exekuční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odd. poplatků za odpady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odd. sekretariá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OZ - odbor rozpočtu 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dd. financování městských částí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dd. financování společenské potřeby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dd. souborných rozpočtových vztahů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dd. strategie a analýz    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dd. financování škol a školských zařízení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UCT - odbor účetnictví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d. metodiky účetnictví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d. příjmů hlavní činnosti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d. výdajů hlavní činnosti 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d. účtárny zdaňované činnosti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d. výpočetního centra účtáren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d. správy pohledávek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odd. sekretariátu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MI - odbor městského investora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dd. ekonomiky a financování staveb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dd. technicko investičn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dd. zakázkově právní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odd. pozemních staveb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dd. inženýrských staveb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dd. realizace fondů EU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dd. přípravy ÚČOV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dd. sekretariátu   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>e) V. Sekce vnitřních služeb města a majetku města Magistrátu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>Odd. sekretariátu zástupce ředitele MHMP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RM - odbor „Kancelář primátora“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dd. poradců primátora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dd. protokolu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dd. sekretariátu primátora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dd. volených orgánů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LEG - odbor legislativní a právní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odd. soukromého práva   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odd. veřejného práva a legislativy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odd. veřejných zakázek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dd. sekretariátu 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KR - odbor krizového řízení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odd. krizového managementu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odd. ochrany obyvatelstva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odd. záchranného a bezpečnostního systému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odd. prevence kriminality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odd. sekretariá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PR - odbor public relations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odd. oddělení propagace hlavního města Prahy 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odd. public relations 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</w:rPr>
        <w:t>odd. sekretariá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AMP - odbor „Archiv hlavního města Prahy“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fondů  státních orgánů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fondů městské správy do r. 1945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fondů měst. podniků, institucí a fyzických osob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fondů novodobé správy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historických sbírek a depozit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odd. správního archivu a hlavní spisovny MHMP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provozního zabezpečení a ochrany archiválií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správy NAD (Národního archivního dědictví) a informačního systému AMP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d. využívání archiváli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ZIO - odbor živnostenský a občanskosprávní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odd. právní 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 xml:space="preserve">odd. kontrolně metodické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odd. správních činností a správního trestání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odd. matrik, státního občanství, voleb a územní orientace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odd. sekretariátu a živnostenského rejstří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SVM- odbor evidence, správy a využití majetku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obchodního využití objektů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obchodního využití pozemků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ekonomické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správy majetkových účastí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sekretariátu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evidence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geodetických činností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městských částí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pozemkový servis 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správy movitého a nemovitého majetku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investiční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odd. výkonu vlastnických práv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odd. bytové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) Zvláštní organizační jednotky Magistrátu</w:t>
      </w:r>
    </w:p>
    <w:p>
      <w:pPr>
        <w:pStyle w:val="Normal"/>
        <w:tabs>
          <w:tab w:val="clear" w:pos="708"/>
          <w:tab w:val="left" w:pos="1800" w:leader="none"/>
        </w:tabs>
        <w:ind w:left="3420" w:right="567" w:hanging="271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/>
          <w:b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62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9/SE 1</w:t>
        <w:tab/>
        <w:t xml:space="preserve">sekretariát 1. náměstka primátora pro oblast dopravy a informatiky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62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5/SE 2</w:t>
        <w:tab/>
        <w:t>sekretariát náměstka primátora pro oblast územního plá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62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6/SE 3</w:t>
        <w:tab/>
        <w:t xml:space="preserve">sekretariát náměstka primátora pro oblast školství, sportu a památkové péč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50/SE 4</w:t>
        <w:tab/>
        <w:t xml:space="preserve">sekretariát náměstka primátora pro oblast zdravotnictví, volného času 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</w:t>
      </w:r>
      <w:r>
        <w:rPr>
          <w:sz w:val="22"/>
          <w:szCs w:val="20"/>
        </w:rPr>
        <w:t xml:space="preserve">a výstavnictví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62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4/SE 5</w:t>
        <w:tab/>
        <w:t xml:space="preserve">sekretariát radního pro oblast sociální politiky, bydlení a evropských fondů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620" w:leader="none"/>
          <w:tab w:val="left" w:pos="1843" w:leader="none"/>
        </w:tabs>
        <w:jc w:val="both"/>
        <w:rPr/>
      </w:pPr>
      <w:r>
        <w:rPr>
          <w:sz w:val="22"/>
          <w:szCs w:val="20"/>
        </w:rPr>
        <w:t>43/SE 6</w:t>
        <w:tab/>
        <w:t xml:space="preserve">sekretariát radní pro oblast majetku a podpory podniká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  <w:tab w:val="left" w:pos="2700" w:leader="none"/>
          <w:tab w:val="left" w:pos="3420" w:leader="none"/>
          <w:tab w:val="left" w:pos="900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47/SE 7   sekretariát radního pro oblast kultury  a  cestovního ruchu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62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2/SE 8</w:t>
        <w:tab/>
        <w:t>sekretariát radního pro oblast infrastruktu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440" w:leader="none"/>
          <w:tab w:val="left" w:pos="16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1/SE 9</w:t>
        <w:tab/>
        <w:tab/>
        <w:t>sekretariát radního pro oblast životního prostředí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4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ditel Magistrátu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 Magistrátu: 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a)    plní úkoly uložené mu Zastupitelstvem, Radou nebo primátorem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, 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b)   plní úkoly statutárního orgánu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vatele podle zvláštních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</w:t>
      </w:r>
      <w:r>
        <w:rPr>
          <w:rFonts w:cs="Times New Roman" w:ascii="Times New Roman" w:hAnsi="Times New Roman"/>
          <w:sz w:val="22"/>
        </w:rPr>
        <w:t>ůč</w:t>
      </w:r>
      <w:r>
        <w:rPr>
          <w:rFonts w:cs="Times New Roman" w:ascii="Times New Roman" w:hAnsi="Times New Roman"/>
          <w:sz w:val="22"/>
        </w:rPr>
        <w:t>i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m, 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c)    stanoví podle jiných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laty všem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,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d)    jmenuje a odvolává po projednání v R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,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e)    písem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 xml:space="preserve">uje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a toto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í ruší,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f)   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uje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nance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ím odboru Magistrátu, není-li jmenován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odboru Magistrátu, a toto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 xml:space="preserve">ení ruší, 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g)   písem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uje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e k tomu, aby v otázkách vyplývajících z praco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právních vztah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zastupoval hlav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o Praha, a vymezí mu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tom rozsah jeho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,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h)    písem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uje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e k tomu, aby v administrati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-právních vztazích zastupoval Magistrát, a vymezí mu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tom rozsah jeho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,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i)    vydává svým n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ím zejména pracov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 xml:space="preserve">d, spisový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 a skart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 Magistrátu, vydává další n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po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bná k za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Magistrátu a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j)    z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st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 xml:space="preserve">uje se zasedání Zastupitelstva a Rady s hlasem poradním, 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k)   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uje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ictvím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l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 usnesení Zastupitelstva a Rady,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dí a kontroluje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j)    navrhuje R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strukturu Magistrátu, celkový 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 </w:t>
      </w:r>
      <w:r>
        <w:rPr>
          <w:rFonts w:cs="Times New Roman" w:ascii="Times New Roman" w:hAnsi="Times New Roman"/>
          <w:sz w:val="22"/>
        </w:rPr>
        <w:t>a objem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na platy 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hto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m)   navrhuje R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nebo zrušení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, 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n)   navrhuje R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jmenování a odvolává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, 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o)   koordinuje postup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ra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ávrh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bec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ávazných vyhlášek a n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, 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p)   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stní se porad organizovaných Ministerstvem vnitra podle jiného právníh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u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5"/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q)   svolává porady se zástupc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a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i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  a stanoví jim úkoly, 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r)   pozastavuje výkon usnesení, rozhodnutí nebo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v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, jsou-li v rozporu se zákonem nebo jiným právním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em nebo s usneseními vlády, s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rnicemi ministerstev nebo jiných ú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ích správních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s)   nezruší-li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ý orgán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é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i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usnesení, rozhodnutí  nebo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 podle písmene r) nebo neuvede-li jej do souladu se zákonem nebo jiným právním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em nebo s usnesením vlády, s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rnicí ministerstva nebo jiného ú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ího správ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 ve lh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stanovené Magistrátem, která nesmí být kratší 30 d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takovéto rozhodnutí, usnesení nebo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zruší, 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t)   rozhoduje o podjatost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 ve správním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í 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í po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bná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k za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 dalšího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í, 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u)  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ší kompete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spory mezi odbory Magistrátu, 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v)   stanoví 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y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 odborech Magistrátu a zvláštních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jednotkách Magistrátu,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x)   ur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uje systemizovaná pracovní místa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odle jiného právníh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u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6"/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y)   stanovuje pravidla a postupy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realizaci vý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rových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 na pracovní místa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-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í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z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zených v Magistrátu,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z)   odpovídá za ochranu utajovaných informací v podmínkách Magistrátu podle jiného právníh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u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7"/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(2)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 Magistrátu dále pak: 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a)  na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í primátor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plní roli administrátora datové schránk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podle jiného právníh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u, na jehož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ur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uje a odvolává osoby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é k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tupu do datové schránky, k vyzvedávání a odesílání datových zpráv podle jiného právníh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u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8"/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 xml:space="preserve">,  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b) jmenuje a odvolává vedoucí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ení a vedoucí zvláštních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jednotek,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c) je evide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m orgánem podle jiného právníh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u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9"/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d) stojí v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le odboru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“.</w:t>
      </w:r>
    </w:p>
    <w:p>
      <w:pPr>
        <w:pStyle w:val="Normlnweb"/>
        <w:spacing w:before="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3)   Za pl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úko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uložených Magistrátu v oblasti samostatné 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j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Magistrátu 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ný primátorovi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4)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Magistrátu m</w:t>
      </w:r>
      <w:r>
        <w:rPr>
          <w:rFonts w:cs="Times New Roman" w:ascii="Times New Roman" w:hAnsi="Times New Roman"/>
          <w:sz w:val="22"/>
        </w:rPr>
        <w:t>ůž</w:t>
      </w:r>
      <w:r>
        <w:rPr>
          <w:rFonts w:cs="Times New Roman" w:ascii="Times New Roman" w:hAnsi="Times New Roman"/>
          <w:sz w:val="22"/>
        </w:rPr>
        <w:t>e pro jednotlivé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y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 xml:space="preserve">it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nebo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odboru zastupováním. V písemném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í stanoví rozsah jejich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 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i konkrétním zastupová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. 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5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ástupci </w:t>
      </w: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ditele Magistrátu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(1)   Zástupc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na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 xml:space="preserve">ení zastupuj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v do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jeho ne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tomnosti v plném rozsahu práv a povinností vyplývajících z funk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(2)  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pro II. Sekci zahraničních vztahů a péče o občany Magistrátu,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pro III. Sekci dopravně správních agend a péče o území Magistrátu,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pro IV. Sekci finanční a investic Magistrátu,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pro V. Sekci vnitřních služeb města  a majetku města Magistrátu je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 v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slušné oblasti výkonu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í Magistrátu organizovat,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dit a kontrolovat práci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slušných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 a dávat jim k tomu 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lu závazné pokyny. Za výkon své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i odpovídá v plném rozsahu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i Magistrátu. 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(3)   Zástupc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se z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st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>ují porad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ých vedoucích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hodnotí úrove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 xml:space="preserve"> výkonu státní správy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ých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6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ditelé odbor</w:t>
      </w:r>
      <w:r>
        <w:rPr>
          <w:rFonts w:cs="Times New Roman" w:ascii="Times New Roman" w:hAnsi="Times New Roman"/>
          <w:color w:val="000000"/>
          <w:sz w:val="22"/>
        </w:rPr>
        <w:t>ů</w:t>
      </w:r>
      <w:r>
        <w:rPr>
          <w:rFonts w:cs="Times New Roman" w:ascii="Times New Roman" w:hAnsi="Times New Roman"/>
          <w:color w:val="000000"/>
          <w:sz w:val="22"/>
        </w:rPr>
        <w:t xml:space="preserve"> Magistrátu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 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odboru Magistrátu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pl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úko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 samostat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  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2) 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odboru Magistrátu ur</w:t>
      </w:r>
      <w:r>
        <w:rPr>
          <w:rFonts w:cs="Times New Roman" w:ascii="Times New Roman" w:hAnsi="Times New Roman"/>
          <w:sz w:val="22"/>
        </w:rPr>
        <w:t>čí</w:t>
      </w:r>
      <w:r>
        <w:rPr>
          <w:rFonts w:cs="Times New Roman" w:ascii="Times New Roman" w:hAnsi="Times New Roman"/>
          <w:sz w:val="22"/>
        </w:rPr>
        <w:t xml:space="preserve"> svého zástupce pro zastupování v dob</w:t>
      </w:r>
      <w:r>
        <w:rPr>
          <w:rFonts w:cs="Times New Roman" w:ascii="Times New Roman" w:hAnsi="Times New Roman"/>
          <w:sz w:val="22"/>
        </w:rPr>
        <w:t>ě </w:t>
      </w:r>
      <w:r>
        <w:rPr>
          <w:rFonts w:cs="Times New Roman" w:ascii="Times New Roman" w:hAnsi="Times New Roman"/>
          <w:sz w:val="22"/>
        </w:rPr>
        <w:t>své ne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tomnosti. V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e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tomnosti delší než jeden týden ur</w:t>
      </w:r>
      <w:r>
        <w:rPr>
          <w:rFonts w:cs="Times New Roman" w:ascii="Times New Roman" w:hAnsi="Times New Roman"/>
          <w:sz w:val="22"/>
        </w:rPr>
        <w:t>čí</w:t>
      </w:r>
      <w:r>
        <w:rPr>
          <w:rFonts w:cs="Times New Roman" w:ascii="Times New Roman" w:hAnsi="Times New Roman"/>
          <w:sz w:val="22"/>
        </w:rPr>
        <w:t xml:space="preserve"> svého zástupce písem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 projednání s 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slušným zástupcem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a odsouhlase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m Magistrátu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3) 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odboru Magistrátu m</w:t>
      </w:r>
      <w:r>
        <w:rPr>
          <w:rFonts w:cs="Times New Roman" w:ascii="Times New Roman" w:hAnsi="Times New Roman"/>
          <w:sz w:val="22"/>
        </w:rPr>
        <w:t>ůž</w:t>
      </w:r>
      <w:r>
        <w:rPr>
          <w:rFonts w:cs="Times New Roman" w:ascii="Times New Roman" w:hAnsi="Times New Roman"/>
          <w:sz w:val="22"/>
        </w:rPr>
        <w:t>e rovn</w:t>
      </w:r>
      <w:r>
        <w:rPr>
          <w:rFonts w:cs="Times New Roman" w:ascii="Times New Roman" w:hAnsi="Times New Roman"/>
          <w:sz w:val="22"/>
        </w:rPr>
        <w:t>ěž</w:t>
      </w:r>
      <w:r>
        <w:rPr>
          <w:rFonts w:cs="Times New Roman" w:ascii="Times New Roman" w:hAnsi="Times New Roman"/>
          <w:sz w:val="22"/>
        </w:rPr>
        <w:t xml:space="preserve"> pro jednotlivé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y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it dalš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e odboru zastupováním. V písemném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í stanoví rozsah jejich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i konkrétním zastupová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odboru Magistrátu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4)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odboru Magistrátu svolává porady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ých vedoucích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za 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lem za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jednotného postupu 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výkonu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dnotlivými odbory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7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Další vedoucí zam</w:t>
      </w:r>
      <w:r>
        <w:rPr>
          <w:rFonts w:cs="Times New Roman" w:ascii="Times New Roman" w:hAnsi="Times New Roman"/>
          <w:color w:val="000000"/>
          <w:sz w:val="22"/>
        </w:rPr>
        <w:t>ě</w:t>
      </w:r>
      <w:r>
        <w:rPr>
          <w:rFonts w:cs="Times New Roman" w:ascii="Times New Roman" w:hAnsi="Times New Roman"/>
          <w:color w:val="000000"/>
          <w:sz w:val="22"/>
        </w:rPr>
        <w:t>stnanci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  Vedouc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i jsou vedoucí zvláštních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jednotek Magistrátu (dále jen „vedoucí sekretariát</w:t>
      </w:r>
      <w:r>
        <w:rPr>
          <w:rFonts w:cs="Times New Roman" w:ascii="Times New Roman" w:hAnsi="Times New Roman"/>
          <w:sz w:val="22"/>
        </w:rPr>
        <w:t>ů“</w:t>
      </w:r>
      <w:r>
        <w:rPr>
          <w:rFonts w:cs="Times New Roman" w:ascii="Times New Roman" w:hAnsi="Times New Roman"/>
          <w:sz w:val="22"/>
        </w:rPr>
        <w:t>) a vedoucí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lení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2)  Vedoucí sekretariá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jsou k výkonu své funkce jmenován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m Magistrátu. Vedoucí sekretariá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dí práci svých sekretariá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odpovídají za n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i Magistrátu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3)  Vedoucí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lení jsou k výkonu své funkce jmenován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m Magistrátu  na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ávrhu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slušného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odboru Magistrátu. Vedoucí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lení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dí práci svých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lení a odpovídají za n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i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ého odboru Magistrátu.  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8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Zam</w:t>
      </w:r>
      <w:r>
        <w:rPr>
          <w:rFonts w:cs="Times New Roman" w:ascii="Times New Roman" w:hAnsi="Times New Roman"/>
          <w:color w:val="000000"/>
          <w:sz w:val="22"/>
        </w:rPr>
        <w:t>ě</w:t>
      </w:r>
      <w:r>
        <w:rPr>
          <w:rFonts w:cs="Times New Roman" w:ascii="Times New Roman" w:hAnsi="Times New Roman"/>
          <w:color w:val="000000"/>
          <w:sz w:val="22"/>
        </w:rPr>
        <w:t>stnanci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 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 Práva a povinnosti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jsou upravena zejména platnými n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ím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2) Pro za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ného a plynulého chodu Magistrátu a vy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b</w:t>
      </w:r>
      <w:r>
        <w:rPr>
          <w:rFonts w:cs="Times New Roman" w:ascii="Times New Roman" w:hAnsi="Times New Roman"/>
          <w:sz w:val="22"/>
        </w:rPr>
        <w:t>ěž</w:t>
      </w:r>
      <w:r>
        <w:rPr>
          <w:rFonts w:cs="Times New Roman" w:ascii="Times New Roman" w:hAnsi="Times New Roman"/>
          <w:sz w:val="22"/>
        </w:rPr>
        <w:t>ných záležitostí v odborech Magistrátu a zvláštních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jednotkách Magistrátu jsou povinni vedouc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i zajistit zastupování jednotlivých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 do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jejich ne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tomnosti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9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</w:t>
      </w: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dávání a p</w:t>
      </w: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jímání funkcí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ání funkce vedoucího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e se sepíše písemný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ací protokol o stavu úko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ého pracovního úseku, o pracovních podkladech, spisech, korespondenci, po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. o stavu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ostatních majetkových hodnot. 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2)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ací protokol podepíše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ající,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ímající a bez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nanec. 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3) Sepsán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acího protokolu m</w:t>
      </w:r>
      <w:r>
        <w:rPr>
          <w:rFonts w:cs="Times New Roman" w:ascii="Times New Roman" w:hAnsi="Times New Roman"/>
          <w:sz w:val="22"/>
        </w:rPr>
        <w:t>ůž</w:t>
      </w:r>
      <w:r>
        <w:rPr>
          <w:rFonts w:cs="Times New Roman" w:ascii="Times New Roman" w:hAnsi="Times New Roman"/>
          <w:sz w:val="22"/>
        </w:rPr>
        <w:t>e uložit vedouc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ec  též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ání jiné než vedoucí funkce, pokud je to po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ba vzhledem k její 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ležitosti nebo z jiných vážných 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vo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4) Je-li se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em uzav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a dohoda o hmotné 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nosti, provede se zárove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 xml:space="preserve"> inventarizace s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 xml:space="preserve">eného majetku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5)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ání utajovaných informací, jakož i agend spojených s 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ností za s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 xml:space="preserve">ené hodnoty, se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dí jiným právním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em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10"/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6) V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, že nedojde k sepsán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acího protokolu nej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i do 14 dn</w:t>
      </w:r>
      <w:r>
        <w:rPr>
          <w:rFonts w:cs="Times New Roman" w:ascii="Times New Roman" w:hAnsi="Times New Roman"/>
          <w:sz w:val="22"/>
        </w:rPr>
        <w:t>ů </w:t>
      </w:r>
      <w:r>
        <w:rPr>
          <w:rFonts w:cs="Times New Roman" w:ascii="Times New Roman" w:hAnsi="Times New Roman"/>
          <w:sz w:val="22"/>
        </w:rPr>
        <w:t>od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ní            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vzetí funkce, rozhodne o dalším postupu bez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ec, v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primátor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(7) Podle ustanovení tohoto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ánku se postupuje i v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ání funkce po dlouhodobém zastupování. 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10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ýmová práce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Zpracování koncep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materiá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yžadujících upla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odborných stanovisek více 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,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pracování materiá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šení otázek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ahujících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 jednoho odboru, se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uje formou týmové práce.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Magistrátu m</w:t>
      </w:r>
      <w:r>
        <w:rPr>
          <w:rFonts w:cs="Times New Roman" w:ascii="Times New Roman" w:hAnsi="Times New Roman"/>
          <w:sz w:val="22"/>
        </w:rPr>
        <w:t>ůž</w:t>
      </w:r>
      <w:r>
        <w:rPr>
          <w:rFonts w:cs="Times New Roman" w:ascii="Times New Roman" w:hAnsi="Times New Roman"/>
          <w:sz w:val="22"/>
        </w:rPr>
        <w:t>e svým rozhodnutím stanovit stálé a d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sné  pracovní skupiny  Magistrátu s vymezením jejich pravomocí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1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kumentace právních p</w:t>
      </w: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dpis</w:t>
      </w:r>
      <w:r>
        <w:rPr>
          <w:rFonts w:cs="Times New Roman" w:ascii="Times New Roman" w:hAnsi="Times New Roman"/>
          <w:color w:val="000000"/>
          <w:sz w:val="22"/>
        </w:rPr>
        <w:t>ů</w:t>
      </w:r>
      <w:r>
        <w:rPr>
          <w:rFonts w:cs="Times New Roman" w:ascii="Times New Roman" w:hAnsi="Times New Roman"/>
          <w:color w:val="000000"/>
          <w:sz w:val="22"/>
        </w:rPr>
        <w:t>, usnesení a další právní dokumentace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é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 jsou povinni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ovat, aby v jejich odborech byla vedena úplná 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hledná dokumentace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s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rnic a usnesení vztahujících se k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jejich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odpovídaj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i Magistrátu za tvorbu, správnost a aktuálnost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ých 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(2) Odbor legislativní a právní Magistrátu vede centrální dokumentaci : </w:t>
      </w:r>
    </w:p>
    <w:p>
      <w:pPr>
        <w:pStyle w:val="Normlnweb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a)   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obec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ávazných vyhlášek a n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ydávaných Radou, Zastupitelstvem</w:t>
      </w:r>
    </w:p>
    <w:p>
      <w:pPr>
        <w:pStyle w:val="Normlnweb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b)   usnesení vlád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R, </w:t>
      </w:r>
    </w:p>
    <w:p>
      <w:pPr>
        <w:pStyle w:val="Normlnweb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c)   smluv, resp. dohod uzav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ých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em Prahou, </w:t>
      </w:r>
    </w:p>
    <w:p>
      <w:pPr>
        <w:pStyle w:val="Normlnweb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d)   z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acích a zakládacích listin organizací, jejichž z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atelem a zakladatelem je hlav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o Praha,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usnesení obchodního soudu, </w:t>
      </w:r>
    </w:p>
    <w:p>
      <w:pPr>
        <w:pStyle w:val="Normlnweb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e)  spol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ských smluv, zakladatelských listin a stanov obchodních spol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ostí, jejichž spol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kem je hlav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o Praha, </w:t>
      </w:r>
    </w:p>
    <w:p>
      <w:pPr>
        <w:pStyle w:val="Normlnweb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f)    evide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lis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jných zakázek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3) Vedoucí sekretariá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é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 jsou povinni bezodklad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at originály dokument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materiá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o vedení centrální dokumentace odboru legislativnímu                      a právnímu Magistrátu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4) Odbor legislativní a právní Magistrátu plní úkoly spojené s vydáváním  a z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tup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>ováním Sbírky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. 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5) 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primátora“ vede dokumentaci usnesení a materiá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Rady a Zastupitelstva.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6) 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“ vede dokumentaci n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1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stupování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gistrát navenek zastupuje a jeho jménem jedná: </w:t>
      </w:r>
    </w:p>
    <w:p>
      <w:pPr>
        <w:pStyle w:val="Normlnweb"/>
        <w:spacing w:before="0" w:after="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a)   v praco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právních vztazích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 Magistrátu, s výjimkou jmenování                    a odvolá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 na návrh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, </w:t>
      </w:r>
    </w:p>
    <w:p>
      <w:pPr>
        <w:pStyle w:val="Normlnweb"/>
        <w:spacing w:before="0" w:after="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b)  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Magistrátu v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ech uvedených v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ánku 4 odst.1 tohoto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ho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 xml:space="preserve">du, </w:t>
      </w:r>
    </w:p>
    <w:p>
      <w:pPr>
        <w:pStyle w:val="Normlnweb"/>
        <w:spacing w:before="0" w:after="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c)   v administrati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ávních vztazích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slušný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nebo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odboru Magistrátu, který je 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ný za daný úsek.  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13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áv</w:t>
      </w:r>
      <w:r>
        <w:rPr>
          <w:rFonts w:cs="Times New Roman" w:ascii="Times New Roman" w:hAnsi="Times New Roman"/>
          <w:color w:val="000000"/>
          <w:sz w:val="22"/>
        </w:rPr>
        <w:t>ě</w:t>
      </w:r>
      <w:r>
        <w:rPr>
          <w:rFonts w:cs="Times New Roman" w:ascii="Times New Roman" w:hAnsi="Times New Roman"/>
          <w:color w:val="000000"/>
          <w:sz w:val="22"/>
        </w:rPr>
        <w:t>re</w:t>
      </w: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ná ustanovení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 Zrušuje se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 Magistrát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schválený jako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loh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            k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252 ze dne 1. b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na 2005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 platných                    od 1. 7. 2005 a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934 ze dne 21. 6. 2005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001 ze dne 19. 7. 2005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078                     ze dne 19. 7.  2005, 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245 ze dne 3. 8. 2005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323  ze dne 6. 9. 2005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838 ze dne 29. 11. 2005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 2025 ze dne 20. 12. 2005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338 ze dne 3. 3. 2006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403 ze dne 21. 3. 2006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686 ze dne 28. 11. 2006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. 0012 ze dne 9. 1. 2007,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119 ze dne 30. 1. 2007,  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 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143 ze dne 6. 2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180 ze dne 13. 2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576 ze dne 24. 4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128 ze dne 14. 8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158 ze dne 14. 8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532 ze dne 16. 10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612 ze dne 23. 10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877 ze dne 27. 11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89 ze dne 29. 1. 2008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752 ze dne            10. 6. 2008, 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931 ze dne 16. 12. 2008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16 ze dne 24. 2. 2009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99 ze dne  10. 3. 2009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032 ze dne 21. 7. 2009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007 ze dne 15. 12. 2009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045 ze dne 22. 12. 2009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6 ze dne 12. 1. 2010, 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544 ze dne 20. 4. 2010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613 ze dne 4. 5. 2010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702 ze dne 18. 5. 2010 a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393 ze dne 31. 8. 2010. 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 Tento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 Magistrátu hlavního města Prahy, včetně přílohy, nabývá 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dnem 15. 1. 2011.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</w:rPr>
        <w:t>ří</w:t>
      </w:r>
      <w:r>
        <w:rPr>
          <w:rFonts w:cs="Times New Roman" w:ascii="Times New Roman" w:hAnsi="Times New Roman"/>
          <w:sz w:val="20"/>
        </w:rPr>
        <w:t xml:space="preserve">loha </w:t>
      </w:r>
      <w:r>
        <w:rPr>
          <w:rFonts w:cs="Times New Roman" w:ascii="Times New Roman" w:hAnsi="Times New Roman"/>
          <w:sz w:val="20"/>
        </w:rPr>
        <w:t>č</w:t>
      </w:r>
      <w:r>
        <w:rPr>
          <w:rFonts w:cs="Times New Roman" w:ascii="Times New Roman" w:hAnsi="Times New Roman"/>
          <w:sz w:val="20"/>
        </w:rPr>
        <w:t>. 1 k Organiza</w:t>
      </w:r>
      <w:r>
        <w:rPr>
          <w:rFonts w:cs="Times New Roman" w:ascii="Times New Roman" w:hAnsi="Times New Roman"/>
          <w:sz w:val="20"/>
        </w:rPr>
        <w:t>č</w:t>
      </w:r>
      <w:r>
        <w:rPr>
          <w:rFonts w:cs="Times New Roman" w:ascii="Times New Roman" w:hAnsi="Times New Roman"/>
          <w:sz w:val="20"/>
        </w:rPr>
        <w:t xml:space="preserve">nímu </w:t>
      </w:r>
      <w:r>
        <w:rPr>
          <w:rFonts w:cs="Times New Roman" w:ascii="Times New Roman" w:hAnsi="Times New Roman"/>
          <w:sz w:val="20"/>
        </w:rPr>
        <w:t>řá</w:t>
      </w:r>
      <w:r>
        <w:rPr>
          <w:rFonts w:cs="Times New Roman" w:ascii="Times New Roman" w:hAnsi="Times New Roman"/>
          <w:sz w:val="20"/>
        </w:rPr>
        <w:t>du  Magistrátu hlavního m</w:t>
      </w:r>
      <w:r>
        <w:rPr>
          <w:rFonts w:cs="Times New Roman" w:ascii="Times New Roman" w:hAnsi="Times New Roman"/>
          <w:sz w:val="20"/>
        </w:rPr>
        <w:t>ě</w:t>
      </w:r>
      <w:r>
        <w:rPr>
          <w:rFonts w:cs="Times New Roman" w:ascii="Times New Roman" w:hAnsi="Times New Roman"/>
          <w:sz w:val="20"/>
        </w:rPr>
        <w:t>sta Prahy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 xml:space="preserve">Základní </w:t>
      </w: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innosti jednotlivých odbor</w:t>
      </w:r>
      <w:r>
        <w:rPr>
          <w:rFonts w:cs="Times New Roman" w:ascii="Times New Roman" w:hAnsi="Times New Roman"/>
          <w:color w:val="000000"/>
          <w:sz w:val="22"/>
        </w:rPr>
        <w:t>ů</w:t>
      </w:r>
      <w:r>
        <w:rPr>
          <w:rFonts w:cs="Times New Roman" w:ascii="Times New Roman" w:hAnsi="Times New Roman"/>
          <w:color w:val="000000"/>
          <w:sz w:val="22"/>
        </w:rPr>
        <w:t xml:space="preserve"> Magistrátu hlavního m</w:t>
      </w:r>
      <w:r>
        <w:rPr>
          <w:rFonts w:cs="Times New Roman" w:ascii="Times New Roman" w:hAnsi="Times New Roman"/>
          <w:color w:val="000000"/>
          <w:sz w:val="22"/>
        </w:rPr>
        <w:t>ě</w:t>
      </w:r>
      <w:r>
        <w:rPr>
          <w:rFonts w:cs="Times New Roman" w:ascii="Times New Roman" w:hAnsi="Times New Roman"/>
          <w:color w:val="000000"/>
          <w:sz w:val="22"/>
        </w:rPr>
        <w:t>sta Prahy a zvláštních organiza</w:t>
      </w: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ních jednotek Magistrátu hlavního m</w:t>
      </w:r>
      <w:r>
        <w:rPr>
          <w:rFonts w:cs="Times New Roman" w:ascii="Times New Roman" w:hAnsi="Times New Roman"/>
          <w:color w:val="000000"/>
          <w:sz w:val="22"/>
        </w:rPr>
        <w:t>ě</w:t>
      </w:r>
      <w:r>
        <w:rPr>
          <w:rFonts w:cs="Times New Roman" w:ascii="Times New Roman" w:hAnsi="Times New Roman"/>
          <w:color w:val="000000"/>
          <w:sz w:val="22"/>
        </w:rPr>
        <w:t>sta Prahy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A) I. Sekce </w:t>
      </w: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ditele Magistrátu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„Kancelá</w:t>
      </w:r>
      <w:r>
        <w:rPr>
          <w:rStyle w:val="StrongEmphasis"/>
          <w:rFonts w:cs="Times New Roman" w:ascii="Times New Roman" w:hAnsi="Times New Roman"/>
          <w:sz w:val="22"/>
        </w:rPr>
        <w:t>ř</w:t>
      </w:r>
      <w:r>
        <w:rPr>
          <w:rStyle w:val="StrongEmphasis"/>
          <w:rFonts w:cs="Times New Roman" w:ascii="Times New Roman" w:hAnsi="Times New Roman"/>
          <w:sz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</w:rPr>
        <w:t>ř</w:t>
      </w:r>
      <w:r>
        <w:rPr>
          <w:rStyle w:val="StrongEmphasis"/>
          <w:rFonts w:cs="Times New Roman" w:ascii="Times New Roman" w:hAnsi="Times New Roman"/>
          <w:sz w:val="22"/>
        </w:rPr>
        <w:t xml:space="preserve">editele Magistrátu”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  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”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ní výkonu funk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a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specializovaným odborným pracov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pro 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ování dokumen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po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1/2006 Sb., o 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ování shody opisu nebo kopie s listinou a o 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ování pravosti podpisu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kterých záko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(zákon o 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ování)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v rámci  eGovernmentu.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”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uje organizaci a koordinaci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í Magistrátu v oblastech výkonu samostatné 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oblasti reformy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é správy.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3. 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”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uje komplexní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rozvoje projek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 oblasti eGovernmentu (na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. Opencard, Datové schránky).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4.  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”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uje personální záležitosti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Zastupitelstva                  a praco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právní vztahy a v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áván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 </w:t>
      </w:r>
      <w:r>
        <w:rPr>
          <w:rFonts w:cs="Times New Roman" w:ascii="Times New Roman" w:hAnsi="Times New Roman"/>
          <w:sz w:val="22"/>
        </w:rPr>
        <w:t>a dále se podílí na v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áván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z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zených d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.</w:t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2"/>
        </w:rPr>
        <w:t>5. 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”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uje správu movitého a nemovitého majetku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vedení dokumentace 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ostní ochrany objek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užívaného orgán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uzavírá smlouvy o nájmu, pronájmu, o výpůjčkách nebo podnájmu prostor a zařízení, určených pro potřeby orgánů hlavního města Prahy; zadává a vyhodnocuje veřejné zakázky podle zákona o veřejných zakázkách a podle Pravidel pro zadávání veřejných zakázek;  uzavírá smlouvy o dodávkách zařízení, materiálu a vybavení pro potřeby orgánů hlavního města Prahy; na úseku správy objektů hlavního města Prahy, určených pro potřeby orgánů hlavního města Prahy, zajišťuje provoz silničních motorových vozidel hlavního města Prahy ve správě Magistrátu, vydává a eviduje parkovací karty Magistrátu, uzavírá smlouvy na provedení stavebně údržbových prací, oprav zařízení a provádění investorské činnosti; zpracovává dlouhodobé a roční plány a rozpočty hlavního města Prahy, kapitoly  vnitřní správa, investičního a neinvestičního charakteru a podílí se na jejich realizaci a kontrole; vykonává úkoly přímého investora za hlavní město Prahu u akcí hrazených z kapitoly vnitřní správy rozpočtu hlavního města Prahy, pokud vlastní provádění investic nepřevzal odbor městského investora Magistrátu; zabezpečuje drobné, údržbové a opravné práce v nemovitostech ve vlastnictví  hlavního města Prahy, které jsou ve správě tohoto odboru, včetně zajišťování údržby a servisu majetku, pořízeného z Fondu zaměstnavatele; podílí se na racionalizaci a mechanizaci kancelářských a jiných prací, zajišťuje kopírovací práce   a telekomunikační služby včetně zajišťování rutinní údržby telefonních ústředen a pevných linek, zlepšuje pracovní prostředí a v tomto směru organizuje                             a koordinuje práce odborů Magistrátu; zajišťuje provádění inventarizace majetku hlavního města Prahy zařazeného v evidenci tohoto odboru a provádí výkon pokladní služby pro orgány hlavního města Prahy, organizuje a vykonává úkoly spojené s materiální a technickou zajištěností reprezentačních, pracovních a jiných akcí Magistrátu; zabezpečuje gastronomické služby pro zaměstnance a orgány hlavního města Prahy zabezpečuje úkoly Magistrátu související s agendami bezpečnosti a ochrany zdraví při práci a požární ochrany, včetně agendy odškodňování pracovních úrazů.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6. 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” je kontaktní místo pro poskytování všeobecných                            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 odborných informací, poradenství  a konzult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ch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šení životních situací ob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o postupu a z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u vy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záležitostí ob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 Magistrátu a dalších poskytovaných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ých služeb v rámci výkonu samostatné 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. Dále odbor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uje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v rámci  eGovernmentu (Czech Point, datové schránky, konverzi dokumen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), 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uje provoz inform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telefonní služby, distribuuje a prodává Sbírky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 Prahy, nabízí písemné inform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a propag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materiály o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           a organizac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.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7.   V odboru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” je 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 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ost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, který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uje ochranu utajovaných informací, oblast výkonu citlivých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í a oblast nakládání se zvláštními skut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ostmi. 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8.   V odboru 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" je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o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ení interního auditu, které je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o k nezávislému a objektivnímu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ní a vyhodnocování operací a 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ního kontrolního systému Magistrátu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ování úko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interního auditu stanovených zákonem                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kontrole. 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 xml:space="preserve">Odbor informatiky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informatiky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inform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 a technologické podpory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 v samostatné 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sobnosti.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nevykonává žádnou agendu.  </w:t>
      </w:r>
    </w:p>
    <w:p>
      <w:pPr>
        <w:pStyle w:val="Normlnweb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kontrolních činností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 Odbor kontrolních činnost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ní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,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420/2004 Sb.,  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ní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územních samosprávných celk</w:t>
      </w:r>
      <w:r>
        <w:rPr>
          <w:rFonts w:cs="Times New Roman" w:ascii="Times New Roman" w:hAnsi="Times New Roman"/>
          <w:sz w:val="22"/>
        </w:rPr>
        <w:t>ů </w:t>
      </w:r>
      <w:r>
        <w:rPr>
          <w:rFonts w:cs="Times New Roman" w:ascii="Times New Roman" w:hAnsi="Times New Roman"/>
          <w:sz w:val="22"/>
        </w:rPr>
        <w:t>a dobrovolných svaz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bcí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následných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osprávních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ch kontrol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320/2001 Sb.,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kontrole ve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é sprá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kterých záko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(zákon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kontrole)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a kontrol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ní podle 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31/2000 Sb., o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(dále jen „zákon o hl. m. Praze“), na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ech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následných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osprávních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kontrol podle zákona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kontrole a kontrol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ní podle zákona o hl. m. Praze a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50/2000 Sb., o 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ových pravidlech územních 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 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na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složkách  a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p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vkových organizacích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ch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em Prahou,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škol a školských z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, následných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oprávních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kontrol podle zákona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kontrole u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jem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ých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podpor poskytovaných z 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u 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subjek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 i mimo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struktur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a pro kontrolu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rpání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EU v Jednotném programovém dokumentu pro Cíl 2 a v Jednotném programovém dokumentu pro Cíl 3</w:t>
      </w:r>
      <w:r>
        <w:rPr>
          <w:rStyle w:val="StrongEmphasis"/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ou podle jiných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; pro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mimo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ných následných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kontrol podle zákona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kontrole, zákona o hl. m. Praze a zákona o 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ových pravidlech územních 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kontrol zam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ých  na po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dlouhodobého hmotného majetku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kontrol dodržování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souvisejících se zadáváním a realizací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ých zakázkách, a to  v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složkách hl. m. Prahy, na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ech, v organizacích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ch hl. m. Prahou a na objektech, kterým byly poskytnuty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ky z 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; pro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mimo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ných kontrolních akcí zam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ých na dodržování zákonnosti a uplat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>ování zásad hospodárnosti a efektivnost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s majetkem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kontrolních akcí podle požadav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. m. Prahy a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ých v trestním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; pro metodické us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>ování jednotné aplikace zákona 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kontrole v Magistrátu,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ech hl. m. Prahy a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p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vkových organizacích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ch hl. m. Prahou a pro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kontroly pl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vybraných usnesení Zastupitelstv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.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ravu podkl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o orgán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é v trestním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pracovávání návrh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trestních oznámení podávaných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m Magistrátu.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úkoly na úseku protikorup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aktivit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spolupracuje s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slušným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em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. Je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pro še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a vy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vybraných petic a stížností sm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ujících v</w:t>
      </w:r>
      <w:r>
        <w:rPr>
          <w:rFonts w:cs="Times New Roman" w:ascii="Times New Roman" w:hAnsi="Times New Roman"/>
          <w:sz w:val="22"/>
        </w:rPr>
        <w:t>ůč</w:t>
      </w:r>
      <w:r>
        <w:rPr>
          <w:rFonts w:cs="Times New Roman" w:ascii="Times New Roman" w:hAnsi="Times New Roman"/>
          <w:sz w:val="22"/>
        </w:rPr>
        <w:t xml:space="preserve">i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,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. m. Prahy a organizací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ch hl. m. Prahou a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vedení centrální evidence petic a stížností podaných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hl. m. Prahy a kontroly úro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vedení evidence a vy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stížností a petic na odborech Magistrátu; 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 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provád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ní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420/2004 Sb., 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ní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územních samosprávných cel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dobrovolných svaz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bcí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zpracování r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zpráv o výsledcích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kontrol za všechny subjekty v 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struktu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 hl. m. Prahy a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. m. Prah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B)  II.  Sekce</w:t>
      </w:r>
      <w:r>
        <w:rPr>
          <w:b/>
          <w:bCs/>
        </w:rPr>
        <w:t xml:space="preserve"> zahraničních vztahů a péče o občany Magistrátu</w:t>
      </w:r>
    </w:p>
    <w:p>
      <w:pPr>
        <w:pStyle w:val="Normlnweb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školství, mládeže a t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>lovýchovy   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školství, mládeže a 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ovýchovy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 pro 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  školství, mládeže a 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ovýchovy.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rozhoduje o odvoláních proti rozhodnutím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tup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na úseku školství, mládeže a 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ovýchovy. Plní úkoly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ého správního orgánu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škol a školských z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mim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ování oblasti financování a invest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výstavby. Podle § 183 odst. 3 školského zákona rozhoduje o odvoláních proti rozhodnut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škol a školských z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, které z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uje stát, hlav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o Praha neb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é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i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;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školství, mládeže a 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ovýchovy.</w:t>
      </w:r>
    </w:p>
    <w:p>
      <w:pPr>
        <w:pStyle w:val="Normal"/>
        <w:autoSpaceDE w:val="false"/>
        <w:jc w:val="both"/>
        <w:rPr/>
      </w:pPr>
      <w:r>
        <w:rPr>
          <w:sz w:val="22"/>
        </w:rPr>
        <w:t>3.   Ve v</w:t>
      </w:r>
      <w:r>
        <w:rPr>
          <w:sz w:val="22"/>
        </w:rPr>
        <w:t>ě</w:t>
      </w:r>
      <w:r>
        <w:rPr>
          <w:sz w:val="22"/>
        </w:rPr>
        <w:t>cech samostatné p</w:t>
      </w:r>
      <w:r>
        <w:rPr>
          <w:sz w:val="22"/>
        </w:rPr>
        <w:t>ů</w:t>
      </w:r>
      <w:r>
        <w:rPr>
          <w:sz w:val="22"/>
        </w:rPr>
        <w:t>sobnosti hlavního m</w:t>
      </w:r>
      <w:r>
        <w:rPr>
          <w:sz w:val="22"/>
        </w:rPr>
        <w:t>ě</w:t>
      </w:r>
      <w:r>
        <w:rPr>
          <w:sz w:val="22"/>
        </w:rPr>
        <w:t>sta Prahy je z</w:t>
      </w:r>
      <w:r>
        <w:rPr>
          <w:sz w:val="22"/>
        </w:rPr>
        <w:t>ří</w:t>
      </w:r>
      <w:r>
        <w:rPr>
          <w:sz w:val="22"/>
        </w:rPr>
        <w:t>zen pro odv</w:t>
      </w:r>
      <w:r>
        <w:rPr>
          <w:sz w:val="22"/>
        </w:rPr>
        <w:t>ě</w:t>
      </w:r>
      <w:r>
        <w:rPr>
          <w:sz w:val="22"/>
        </w:rPr>
        <w:t>tví školství, mládeže a t</w:t>
      </w:r>
      <w:r>
        <w:rPr>
          <w:sz w:val="22"/>
        </w:rPr>
        <w:t>ě</w:t>
      </w:r>
      <w:r>
        <w:rPr>
          <w:sz w:val="22"/>
        </w:rPr>
        <w:t>lovýchovy mimo zabezpe</w:t>
      </w:r>
      <w:r>
        <w:rPr>
          <w:sz w:val="22"/>
        </w:rPr>
        <w:t>č</w:t>
      </w:r>
      <w:r>
        <w:rPr>
          <w:sz w:val="22"/>
        </w:rPr>
        <w:t>ování oblasti financování a investi</w:t>
      </w:r>
      <w:r>
        <w:rPr>
          <w:sz w:val="22"/>
        </w:rPr>
        <w:t>č</w:t>
      </w:r>
      <w:r>
        <w:rPr>
          <w:sz w:val="22"/>
        </w:rPr>
        <w:t>ní výstavby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Odbor sociální pé</w:t>
      </w:r>
      <w:r>
        <w:rPr>
          <w:rStyle w:val="StrongEmphasis"/>
          <w:rFonts w:cs="Times New Roman" w:ascii="Times New Roman" w:hAnsi="Times New Roman"/>
          <w:sz w:val="22"/>
        </w:rPr>
        <w:t>č</w:t>
      </w:r>
      <w:r>
        <w:rPr>
          <w:rStyle w:val="StrongEmphasis"/>
          <w:rFonts w:cs="Times New Roman" w:ascii="Times New Roman" w:hAnsi="Times New Roman"/>
          <w:sz w:val="22"/>
        </w:rPr>
        <w:t xml:space="preserve">e 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sociální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sociální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. </w:t>
      </w:r>
    </w:p>
    <w:p>
      <w:pPr>
        <w:pStyle w:val="Normlnweb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sociální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 a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práce a sociálních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í. Dále je odbor sociální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 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vnitra v oblasti sociální prevence a kriminality a v oblasti sociální práce s azylanty a uprchlíky.</w:t>
      </w:r>
    </w:p>
    <w:p>
      <w:pPr>
        <w:pStyle w:val="Normlnweb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zdravotní péče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zdravotní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tví zdravotnictví.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zdravotnictví a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zdravotnictví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Odbor kultury, zahrani</w:t>
      </w:r>
      <w:r>
        <w:rPr>
          <w:rStyle w:val="StrongEmphasis"/>
          <w:rFonts w:cs="Times New Roman" w:ascii="Times New Roman" w:hAnsi="Times New Roman"/>
          <w:sz w:val="22"/>
        </w:rPr>
        <w:t>č</w:t>
      </w:r>
      <w:r>
        <w:rPr>
          <w:rStyle w:val="StrongEmphasis"/>
          <w:rFonts w:cs="Times New Roman" w:ascii="Times New Roman" w:hAnsi="Times New Roman"/>
          <w:sz w:val="22"/>
        </w:rPr>
        <w:t>ních vztah</w:t>
      </w:r>
      <w:r>
        <w:rPr>
          <w:rStyle w:val="StrongEmphasis"/>
          <w:rFonts w:cs="Times New Roman" w:ascii="Times New Roman" w:hAnsi="Times New Roman"/>
          <w:sz w:val="22"/>
        </w:rPr>
        <w:t>ů</w:t>
      </w:r>
      <w:r>
        <w:rPr>
          <w:rStyle w:val="StrongEmphasis"/>
          <w:rFonts w:cs="Times New Roman" w:ascii="Times New Roman" w:hAnsi="Times New Roman"/>
          <w:sz w:val="22"/>
        </w:rPr>
        <w:t xml:space="preserve"> a cestovního ruchu </w:t>
      </w:r>
      <w:r>
        <w:rPr>
          <w:rFonts w:cs="Times New Roman" w:ascii="Times New Roman" w:hAnsi="Times New Roman"/>
          <w:sz w:val="22"/>
        </w:rPr>
        <w:t>  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zahra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vztah</w:t>
      </w:r>
      <w:r>
        <w:rPr>
          <w:rFonts w:cs="Times New Roman" w:ascii="Times New Roman" w:hAnsi="Times New Roman"/>
          <w:sz w:val="22"/>
        </w:rPr>
        <w:t>ů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</w:rPr>
        <w:t>, kultury a cestovního ruchu</w:t>
      </w:r>
      <w:r>
        <w:rPr>
          <w:rStyle w:val="StrongEmphasis"/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kultury a cestovního ruchu a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zahra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vztah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vztahu k Evropské unii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ictvím zástupce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v Bruselu.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kultury a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kultury.  </w:t>
      </w:r>
    </w:p>
    <w:p>
      <w:pPr>
        <w:pStyle w:val="Normlnweb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dbor fond</w:t>
      </w:r>
      <w:r>
        <w:rPr>
          <w:rFonts w:cs="Times New Roman" w:ascii="Times New Roman" w:hAnsi="Times New Roman"/>
          <w:color w:val="000000"/>
          <w:sz w:val="22"/>
        </w:rPr>
        <w:t>ů</w:t>
      </w:r>
      <w:r>
        <w:rPr>
          <w:rFonts w:cs="Times New Roman" w:ascii="Times New Roman" w:hAnsi="Times New Roman"/>
          <w:color w:val="000000"/>
          <w:sz w:val="22"/>
        </w:rPr>
        <w:t xml:space="preserve"> Evropské unie 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Odbor fon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Evropské unie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implementace    Jednotného programového dokumentu pro Cíl 2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grantových schémat v rámci Jednotného    programového dokumentu pro Cíl 2 a Jednotného programového dokumentu pro Cíl 3 a Oper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   program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aha – Adaptabilita a Praha –  Konkurenceschopnost.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  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koordinaci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ravy, realizaci a financování projek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EU.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3.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sobnosti vykonává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i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48/2000 Sb., o podpo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 regionálního rozvoje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2"/>
        </w:rPr>
        <w:t>C)  III.  Sekce</w:t>
      </w:r>
      <w:r>
        <w:rPr>
          <w:b/>
          <w:bCs/>
        </w:rPr>
        <w:t xml:space="preserve"> dopravně správních agend a péče o území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Style w:val="StrongEmphasis"/>
          <w:rFonts w:cs="Times New Roman" w:ascii="Times New Roman" w:hAnsi="Times New Roman"/>
          <w:sz w:val="22"/>
        </w:rPr>
        <w:t>Odbor dopravn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 xml:space="preserve">správních agend 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 Odbor dopra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právních agend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zejména   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í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47/2000 Sb., o získávání a zdokonalování odborné z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ilosti k 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motorových vozidel 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ách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kterých záko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   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í  podle 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361/2000 Sb.,  o provozu    na pozemních komunikacích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ách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kterých záko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(zákon o sil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m provozu)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  tj. v oblasti 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d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ských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 a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d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ských  p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kaz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evidencí uvedených v registru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di</w:t>
      </w:r>
      <w:r>
        <w:rPr>
          <w:rFonts w:cs="Times New Roman" w:ascii="Times New Roman" w:hAnsi="Times New Roman"/>
          <w:sz w:val="22"/>
        </w:rPr>
        <w:t>čů</w:t>
      </w:r>
      <w:r>
        <w:rPr>
          <w:rFonts w:cs="Times New Roman" w:ascii="Times New Roman" w:hAnsi="Times New Roman"/>
          <w:sz w:val="22"/>
        </w:rPr>
        <w:t>. Dále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uje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 podle zákona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56/2001 Sb., o podmínkách provozu na pozemních komunikacích 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168/1999 Sb., o po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nosti za škodu z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enou provozem vozidla   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kterých souvisejících záko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(zákon o po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  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nosti z provozu vozidla)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307/1999 Sb.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tj.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schvalování technické z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ilosti jednotli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vyrobeného, dovezeného    neb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ta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ého sil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ho vozidla, ve 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technických p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kaz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nebo technických os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sil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ho vozidla a jejich registraci v registru sil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ch vozidel a zákona   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. 500/2004 Sb., správ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. 413/2005 Sb.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dopravy 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 Ministerstvu dopravy. 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dopravních p</w:t>
      </w:r>
      <w:r>
        <w:rPr>
          <w:rStyle w:val="StrongEmphasis"/>
          <w:rFonts w:cs="Times New Roman" w:ascii="Times New Roman" w:hAnsi="Times New Roman"/>
          <w:sz w:val="22"/>
        </w:rPr>
        <w:t>ř</w:t>
      </w:r>
      <w:r>
        <w:rPr>
          <w:rStyle w:val="StrongEmphasis"/>
          <w:rFonts w:cs="Times New Roman" w:ascii="Times New Roman" w:hAnsi="Times New Roman"/>
          <w:sz w:val="22"/>
        </w:rPr>
        <w:t>estupk</w:t>
      </w:r>
      <w:r>
        <w:rPr>
          <w:rStyle w:val="StrongEmphasis"/>
          <w:rFonts w:cs="Times New Roman" w:ascii="Times New Roman" w:hAnsi="Times New Roman"/>
          <w:sz w:val="22"/>
        </w:rPr>
        <w:t>ů  </w:t>
      </w:r>
      <w:r>
        <w:rPr>
          <w:rStyle w:val="StrongEmphasis"/>
          <w:rFonts w:cs="Times New Roman" w:ascii="Times New Roman" w:hAnsi="Times New Roman"/>
          <w:sz w:val="22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Odbor dopra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tup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zejména pro projednáván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tup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oti 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osti a plynulosti provozu na pozemních komunikacích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00/1990 Sb., 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tupcích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.  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dopravy 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 Ministerstvu dopravy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Style w:val="StrongEmphasis"/>
          <w:rFonts w:cs="Times New Roman" w:ascii="Times New Roman" w:hAnsi="Times New Roman"/>
          <w:sz w:val="22"/>
        </w:rPr>
        <w:t xml:space="preserve">Odbor dopravy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dopravy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oblast výkonu státní správy v dopra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a oblasti rozvoje a organizace dopravy a financování dopravy. Vykonává funkci drážního správ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, speciálního staveb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, doprav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, sil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ho správ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 a obecného staveb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 pro stavby s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elných signal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z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, portá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o dopra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inform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systémy a v rozsahu stavebního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u (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 druhá a 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tí zákona 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. 50/1976 Sb.,  o územním plánování    a stavebním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u (stavební zákon)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), i pro stavby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é v souvislosti s velkými dopravními stavbami a provádí kontroly Taxislužby.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dopravy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dopravy a Ministerstvu    pro místní rozvoj. Vykonává agendu nalezených a opu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ých sil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motorových vozidel a autovra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.   </w:t>
      </w:r>
    </w:p>
    <w:p>
      <w:pPr>
        <w:pStyle w:val="Normlnweb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Odbor ochrany prost</w:t>
      </w:r>
      <w:r>
        <w:rPr>
          <w:rStyle w:val="StrongEmphasis"/>
          <w:rFonts w:cs="Times New Roman" w:ascii="Times New Roman" w:hAnsi="Times New Roman"/>
          <w:sz w:val="22"/>
        </w:rPr>
        <w:t>ř</w:t>
      </w:r>
      <w:r>
        <w:rPr>
          <w:rStyle w:val="StrongEmphasis"/>
          <w:rFonts w:cs="Times New Roman" w:ascii="Times New Roman" w:hAnsi="Times New Roman"/>
          <w:sz w:val="22"/>
        </w:rPr>
        <w:t>edí  </w:t>
      </w:r>
      <w:r>
        <w:rPr>
          <w:rFonts w:cs="Times New Roman" w:ascii="Times New Roman" w:hAnsi="Times New Roman"/>
          <w:sz w:val="22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ochrany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na úseku ochrany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rody    a krajiny, ochrany ze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ského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dního fondu, lesního hospod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tví, ochrany ovzduší,  veterinární a rostlinolék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ké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, posuzování vliv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na životní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í, myslivosti, ryb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tví a ochrany zví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t proti týrání,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ské zelen</w:t>
      </w:r>
      <w:r>
        <w:rPr>
          <w:rFonts w:cs="Times New Roman" w:ascii="Times New Roman" w:hAnsi="Times New Roman"/>
          <w:sz w:val="22"/>
        </w:rPr>
        <w:t>ě </w:t>
      </w:r>
      <w:r>
        <w:rPr>
          <w:rFonts w:cs="Times New Roman" w:ascii="Times New Roman" w:hAnsi="Times New Roman"/>
          <w:sz w:val="22"/>
        </w:rPr>
        <w:t>a vodního hospod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tví, na úseku koordinace environmentálního v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ávání v 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,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rozvoje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ské technické infrastruktury - energetiky (zásobování elektrickou energií, plynem  a CTZ), odpadového hospod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ství a koncepce udržová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stoty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ých prostranství na územ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. 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projednává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tupky  v rámci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odboru.  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3.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ch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ochrany životního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í a vodního hospod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tví 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životního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í a Ministerstvu ze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ství. </w:t>
      </w:r>
    </w:p>
    <w:p>
      <w:pPr>
        <w:pStyle w:val="Normlnweb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Odbor památkové pé</w:t>
      </w:r>
      <w:r>
        <w:rPr>
          <w:rStyle w:val="StrongEmphasis"/>
          <w:rFonts w:cs="Times New Roman" w:ascii="Times New Roman" w:hAnsi="Times New Roman"/>
          <w:sz w:val="22"/>
        </w:rPr>
        <w:t>č</w:t>
      </w:r>
      <w:r>
        <w:rPr>
          <w:rStyle w:val="StrongEmphasis"/>
          <w:rFonts w:cs="Times New Roman" w:ascii="Times New Roman" w:hAnsi="Times New Roman"/>
          <w:sz w:val="22"/>
        </w:rPr>
        <w:t>e  </w:t>
      </w:r>
      <w:r>
        <w:rPr>
          <w:rFonts w:cs="Times New Roman" w:ascii="Times New Roman" w:hAnsi="Times New Roman"/>
          <w:sz w:val="22"/>
        </w:rPr>
        <w:t xml:space="preserve">  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Odbor památkové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 pro oblast památkové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.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na úseku státní památkové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 a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kultury. </w:t>
      </w:r>
    </w:p>
    <w:p>
      <w:pPr>
        <w:pStyle w:val="Normlnweb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  územního plánu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územního plánu je odborem Magistrátu pro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ování procesních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í po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územního plán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pro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ování procesních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í po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územ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lánovacích dokumentací a podkl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lnweb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pro místní rozvoj.</w:t>
      </w:r>
    </w:p>
    <w:p>
      <w:pPr>
        <w:pStyle w:val="Normlnweb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stavební  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 Odbor stavebn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oblast výkonu statní správy ve výstav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. Vykonává funkci obecného staveb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.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atní správu v oblasti výstavby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pro místní rozvoj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D)  IV.  Sekce</w:t>
      </w:r>
      <w:r>
        <w:rPr>
          <w:b/>
          <w:bCs/>
        </w:rPr>
        <w:t xml:space="preserve"> finanční a investic Magistrát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daní, poplatk</w:t>
      </w:r>
      <w:r>
        <w:rPr>
          <w:rStyle w:val="StrongEmphasis"/>
          <w:rFonts w:cs="Times New Roman" w:ascii="Times New Roman" w:hAnsi="Times New Roman"/>
          <w:sz w:val="22"/>
        </w:rPr>
        <w:t>ů</w:t>
      </w:r>
      <w:r>
        <w:rPr>
          <w:rStyle w:val="StrongEmphasis"/>
          <w:rFonts w:cs="Times New Roman" w:ascii="Times New Roman" w:hAnsi="Times New Roman"/>
          <w:sz w:val="22"/>
        </w:rPr>
        <w:t xml:space="preserve"> a cen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daní, poplat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cen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úsek daní, poplatk</w:t>
      </w:r>
      <w:r>
        <w:rPr>
          <w:rFonts w:cs="Times New Roman" w:ascii="Times New Roman" w:hAnsi="Times New Roman"/>
          <w:sz w:val="22"/>
        </w:rPr>
        <w:t>ů </w:t>
      </w:r>
      <w:r>
        <w:rPr>
          <w:rFonts w:cs="Times New Roman" w:ascii="Times New Roman" w:hAnsi="Times New Roman"/>
          <w:sz w:val="22"/>
        </w:rPr>
        <w:t xml:space="preserve">a cenové politiky. </w:t>
      </w:r>
    </w:p>
    <w:p>
      <w:pPr>
        <w:pStyle w:val="Normal"/>
        <w:autoSpaceDE w:val="false"/>
        <w:jc w:val="both"/>
        <w:rPr/>
      </w:pPr>
      <w:r>
        <w:rPr>
          <w:sz w:val="22"/>
        </w:rPr>
        <w:t>2.   Ve v</w:t>
      </w:r>
      <w:r>
        <w:rPr>
          <w:sz w:val="22"/>
        </w:rPr>
        <w:t>ě</w:t>
      </w:r>
      <w:r>
        <w:rPr>
          <w:sz w:val="22"/>
        </w:rPr>
        <w:t>cech p</w:t>
      </w:r>
      <w:r>
        <w:rPr>
          <w:sz w:val="22"/>
        </w:rPr>
        <w:t>ř</w:t>
      </w:r>
      <w:r>
        <w:rPr>
          <w:sz w:val="22"/>
        </w:rPr>
        <w:t>enesené p</w:t>
      </w:r>
      <w:r>
        <w:rPr>
          <w:sz w:val="22"/>
        </w:rPr>
        <w:t>ů</w:t>
      </w:r>
      <w:r>
        <w:rPr>
          <w:sz w:val="22"/>
        </w:rPr>
        <w:t>sobnosti je nad</w:t>
      </w:r>
      <w:r>
        <w:rPr>
          <w:sz w:val="22"/>
        </w:rPr>
        <w:t>ří</w:t>
      </w:r>
      <w:r>
        <w:rPr>
          <w:sz w:val="22"/>
        </w:rPr>
        <w:t>zen ú</w:t>
      </w:r>
      <w:r>
        <w:rPr>
          <w:sz w:val="22"/>
        </w:rPr>
        <w:t>ř</w:t>
      </w:r>
      <w:r>
        <w:rPr>
          <w:sz w:val="22"/>
        </w:rPr>
        <w:t>ad</w:t>
      </w:r>
      <w:r>
        <w:rPr>
          <w:sz w:val="22"/>
        </w:rPr>
        <w:t>ů</w:t>
      </w:r>
      <w:r>
        <w:rPr>
          <w:sz w:val="22"/>
        </w:rPr>
        <w:t>m m</w:t>
      </w:r>
      <w:r>
        <w:rPr>
          <w:sz w:val="22"/>
        </w:rPr>
        <w:t>ě</w:t>
      </w:r>
      <w:r>
        <w:rPr>
          <w:sz w:val="22"/>
        </w:rPr>
        <w:t xml:space="preserve">stských </w:t>
      </w:r>
      <w:r>
        <w:rPr>
          <w:sz w:val="22"/>
        </w:rPr>
        <w:t>čá</w:t>
      </w:r>
      <w:r>
        <w:rPr>
          <w:sz w:val="22"/>
        </w:rPr>
        <w:t>stí vykonávajícím státní správu na úseku místních daní a poplatk</w:t>
      </w:r>
      <w:r>
        <w:rPr>
          <w:sz w:val="22"/>
        </w:rPr>
        <w:t>ů</w:t>
      </w:r>
      <w:r>
        <w:rPr>
          <w:sz w:val="22"/>
        </w:rPr>
        <w:t xml:space="preserve"> a pod</w:t>
      </w:r>
      <w:r>
        <w:rPr>
          <w:sz w:val="22"/>
        </w:rPr>
        <w:t>ří</w:t>
      </w:r>
      <w:r>
        <w:rPr>
          <w:sz w:val="22"/>
        </w:rPr>
        <w:t>zen Ministerstvu financí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or rozpočt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Odbor rozpočtu je odborem Magistrátu zřízeným pro rozpočet hlavního města Prahy a závěrečný účet hlavního města Prah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Ve věcech přenesené působnosti zajišťuje ekonomické činnosti v návaznosti na zák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č. 561/2004 Sb., o předškolním, základním, středním, vyšším odborném a jiném vzdělává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školský zákon), ve znění pozdějších předpisů.</w:t>
      </w:r>
    </w:p>
    <w:p>
      <w:pPr>
        <w:pStyle w:val="Normal"/>
        <w:autoSpaceDE w:val="false"/>
        <w:jc w:val="both"/>
        <w:rPr/>
      </w:pPr>
      <w:r>
        <w:rPr>
          <w:sz w:val="22"/>
        </w:rPr>
        <w:t>3. V oblasti samostatné působnosti realizuje činnosti směřující k zajištění finančního vícezdrojového krytí odstraňování následků povodně.</w:t>
      </w:r>
      <w:r>
        <w:rPr>
          <w:rStyle w:val="StrongEmphasis"/>
          <w:sz w:val="22"/>
        </w:rPr>
        <w:t xml:space="preserve"> 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ú</w:t>
      </w:r>
      <w:r>
        <w:rPr>
          <w:rStyle w:val="StrongEmphasis"/>
          <w:rFonts w:cs="Times New Roman" w:ascii="Times New Roman" w:hAnsi="Times New Roman"/>
          <w:sz w:val="22"/>
        </w:rPr>
        <w:t>č</w:t>
      </w:r>
      <w:r>
        <w:rPr>
          <w:rStyle w:val="StrongEmphasis"/>
          <w:rFonts w:cs="Times New Roman" w:ascii="Times New Roman" w:hAnsi="Times New Roman"/>
          <w:sz w:val="22"/>
        </w:rPr>
        <w:t>etnictví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 Odbor 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ictv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ictv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.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sobnosti nevykonává žádnou agendu. 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m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>stského investora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Odbor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ského investora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oblast invest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výstavby                 (tj.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ravu a realizaci investic)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financované ze:</w:t>
      </w:r>
    </w:p>
    <w:p>
      <w:pPr>
        <w:pStyle w:val="Normlnweb"/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2"/>
        </w:rPr>
        <w:t>a.  státního 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u,</w:t>
      </w:r>
    </w:p>
    <w:p>
      <w:pPr>
        <w:pStyle w:val="Normlnweb"/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2"/>
        </w:rPr>
        <w:t>b.  z 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u staveb, kde investorem  nebo spoluinvestorem je hlav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o Praha jako právnická osoba,</w:t>
      </w:r>
    </w:p>
    <w:p>
      <w:pPr>
        <w:pStyle w:val="Normlnweb"/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2"/>
        </w:rPr>
        <w:t>c.  z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u staveb, kde spoluinvestory jsou fondy Evropské unie. 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nevykonává žádnou agendu. 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  V. Sekce vnitřních služeb města a majetku města Magistrátu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„Kancelá</w:t>
      </w:r>
      <w:r>
        <w:rPr>
          <w:rStyle w:val="StrongEmphasis"/>
          <w:rFonts w:cs="Times New Roman" w:ascii="Times New Roman" w:hAnsi="Times New Roman"/>
          <w:sz w:val="22"/>
        </w:rPr>
        <w:t>ř</w:t>
      </w:r>
      <w:r>
        <w:rPr>
          <w:rStyle w:val="StrongEmphasis"/>
          <w:rFonts w:cs="Times New Roman" w:ascii="Times New Roman" w:hAnsi="Times New Roman"/>
          <w:sz w:val="22"/>
        </w:rPr>
        <w:t xml:space="preserve"> primátora”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Odbor 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primátora”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výkonu funkce primátor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odpovídajícího spol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nského protokolu    a ostatních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í souvisejících s výkonem této funkce a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ní provoz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Rady a Zastupitelstva.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 Odbor 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primátora”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oblast problematiky protidrogové prevence v 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   Odbor 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primátora” je odborem Magistrátu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ujícím provoz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Rady a Zastupitelstva a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uje servis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 pro jednotlivé politické kluby, komise    a výbory volených orgán</w:t>
      </w:r>
      <w:r>
        <w:rPr>
          <w:rFonts w:cs="Times New Roman" w:ascii="Times New Roman" w:hAnsi="Times New Roman"/>
          <w:sz w:val="22"/>
        </w:rPr>
        <w:t>ů</w:t>
      </w:r>
    </w:p>
    <w:p>
      <w:pPr>
        <w:pStyle w:val="Normlnweb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legislativní a právní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Odbor legislativní a právn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ým pro legislativní a práv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.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Je specializovaným odborným pracov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m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samostatné 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sobnosti.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3.  Koordinuje a kontroluje postup jednotlivých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zadáváním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jných zakázek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40/2004 Sb., o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ých zakázkách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 xml:space="preserve">Odbor krizového </w:t>
      </w:r>
      <w:r>
        <w:rPr>
          <w:rStyle w:val="StrongEmphasis"/>
          <w:rFonts w:cs="Times New Roman" w:ascii="Times New Roman" w:hAnsi="Times New Roman"/>
          <w:sz w:val="22"/>
        </w:rPr>
        <w:t>ří</w:t>
      </w:r>
      <w:r>
        <w:rPr>
          <w:rStyle w:val="StrongEmphasis"/>
          <w:rFonts w:cs="Times New Roman" w:ascii="Times New Roman" w:hAnsi="Times New Roman"/>
          <w:sz w:val="22"/>
        </w:rPr>
        <w:t>zení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1.   Odbor krizového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ým pro úsek obrany, krizového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, hospod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kých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pro krizové stavy, integrovaného záchranného systému, záchranného 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ostního systému, ochrany obyvatelstva, civilní služby, požární ochrany, prevence závažných havárií a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ochrany zvláštních skut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ostí.   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 xml:space="preserve">stí vykonávajícím státní správu na úseku obrany, krizového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, hospod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kých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pro krizové stavy, integrovaného záchranného systému, záchranného 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ostního systému, ochrany obyvatelstva, civilní služby, požární ochrany, prevence závažných havárií,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ochrany zvláštních skut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ostí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obrany, Ministerstvu p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yslu a obchodu, Ministerstvu práce a sociálních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í, Ministerstvu životního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í, Ministerstvu vnitra a Sprá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státních hmotných rezerv.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 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 xml:space="preserve">Odbor public relations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 Odbor public relations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informování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osti o aktivitách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k propagaci 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chto aktivit.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uje koordinaci agendy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06/1999 Sb. o svobodném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tupu k informacím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. Na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kynu primátor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v rámci 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je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 poskytnout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ný neb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dar do výše 100 000 K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 fyzické nebo právnické oso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3.   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nevykonává žádnou agendu.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„Archiv hlavního m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 xml:space="preserve">sta Prahy”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  „Archiv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”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úsek archivnictví, spisové služby a retrospektivních informací.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v oblasti archivnictví, spisové služby a retrospektivních informací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 xml:space="preserve">stí a v rozsahu stanoveném zákonem   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499/2004 Sb., o archivnictví a spisové služ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kterých záko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   též dalším  právnickým osobám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ícím na územ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a vykonávajícím státní správu.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je Ministerstvu vnitra.   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Odbor živnostenský a ob</w:t>
      </w:r>
      <w:r>
        <w:rPr>
          <w:rStyle w:val="StrongEmphasis"/>
          <w:rFonts w:cs="Times New Roman" w:ascii="Times New Roman" w:hAnsi="Times New Roman"/>
          <w:sz w:val="22"/>
        </w:rPr>
        <w:t>č</w:t>
      </w:r>
      <w:r>
        <w:rPr>
          <w:rStyle w:val="StrongEmphasis"/>
          <w:rFonts w:cs="Times New Roman" w:ascii="Times New Roman" w:hAnsi="Times New Roman"/>
          <w:sz w:val="22"/>
        </w:rPr>
        <w:t>anskosprávní  </w:t>
      </w:r>
      <w:r>
        <w:rPr>
          <w:rFonts w:cs="Times New Roman" w:ascii="Times New Roman" w:hAnsi="Times New Roman"/>
          <w:sz w:val="22"/>
        </w:rPr>
        <w:t xml:space="preserve"> 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 </w:t>
      </w:r>
      <w:r>
        <w:rPr>
          <w:rStyle w:val="StrongEmphasis"/>
          <w:rFonts w:cs="Times New Roman" w:ascii="Times New Roman" w:hAnsi="Times New Roman"/>
          <w:sz w:val="22"/>
        </w:rPr>
        <w:t>  </w:t>
      </w:r>
      <w:r>
        <w:rPr>
          <w:rFonts w:cs="Times New Roman" w:ascii="Times New Roman" w:hAnsi="Times New Roman"/>
          <w:sz w:val="22"/>
        </w:rPr>
        <w:t>Odbor živnostenský a ob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nskosprávn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výkon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Živnostenské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 na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ustanovení § 3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570/1991 Sb.,  o živnostenských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ech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a pro 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všeobecné 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ní správy a správního trestání</w:t>
      </w:r>
      <w:r>
        <w:rPr>
          <w:rStyle w:val="StrongEmphasis"/>
          <w:rFonts w:cs="Times New Roman" w:ascii="Times New Roman" w:hAnsi="Times New Roman"/>
          <w:sz w:val="22"/>
        </w:rPr>
        <w:t xml:space="preserve">.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živnostenským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p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yslu a obchodu a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všeobecné 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ní správy a správního trestání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  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vnitra.</w:t>
      </w:r>
    </w:p>
    <w:p>
      <w:pPr>
        <w:pStyle w:val="Heading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</w:rPr>
        <w:t>Odbor evidence, správy a využití majetku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evidence, správy a využití majetku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úko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yplývajících pro hlav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o Praha z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 majetku obcí a zákona o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;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komer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využívání nemovitého majetk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plní funkci svodného odboru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s majetkem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pro záležitosti bytové, koncepce rozvoje bydle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a transformace bytového fondu ve vlastnictv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komplexní realizaci obchodní politiky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na úseku upraveném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y o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s národním majetkem 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financí, nadří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blasti by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nebytových prostor v obytných domech a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pro místní rozvoj.</w:t>
      </w:r>
    </w:p>
    <w:p>
      <w:pPr>
        <w:pStyle w:val="Text"/>
        <w:spacing w:before="0" w:after="0"/>
        <w:jc w:val="both"/>
        <w:rPr/>
      </w:pPr>
      <w:r>
        <w:rPr/>
        <w:t> 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F) Zvláštní organiza</w:t>
      </w: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ní jednotky:</w:t>
      </w:r>
    </w:p>
    <w:p>
      <w:pPr>
        <w:pStyle w:val="Normlnweb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Sekretariáty nám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>stk</w:t>
      </w:r>
      <w:r>
        <w:rPr>
          <w:rStyle w:val="StrongEmphasis"/>
          <w:rFonts w:cs="Times New Roman" w:ascii="Times New Roman" w:hAnsi="Times New Roman"/>
          <w:sz w:val="22"/>
        </w:rPr>
        <w:t>ů</w:t>
      </w:r>
      <w:r>
        <w:rPr>
          <w:rStyle w:val="StrongEmphasis"/>
          <w:rFonts w:cs="Times New Roman" w:ascii="Times New Roman" w:hAnsi="Times New Roman"/>
          <w:sz w:val="22"/>
        </w:rPr>
        <w:t xml:space="preserve"> primátora hlavního m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>sta Prah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9/SE 1</w:t>
        <w:tab/>
        <w:t xml:space="preserve">sekretariát 1. náměstka primátora pro oblast dopravy a informatiky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5/SE 2</w:t>
        <w:tab/>
        <w:t>sekretariát náměstka primátora pro oblast územního plá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6/SE 3</w:t>
        <w:tab/>
        <w:t xml:space="preserve">sekretariát náměstka primátora pro oblast školství, sportu a památkové péč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00" w:hanging="1440"/>
        <w:jc w:val="both"/>
        <w:rPr>
          <w:sz w:val="22"/>
          <w:szCs w:val="20"/>
        </w:rPr>
      </w:pPr>
      <w:r>
        <w:rPr>
          <w:sz w:val="22"/>
          <w:szCs w:val="20"/>
        </w:rPr>
        <w:t>50/SE 4</w:t>
        <w:tab/>
        <w:t xml:space="preserve">sekretariát náměstka primátora pro oblast zdravotnictví, volného času                            a výstavnictví 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Sekretariáty ná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imátor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jsou zvláštními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mi jednotkami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výkonu funkce ná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imátor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.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 </w:t>
      </w:r>
      <w:r>
        <w:rPr>
          <w:rStyle w:val="StrongEmphasis"/>
          <w:rFonts w:cs="Times New Roman" w:ascii="Times New Roman" w:hAnsi="Times New Roman"/>
          <w:sz w:val="22"/>
        </w:rPr>
        <w:t xml:space="preserve">Sekretariáty </w:t>
      </w:r>
      <w:r>
        <w:rPr>
          <w:rStyle w:val="StrongEmphasis"/>
          <w:rFonts w:cs="Times New Roman" w:ascii="Times New Roman" w:hAnsi="Times New Roman"/>
          <w:sz w:val="22"/>
        </w:rPr>
        <w:t>č</w:t>
      </w:r>
      <w:r>
        <w:rPr>
          <w:rStyle w:val="StrongEmphasis"/>
          <w:rFonts w:cs="Times New Roman" w:ascii="Times New Roman" w:hAnsi="Times New Roman"/>
          <w:sz w:val="22"/>
        </w:rPr>
        <w:t>len</w:t>
      </w:r>
      <w:r>
        <w:rPr>
          <w:rStyle w:val="StrongEmphasis"/>
          <w:rFonts w:cs="Times New Roman" w:ascii="Times New Roman" w:hAnsi="Times New Roman"/>
          <w:sz w:val="22"/>
        </w:rPr>
        <w:t>ů</w:t>
      </w:r>
      <w:r>
        <w:rPr>
          <w:rStyle w:val="StrongEmphasis"/>
          <w:rFonts w:cs="Times New Roman" w:ascii="Times New Roman" w:hAnsi="Times New Roman"/>
          <w:sz w:val="22"/>
        </w:rPr>
        <w:t xml:space="preserve"> Rady: </w:t>
      </w: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4/SE 5</w:t>
        <w:tab/>
        <w:t xml:space="preserve">sekretariát radního pro oblast sociální politiky, bydlení a evropských fondů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3/SE 6</w:t>
        <w:tab/>
        <w:t xml:space="preserve">sekretariát radní pro oblast majetku a podpory podniká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700" w:leader="none"/>
          <w:tab w:val="left" w:pos="3420" w:leader="none"/>
          <w:tab w:val="left" w:pos="900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47/SE 7       sekretariát radního pro oblast kultury  a  cestovního ruchu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42/SE 8       sekretariát radního pro oblast infrastruktury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1/SE 9</w:t>
        <w:tab/>
        <w:t>sekretariát radního pro oblast životního prostředí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Sekretariát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Rady jsou zvláštními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mi jednotkami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ní výkonu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í jednotlivých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Rady.</w:t>
      </w:r>
    </w:p>
    <w:p>
      <w:pPr>
        <w:pStyle w:val="Normlnweb"/>
        <w:spacing w:before="0" w:after="0"/>
        <w:ind w:left="360" w:hanging="360"/>
        <w:jc w:val="both"/>
        <w:rPr>
          <w:sz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lnweb"/>
        <w:spacing w:before="0" w:after="0"/>
        <w:ind w:left="360" w:hanging="360"/>
        <w:jc w:val="both"/>
        <w:rPr>
          <w:rFonts w:ascii="Arial" w:hAnsi="Arial" w:cs="Arial"/>
          <w:sz w:val="20"/>
          <w:szCs w:val="16"/>
        </w:rPr>
      </w:pPr>
      <w:r>
        <w:rPr/>
        <w:t> 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Nap</w:t>
      </w:r>
      <w:r>
        <w:rPr/>
        <w:t>ří</w:t>
      </w:r>
      <w:r>
        <w:rPr/>
        <w:t xml:space="preserve">klad zákon </w:t>
      </w:r>
      <w:r>
        <w:rPr/>
        <w:t>č</w:t>
      </w:r>
      <w:r>
        <w:rPr/>
        <w:t>. 337/1992 Sb., o správ</w:t>
      </w:r>
      <w:r>
        <w:rPr/>
        <w:t>ě</w:t>
      </w:r>
      <w:r>
        <w:rPr/>
        <w:t xml:space="preserve"> daní a poplatk</w:t>
      </w:r>
      <w:r>
        <w:rPr/>
        <w:t>ů</w:t>
      </w:r>
      <w:r>
        <w:rPr/>
        <w:t>, ve zn</w:t>
      </w:r>
      <w:r>
        <w:rPr/>
        <w:t>ě</w:t>
      </w:r>
      <w:r>
        <w:rPr/>
        <w:t>ní pozd</w:t>
      </w:r>
      <w:r>
        <w:rPr/>
        <w:t>ě</w:t>
      </w:r>
      <w:r>
        <w:rPr/>
        <w:t>jších p</w:t>
      </w:r>
      <w:r>
        <w:rPr/>
        <w:t>ř</w:t>
      </w:r>
      <w:r>
        <w:rPr/>
        <w:t>edpis</w:t>
      </w:r>
      <w:r>
        <w:rPr/>
        <w:t>ů</w:t>
      </w:r>
      <w:r>
        <w:rPr/>
        <w:t>. 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 xml:space="preserve">§ 29 zákona </w:t>
      </w:r>
      <w:r>
        <w:rPr/>
        <w:t>č</w:t>
      </w:r>
      <w:r>
        <w:rPr/>
        <w:t>. 131/2000 Sb., o hlavním m</w:t>
      </w:r>
      <w:r>
        <w:rPr/>
        <w:t>ě</w:t>
      </w:r>
      <w:r>
        <w:rPr/>
        <w:t>st</w:t>
      </w:r>
      <w:r>
        <w:rPr/>
        <w:t>ě</w:t>
      </w:r>
      <w:r>
        <w:rPr/>
        <w:t xml:space="preserve"> Praze.    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Nap</w:t>
      </w:r>
      <w:r>
        <w:rPr/>
        <w:t>ří</w:t>
      </w:r>
      <w:r>
        <w:rPr/>
        <w:t xml:space="preserve">klad § 112 zákona </w:t>
      </w:r>
      <w:r>
        <w:rPr/>
        <w:t>č</w:t>
      </w:r>
      <w:r>
        <w:rPr/>
        <w:t>. 131/2000 Sb., o hlavním m</w:t>
      </w:r>
      <w:r>
        <w:rPr/>
        <w:t>ě</w:t>
      </w:r>
      <w:r>
        <w:rPr/>
        <w:t>st</w:t>
      </w:r>
      <w:r>
        <w:rPr/>
        <w:t>ě</w:t>
      </w:r>
      <w:r>
        <w:rPr/>
        <w:t xml:space="preserve"> Praz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 xml:space="preserve">§ 118 odst. 1 písm. c) zákona </w:t>
      </w:r>
      <w:r>
        <w:rPr/>
        <w:t>č</w:t>
      </w:r>
      <w:r>
        <w:rPr/>
        <w:t>. 131/2000 Sb., o hlavním m</w:t>
      </w:r>
      <w:r>
        <w:rPr/>
        <w:t>ě</w:t>
      </w:r>
      <w:r>
        <w:rPr/>
        <w:t>st</w:t>
      </w:r>
      <w:r>
        <w:rPr/>
        <w:t>ě </w:t>
      </w:r>
      <w:r>
        <w:rPr/>
        <w:t xml:space="preserve"> Praze, ve zn</w:t>
      </w:r>
      <w:r>
        <w:rPr/>
        <w:t>ě</w:t>
      </w:r>
      <w:r>
        <w:rPr/>
        <w:t xml:space="preserve">ní zákona </w:t>
      </w:r>
      <w:r>
        <w:rPr/>
        <w:t>č</w:t>
      </w:r>
      <w:r>
        <w:rPr/>
        <w:t>. 145/2001 Sb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 Zákon </w:t>
      </w:r>
      <w:r>
        <w:rPr/>
        <w:t>č</w:t>
      </w:r>
      <w:r>
        <w:rPr/>
        <w:t>. 312/2002 Sb., o ú</w:t>
      </w:r>
      <w:r>
        <w:rPr/>
        <w:t>ř</w:t>
      </w:r>
      <w:r>
        <w:rPr/>
        <w:t>ednících územních samosprávných celk</w:t>
      </w:r>
      <w:r>
        <w:rPr/>
        <w:t>ů</w:t>
      </w:r>
      <w:r>
        <w:rPr/>
        <w:t xml:space="preserve"> a o zm</w:t>
      </w:r>
      <w:r>
        <w:rPr/>
        <w:t>ě</w:t>
      </w:r>
      <w:r>
        <w:rPr/>
        <w:t>n</w:t>
      </w:r>
      <w:r>
        <w:rPr/>
        <w:t>ě</w:t>
      </w:r>
      <w:r>
        <w:rPr/>
        <w:t xml:space="preserve"> n</w:t>
      </w:r>
      <w:r>
        <w:rPr/>
        <w:t>ě</w:t>
      </w:r>
      <w:r>
        <w:rPr/>
        <w:t>kterých zákon</w:t>
      </w:r>
      <w:r>
        <w:rPr/>
        <w:t>ů</w:t>
      </w:r>
      <w:r>
        <w:rPr/>
        <w:t>, ve zn</w:t>
      </w:r>
      <w:r>
        <w:rPr/>
        <w:t>ě</w:t>
      </w:r>
      <w:r>
        <w:rPr/>
        <w:t xml:space="preserve">ní zákona </w:t>
      </w:r>
      <w:r>
        <w:rPr/>
        <w:t>č</w:t>
      </w:r>
      <w:r>
        <w:rPr/>
        <w:t>. 46/2004 Sb.</w:t>
      </w:r>
    </w:p>
  </w:footnote>
  <w:footnote w:id="7">
    <w:p>
      <w:pPr>
        <w:pStyle w:val="Normlnweb"/>
        <w:spacing w:before="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</w:rPr>
        <w:tab/>
        <w:t xml:space="preserve">) </w:t>
      </w:r>
      <w:r>
        <w:rPr>
          <w:rFonts w:cs="Times New Roman" w:ascii="Times New Roman" w:hAnsi="Times New Roman"/>
          <w:sz w:val="20"/>
        </w:rPr>
        <w:t xml:space="preserve">Zákon </w:t>
      </w:r>
      <w:r>
        <w:rPr>
          <w:rFonts w:cs="Times New Roman" w:ascii="Times New Roman" w:hAnsi="Times New Roman"/>
          <w:sz w:val="20"/>
        </w:rPr>
        <w:t>č</w:t>
      </w:r>
      <w:r>
        <w:rPr>
          <w:rFonts w:cs="Times New Roman" w:ascii="Times New Roman" w:hAnsi="Times New Roman"/>
          <w:sz w:val="20"/>
        </w:rPr>
        <w:t>. 412/2005 Sb.o ochran</w:t>
      </w:r>
      <w:r>
        <w:rPr>
          <w:rFonts w:cs="Times New Roman" w:ascii="Times New Roman" w:hAnsi="Times New Roman"/>
          <w:sz w:val="20"/>
        </w:rPr>
        <w:t>ě</w:t>
      </w:r>
      <w:r>
        <w:rPr>
          <w:rFonts w:cs="Times New Roman" w:ascii="Times New Roman" w:hAnsi="Times New Roman"/>
          <w:sz w:val="20"/>
        </w:rPr>
        <w:t xml:space="preserve"> utajovaných informací a o bezpe</w:t>
      </w:r>
      <w:r>
        <w:rPr>
          <w:rFonts w:cs="Times New Roman" w:ascii="Times New Roman" w:hAnsi="Times New Roman"/>
          <w:sz w:val="20"/>
        </w:rPr>
        <w:t>č</w:t>
      </w:r>
      <w:r>
        <w:rPr>
          <w:rFonts w:cs="Times New Roman" w:ascii="Times New Roman" w:hAnsi="Times New Roman"/>
          <w:sz w:val="20"/>
        </w:rPr>
        <w:t>nostní zp</w:t>
      </w:r>
      <w:r>
        <w:rPr>
          <w:rFonts w:cs="Times New Roman" w:ascii="Times New Roman" w:hAnsi="Times New Roman"/>
          <w:sz w:val="20"/>
        </w:rPr>
        <w:t>ů</w:t>
      </w:r>
      <w:r>
        <w:rPr>
          <w:rFonts w:cs="Times New Roman" w:ascii="Times New Roman" w:hAnsi="Times New Roman"/>
          <w:sz w:val="20"/>
        </w:rPr>
        <w:t>sobilosti, ve zn</w:t>
      </w:r>
      <w:r>
        <w:rPr>
          <w:rFonts w:cs="Times New Roman" w:ascii="Times New Roman" w:hAnsi="Times New Roman"/>
          <w:sz w:val="20"/>
        </w:rPr>
        <w:t>ě</w:t>
      </w:r>
      <w:r>
        <w:rPr>
          <w:rFonts w:cs="Times New Roman" w:ascii="Times New Roman" w:hAnsi="Times New Roman"/>
          <w:sz w:val="20"/>
        </w:rPr>
        <w:t>ní pozd</w:t>
      </w:r>
      <w:r>
        <w:rPr>
          <w:rFonts w:cs="Times New Roman" w:ascii="Times New Roman" w:hAnsi="Times New Roman"/>
          <w:sz w:val="20"/>
        </w:rPr>
        <w:t>ě</w:t>
      </w:r>
      <w:r>
        <w:rPr>
          <w:rFonts w:cs="Times New Roman" w:ascii="Times New Roman" w:hAnsi="Times New Roman"/>
          <w:sz w:val="20"/>
        </w:rPr>
        <w:t>jších p</w:t>
      </w:r>
      <w:r>
        <w:rPr>
          <w:rFonts w:cs="Times New Roman" w:ascii="Times New Roman" w:hAnsi="Times New Roman"/>
          <w:sz w:val="20"/>
        </w:rPr>
        <w:t>ř</w:t>
      </w:r>
      <w:r>
        <w:rPr>
          <w:rFonts w:cs="Times New Roman" w:ascii="Times New Roman" w:hAnsi="Times New Roman"/>
          <w:sz w:val="20"/>
        </w:rPr>
        <w:t>edpis</w:t>
      </w:r>
      <w:r>
        <w:rPr>
          <w:rFonts w:cs="Times New Roman" w:ascii="Times New Roman" w:hAnsi="Times New Roman"/>
          <w:sz w:val="20"/>
        </w:rPr>
        <w:t>ů</w:t>
      </w:r>
      <w:r>
        <w:rPr>
          <w:rFonts w:cs="Times New Roman" w:ascii="Times New Roman" w:hAnsi="Times New Roman"/>
          <w:sz w:val="20"/>
        </w:rPr>
        <w:t>.</w:t>
      </w:r>
      <w:r>
        <w:rPr/>
        <w:t xml:space="preserve"> 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 Zákon </w:t>
      </w:r>
      <w:r>
        <w:rPr/>
        <w:t>č</w:t>
      </w:r>
      <w:r>
        <w:rPr/>
        <w:t>. 300/2008 Sb., o elektronických úkonech a autorizované konverzi dokument</w:t>
      </w:r>
      <w:r>
        <w:rPr/>
        <w:t>ů</w:t>
      </w:r>
      <w:r>
        <w:rPr/>
        <w:t>.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 Zákon </w:t>
      </w:r>
      <w:r>
        <w:rPr/>
        <w:t>č</w:t>
      </w:r>
      <w:r>
        <w:rPr/>
        <w:t>. 159/2006 Sb., o st</w:t>
      </w:r>
      <w:r>
        <w:rPr/>
        <w:t>ř</w:t>
      </w:r>
      <w:r>
        <w:rPr/>
        <w:t>etu zájm</w:t>
      </w:r>
      <w:r>
        <w:rPr/>
        <w:t>ů</w:t>
      </w:r>
      <w:r>
        <w:rPr/>
        <w:t>, ve zn</w:t>
      </w:r>
      <w:r>
        <w:rPr/>
        <w:t>ě</w:t>
      </w:r>
      <w:r>
        <w:rPr/>
        <w:t>ní pozd</w:t>
      </w:r>
      <w:r>
        <w:rPr/>
        <w:t>ě</w:t>
      </w:r>
      <w:r>
        <w:rPr/>
        <w:t>jších p</w:t>
      </w:r>
      <w:r>
        <w:rPr/>
        <w:t>ř</w:t>
      </w:r>
      <w:r>
        <w:rPr/>
        <w:t>edpis</w:t>
      </w:r>
      <w:r>
        <w:rPr/>
        <w:t>ů</w:t>
      </w:r>
      <w:r>
        <w:rPr/>
        <w:t>.</w:t>
      </w:r>
    </w:p>
  </w:footnote>
  <w:footnote w:id="1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Nap</w:t>
      </w:r>
      <w:r>
        <w:rPr/>
        <w:t>ř</w:t>
      </w:r>
      <w:r>
        <w:rPr/>
        <w:t xml:space="preserve">íklad zákon </w:t>
      </w:r>
      <w:r>
        <w:rPr/>
        <w:t>č</w:t>
      </w:r>
      <w:r>
        <w:rPr/>
        <w:t>. 412/2005 Sb.o ochran</w:t>
      </w:r>
      <w:r>
        <w:rPr/>
        <w:t>ě</w:t>
      </w:r>
      <w:r>
        <w:rPr/>
        <w:t xml:space="preserve"> utajovaných informací a o bezpe</w:t>
      </w:r>
      <w:r>
        <w:rPr/>
        <w:t>č</w:t>
      </w:r>
      <w:r>
        <w:rPr/>
        <w:t>nostní zp</w:t>
      </w:r>
      <w:r>
        <w:rPr/>
        <w:t>ů</w:t>
      </w:r>
      <w:r>
        <w:rPr/>
        <w:t>sobilosti, ve zn</w:t>
      </w:r>
      <w:r>
        <w:rPr/>
        <w:t>ě</w:t>
      </w:r>
      <w:r>
        <w:rPr/>
        <w:t>ní pozd</w:t>
      </w:r>
      <w:r>
        <w:rPr/>
        <w:t>ě</w:t>
      </w:r>
      <w:r>
        <w:rPr/>
        <w:t>jších p</w:t>
      </w:r>
      <w:r>
        <w:rPr/>
        <w:t>ř</w:t>
      </w:r>
      <w:r>
        <w:rPr/>
        <w:t>edpis</w:t>
      </w:r>
      <w:r>
        <w:rPr/>
        <w:t>ů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Arial Unicode MS" w:hAnsi="Arial Unicode MS" w:cs="Arial Unicode MS"/>
      <w:b/>
      <w:bCs/>
      <w:color w:val="000066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rFonts w:ascii="Arial Unicode MS" w:hAnsi="Arial Unicode MS" w:cs="Arial Unicode MS"/>
      <w:b/>
      <w:bCs/>
      <w:color w:val="0000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rFonts w:ascii="Arial Unicode MS" w:hAnsi="Arial Unicode MS" w:cs="Arial Unicode MS"/>
      <w:b/>
      <w:bCs/>
      <w:color w:val="000066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120"/>
      <w:outlineLvl w:val="4"/>
    </w:pPr>
    <w:rPr>
      <w:rFonts w:ascii="Arial Unicode MS" w:hAnsi="Arial Unicode MS" w:cs="Arial Unicode MS"/>
      <w:b/>
      <w:bCs/>
      <w:color w:val="0000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  <w:color w:val="C2130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33:00Z</dcterms:created>
  <dc:creator>Mazáč</dc:creator>
  <dc:description/>
  <cp:keywords/>
  <dc:language>en-US</dc:language>
  <cp:lastModifiedBy>INF</cp:lastModifiedBy>
  <dcterms:modified xsi:type="dcterms:W3CDTF">2011-01-11T14:37:00Z</dcterms:modified>
  <cp:revision>2</cp:revision>
  <dc:subject/>
  <dc:title> Příloha č</dc:title>
</cp:coreProperties>
</file>