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55.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3113632" r:id="rId2"/>
        </w:objec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HLAVNÍ MĚSTO PRAHA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isková zpráva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GISTRÁT HLAVNÍHO MĚSTA PRAH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 Public Relation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rozvojová agentura podpoří podnikání v Praz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é a střední podnikání a rozvoj inovačních technologií podpoří Regionální rozvojová agentura, kterou jako svou příspěvkovou organizace letos zřídilo hlavní město Praha. Přispěje tím k lepšímu využití městského majetku a péči o všestranný rozvoj území hlavního města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ální rozvojová agentura zajistí marketing hlavního města ve vztahu k investorům, mj. systematickou prezentací Prahy jako zajímavého místa pro podnikání, poskytováním služeb zahraničním investorům a provozem internetových stránek a informačních center. Přispěje k rozvoji nevyužitých a zanedbaných území v hlavním městě, například vyhledáváním a doporučováním vhodných investorů, projektováním, popřípadě řízením projektů revitalizace území nebo rozsáhlých nemovitostí. Podporou vzniku podnikatelských inkubátorů, vědeckotechnických parků, poradenskými službami a přípravou programu rozvoje pro malé a střední podnikání přispěje Regionální rozvojová agentura k rozvoji inovačních technologií a malých a středních podni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Regionální rozvojové agentury působí v členských zemích Evropské unie již od poloviny minulého století a jejich hlavním posláním je realizace hospodářské politiky v daném regionu, včetně využívání státní a zahraniční pomoci jako nástroje institucionální podpory regionálního rozvoje. Náměstek primátora Ing. Pavel Klega prozrazuje její další účel v hlavním městě ČR: </w:t>
      </w:r>
      <w:r>
        <w:rPr>
          <w:rFonts w:cs="Arial" w:ascii="Arial" w:hAnsi="Arial"/>
          <w:i/>
          <w:sz w:val="22"/>
          <w:szCs w:val="22"/>
        </w:rPr>
        <w:t>„V Praze by měla maximálně přispět k udržení vysoké zaměstnanosti tohoto regionu.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spěšné a efektivní fungování Regionální rozvojové agentury jako příspěvkové organizace je klíčovou otázkou vyřešení způsobu jejího financování. V současné době se zvažují různé modely, především tzv. vícezdrojové financování v souladu s pravidly stanovenými zákonem č. 250/2000 Sb. o rozpočtových pravidlech územních celků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a zřízení Regionální rozvojové agentury je nutné z rozpočtu hlavního města jednorázově vynaložit cca 3 miliony korun a pro rozpočet agentury na letošní rok je nutné přidělit příspěvek ve výši cca 20 milionů korun. Jde konkrétně o tyto finanční prostředky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rázový náklad při zřízení příspěvkové organizace, který se odhaduje na cca 3 miliony korun a je spojen zejména s pořízením potřebného vybavení kancelářských prostor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rovozní náklady Regionální rozvojové agentury (především na mzdové a režijní nálady) se pro první rok činnosti, tj. pro rok 2010, odhadují na částku cca 8,5 milionu korun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projekty připravené k realizaci v roce 2010 v oblasti podpory rozvoje inovačních technologií a malých a středních podniků činí cca 11,5 milionu koru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zřizovatele, tj. hlavního města Prahy, se na financování agentury mohou podílet evropské fondy, dále dary, příspěvky a dotace od zainteresovaných subjektů – fyzických i právnických osob, popřípadě obcí a státu. Čtvrtým zdrojem pak mohou být prostředky získané z vlastní činnosti Regionální rozvojové agentu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ožení Regionální rozvojové agentury schválilo Zastupitelstvo hlavního města Prahy 25.3. 2010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raze 14. 4. 2010</w:t>
      </w:r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Ing. Pavel Klega – náměstek primátora hl. m. Prahy odpovědný za hospodářskou politiku města.</w:t>
      </w:r>
    </w:p>
    <w:p>
      <w:pPr>
        <w:pStyle w:val="Zkladntextodsazen3"/>
        <w:rPr/>
      </w:pPr>
      <w:r>
        <w:rPr/>
        <w:t>Do funkce zvolen 30.11.2006. Působnost v oblasti správy městského nemovitého majetku, hospodářské politiky, ekonomického využití rozvojových lokalit a dále v oblasti zásobování vodou, rozvoje a správy kolektorové sítě a problematiky technické vybavenosti MČ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skovou zprávu naleznete v rubrice Tiskový servis na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magistrat.praha-mesto.cz</w:t>
        </w:r>
      </w:hyperlink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.: 236 004 400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gistrat.praha-mesto.cz/" TargetMode="External"/><Relationship Id="rId5" Type="http://schemas.openxmlformats.org/officeDocument/2006/relationships/hyperlink" Target="mailto:jiri.wolf@cityofprague.cz" TargetMode="External"/><Relationship Id="rId6" Type="http://schemas.openxmlformats.org/officeDocument/2006/relationships/hyperlink" Target="mailto:mediacentrum@cityofpragu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4:00Z</dcterms:created>
  <dc:creator>martina.polivkova</dc:creator>
  <dc:description/>
  <cp:keywords/>
  <dc:language>en-US</dc:language>
  <cp:lastModifiedBy>ovv7867</cp:lastModifiedBy>
  <cp:lastPrinted>2010-04-14T11:16:00Z</cp:lastPrinted>
  <dcterms:modified xsi:type="dcterms:W3CDTF">2010-04-14T09:19:00Z</dcterms:modified>
  <cp:revision>5</cp:revision>
  <dc:subject/>
  <dc:title>                            </dc:title>
</cp:coreProperties>
</file>