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Arial" w:hAnsi="Arial" w:eastAsia="Arial" w:cs="Arial"/>
          <w:b/>
          <w:b/>
          <w:bCs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object w:dxaOrig="4440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9pt;width:55.5pt;height:51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75154516" r:id="rId2"/>
        </w:objec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</w:t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sz w:val="22"/>
          <w:szCs w:val="22"/>
        </w:rPr>
        <w:t xml:space="preserve">HLAVNÍ MĚSTO PRAHA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Tisková zpráva</w:t>
      </w:r>
      <w:r>
        <w:rPr>
          <w:rFonts w:cs="Arial" w:ascii="Arial" w:hAnsi="Arial"/>
          <w:bCs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GISTRÁT HLAVNÍHO MĚSTA PRAHY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bor Public Relations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left="720" w:hanging="0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bookmarkStart w:id="6" w:name="OLE_LINK6"/>
      <w:bookmarkStart w:id="7" w:name="OLE_LINK5"/>
      <w:bookmarkEnd w:id="6"/>
      <w:bookmarkEnd w:id="7"/>
      <w:r>
        <w:rPr>
          <w:rFonts w:cs="Arial" w:ascii="Arial" w:hAnsi="Arial"/>
          <w:b/>
          <w:sz w:val="22"/>
          <w:szCs w:val="22"/>
        </w:rPr>
        <w:t>Praha pomáhá podnikatelům v době krize – nezvyšuje jim nájmy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ada hlavního města Prahy se rozhodla i v tomto roce ulevit podnikatelům a nezvýšit jim nájemné ani o inflaci. Pokračuje tak v pomoci podnikatelům v době krize stejně jako v loňském a předloňském roce, kdy Rada taktéž schválila nulovou valorizaci. Navýšení nájmu o inflaci je přitom zákonem schválený standart, ke kterému přistupují radnice běžně v celé České republice. Nájemci městských nebytových prostor, budov i pozemků, kterým by Praha usnesením Rady hlavního města mohla zvýšit nájem o inflaci, tak nebudou platit v letošním roce ani o korunu více než loni. 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 xml:space="preserve">Současná ekonomická situace není pro podnikatele jednoduchá. Nutí je stále více žádat o snížení nájemného. Nulová valorizace je v podstatě plošnou slevou na nájmu pro pražské podnikatele v nájemních prostorách. </w:t>
      </w:r>
      <w:r>
        <w:rPr>
          <w:rFonts w:cs="Arial" w:ascii="Arial" w:hAnsi="Arial"/>
          <w:b/>
          <w:i/>
          <w:sz w:val="22"/>
          <w:szCs w:val="22"/>
        </w:rPr>
        <w:t>Toto aktuální opatření spolu se stejným v loňském a předloňském roce ušetří podnikatelům více než 10% peněz určených na nájmy.</w:t>
      </w:r>
      <w:r>
        <w:rPr>
          <w:rFonts w:cs="Arial" w:ascii="Arial" w:hAnsi="Arial"/>
          <w:i/>
          <w:sz w:val="22"/>
          <w:szCs w:val="22"/>
        </w:rPr>
        <w:t xml:space="preserve"> Inflace za rok 2007 byla 2,8%, za dvanáct měsíců roku 2008 pak stoupla na 6,3 % a rok 2009 přinesl ještě inflaci ve výši 1 %,“ </w:t>
      </w:r>
      <w:r>
        <w:rPr>
          <w:rFonts w:cs="Arial" w:ascii="Arial" w:hAnsi="Arial"/>
          <w:sz w:val="22"/>
          <w:szCs w:val="22"/>
        </w:rPr>
        <w:t xml:space="preserve">uvedl náměstek pražského primátora Ing. </w:t>
      </w:r>
      <w:r>
        <w:rPr>
          <w:rFonts w:cs="Arial" w:ascii="Arial" w:hAnsi="Arial"/>
          <w:b/>
          <w:sz w:val="22"/>
          <w:szCs w:val="22"/>
        </w:rPr>
        <w:t>Pavel Kleg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2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jemní smlouvy, které uzavírá město prostřednictvím odboru obchodních aktivit pražského magistrátu, obsahují ustanovení o valorizaci nájemného pro nebytové prostory, budovy a pozemky. Každý rok tak Praha může podnikatelům zvýšit nájem o částku určenou usnesením Rady hlavního města Prahy. Nejvyšší možné navýšení ale odpovídá míře inflace loňského roku. Tu oficiálně vyhlašuje Český statistický úřad za uplynulý kalendářní rok.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>Tím, že Praha přistoupila poslední tři roky k nulové valorizaci, fakticky umožnila podnikatelům využít okolo 50ti milionů korun na jiné účely než nájemné. Považuji tuto pomoc za důležitou v rozvoji hlavně malého a středního podnikání,“</w:t>
      </w:r>
      <w:r>
        <w:rPr>
          <w:rFonts w:cs="Arial" w:ascii="Arial" w:hAnsi="Arial"/>
          <w:sz w:val="22"/>
          <w:szCs w:val="22"/>
        </w:rPr>
        <w:t xml:space="preserve"> dodal k aktuálnímu kroku náměstek pražského primátora Ing. Pavel Klega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sz w:val="22"/>
          <w:szCs w:val="22"/>
        </w:rPr>
        <w:t>"Zvláště pro malé živnostníky znamená takové rozhodnutí vítanou úlevu. V době, kdy je nutné každý výdaj pečlivě zvážit, by mohlo právě zvýšení nájmů způsobit mnohým drobným podnikatelům nemalé potíže. Každý takový krok Rady hlavního města Prahy směrem k podnikatelům velice oceňujeme a jsme kdykoli připraveni přednést svoje návrhy k usnadnění podnikání v naší metropoli nebo aktivně spolupracovat na opatřeních připravovaných městem</w:t>
      </w:r>
      <w:r>
        <w:rPr>
          <w:rFonts w:cs="Arial" w:ascii="Arial" w:hAnsi="Arial"/>
          <w:sz w:val="22"/>
          <w:szCs w:val="22"/>
        </w:rPr>
        <w:t>," sdělil předseda představenstva Hospodářské komory hl. m. Prahy Ing. Vladimír Srp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  <w:bookmarkStart w:id="8" w:name="OLE_LINK6"/>
      <w:bookmarkStart w:id="9" w:name="OLE_LINK5"/>
      <w:bookmarkStart w:id="10" w:name="OLE_LINK6"/>
      <w:bookmarkStart w:id="11" w:name="OLE_LINK5"/>
      <w:bookmarkEnd w:id="10"/>
      <w:bookmarkEnd w:id="11"/>
    </w:p>
    <w:p>
      <w:pPr>
        <w:pStyle w:val="Normal"/>
        <w:ind w:left="708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 Praze 14. 4. 2010</w:t>
      </w:r>
    </w:p>
    <w:p>
      <w:pPr>
        <w:pStyle w:val="Normal"/>
        <w:ind w:left="708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___________________________________________________________________________________</w:t>
      </w:r>
    </w:p>
    <w:p>
      <w:pPr>
        <w:pStyle w:val="Normal"/>
        <w:ind w:left="708" w:hanging="0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  <w:t>Ing. Pavel Klega – náměstek primátora hl. m. Prahy odpovědný za hospodářskou politiku města.</w:t>
      </w:r>
    </w:p>
    <w:p>
      <w:pPr>
        <w:pStyle w:val="Zkladntextodsazen3"/>
        <w:rPr/>
      </w:pPr>
      <w:r>
        <w:rPr/>
        <w:t>Do funkce zvolen 30.11.2006. Působnost v oblasti správy městského nemovitého majetku, hospodářské politiky, ekonomického využití rozvojových lokalit a dále v oblasti zásobování vodou, rozvoje a správy kolektorové sítě a problematiky technické vybavenosti MČ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18"/>
        </w:rPr>
        <w:t>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iskovou zprávu naleznete v rubrice Tiskový servis na</w:t>
      </w:r>
    </w:p>
    <w:p>
      <w:pPr>
        <w:pStyle w:val="Normal"/>
        <w:ind w:left="720" w:hanging="0"/>
        <w:rPr>
          <w:rFonts w:ascii="Arial" w:hAnsi="Arial" w:cs="Arial"/>
          <w:bCs/>
          <w:sz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magistrat.praha-mesto.cz</w:t>
        </w:r>
      </w:hyperlink>
    </w:p>
    <w:p>
      <w:pPr>
        <w:pStyle w:val="Normal"/>
        <w:ind w:left="72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Footer"/>
        <w:tabs>
          <w:tab w:val="center" w:pos="4536" w:leader="none"/>
          <w:tab w:val="left" w:pos="5580" w:leader="none"/>
          <w:tab w:val="right" w:pos="9072" w:leader="none"/>
        </w:tabs>
        <w:ind w:left="72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W w:w="8492" w:type="dxa"/>
        <w:jc w:val="left"/>
        <w:tblInd w:w="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222"/>
      </w:tblGrid>
      <w:tr>
        <w:trPr/>
        <w:tc>
          <w:tcPr>
            <w:tcW w:w="4270" w:type="dxa"/>
            <w:tcBorders/>
            <w:vAlign w:val="center"/>
          </w:tcPr>
          <w:p>
            <w:pPr>
              <w:pStyle w:val="Heading3"/>
              <w:ind w:left="0" w:hanging="0"/>
              <w:rPr/>
            </w:pPr>
            <w:r>
              <w:rPr/>
              <w:t>Jiří Wolf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Heading3"/>
              <w:ind w:left="0" w:hanging="0"/>
              <w:rPr/>
            </w:pPr>
            <w:r>
              <w:rPr/>
              <w:t>Mediacentrum MHMP</w:t>
            </w:r>
          </w:p>
        </w:tc>
      </w:tr>
      <w:tr>
        <w:trPr/>
        <w:tc>
          <w:tcPr>
            <w:tcW w:w="42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0"/>
              </w:rPr>
              <w:t>Tiskový mluvčí Magistrátu hl. m. Prahy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42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0"/>
              </w:rPr>
              <w:t>Tel.: 737 208 979, 236 002 348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Tel.: 236 004 400</w:t>
            </w:r>
          </w:p>
        </w:tc>
      </w:tr>
      <w:tr>
        <w:trPr/>
        <w:tc>
          <w:tcPr>
            <w:tcW w:w="42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Fax: 236 007 092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Fax: 236 007 093</w:t>
            </w:r>
          </w:p>
        </w:tc>
      </w:tr>
      <w:tr>
        <w:trPr/>
        <w:tc>
          <w:tcPr>
            <w:tcW w:w="42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</w:rPr>
                <w:t>jiri.wolf@cityofprague.cz</w:t>
              </w:r>
            </w:hyperlink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 xml:space="preserve">E-mail: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</w:rPr>
                <w:t>mediacentrum@cityofprague.cz</w:t>
              </w:r>
            </w:hyperlink>
          </w:p>
        </w:tc>
      </w:tr>
      <w:tr>
        <w:trPr/>
        <w:tc>
          <w:tcPr>
            <w:tcW w:w="4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849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Magistrát hl. města Prahy, Mariánské nám. 2/2, 110 01  Praha 1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enter" w:pos="4536" w:leader="none"/>
          <w:tab w:val="left" w:pos="5580" w:leader="none"/>
          <w:tab w:val="right" w:pos="9072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enter" w:pos="4536" w:leader="none"/>
          <w:tab w:val="left" w:pos="5580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Arial" w:hAnsi="Arial" w:cs="Arial"/>
      <w:b/>
      <w:bCs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</w:rPr>
  </w:style>
  <w:style w:type="paragraph" w:styleId="Zkladntextodsazen3">
    <w:name w:val="Základní text odsazený 3"/>
    <w:basedOn w:val="Normal"/>
    <w:qFormat/>
    <w:pPr>
      <w:ind w:left="708" w:hanging="0"/>
    </w:pPr>
    <w:rPr>
      <w:rFonts w:ascii="Arial" w:hAnsi="Arial" w:cs="Arial"/>
      <w:i/>
      <w:i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magistrat.praha-mesto.cz/" TargetMode="External"/><Relationship Id="rId5" Type="http://schemas.openxmlformats.org/officeDocument/2006/relationships/hyperlink" Target="mailto:jiri.wolf@cityofprague.cz" TargetMode="External"/><Relationship Id="rId6" Type="http://schemas.openxmlformats.org/officeDocument/2006/relationships/hyperlink" Target="mailto:mediacentrum@cityofprague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7:52:00Z</dcterms:created>
  <dc:creator>martina.polivkova</dc:creator>
  <dc:description/>
  <cp:keywords/>
  <dc:language>en-US</dc:language>
  <cp:lastModifiedBy>ovv7867</cp:lastModifiedBy>
  <cp:lastPrinted>2008-11-28T11:33:00Z</cp:lastPrinted>
  <dcterms:modified xsi:type="dcterms:W3CDTF">2010-04-14T09:00:00Z</dcterms:modified>
  <cp:revision>7</cp:revision>
  <dc:subject/>
  <dc:title>                            </dc:title>
</cp:coreProperties>
</file>