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ncelář OPM - areál Depa Hostivař, budova A, 1.patro, dveře č. 101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ravní podnik hl.m. Prahy, a.s., JDCM - 240200, Sokolovská 217/42, 190 22 Praha 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http://www.dpp.cz/poskytovani-podkladu-o-objektech-a-inzenyrskych-sitich-ve-sprave-jednotky-dopravni-cesta-metro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jádření nutno vyzvednout osobně v kanceláři OPM oproti platbě v hotovosti výhradně v úředních hodin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technická dokumentace JDCT (tramvaj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3">
              <w:r>
                <w:rPr>
                  <w:rStyle w:val="InternetLink"/>
                </w:rPr>
                <w:t>http://www.dpp.cz/podklady-jdct</w:t>
              </w:r>
            </w:hyperlink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Ke Kablu 971, 102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191 00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Ke Karlovu 2019/17, Praha 2 (vchod z ul. Kateřinská 1528/9 -přízemí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Prosecká 855/68 - Prosek Point, 190 00 Praha 9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NET4GAS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, </w:t>
            </w:r>
            <w:r>
              <w:rPr>
                <w:b/>
              </w:rPr>
              <w:t>Sloane Park Property Trust, a.s.</w:t>
            </w:r>
            <w:r>
              <w:rPr>
                <w:u w:val="single"/>
              </w:rPr>
              <w:t>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p. </w:t>
            </w:r>
            <w:r>
              <w:rPr>
                <w:color w:val="000000"/>
              </w:rPr>
              <w:t>Ing. Rybák</w:t>
            </w:r>
            <w:r>
              <w:rPr/>
              <w:t>, pí. Kazimourová</w:t>
            </w:r>
            <w:r>
              <w:rPr>
                <w:color w:val="000080"/>
              </w:rPr>
              <w:t xml:space="preserve">, </w:t>
            </w:r>
            <w:r>
              <w:rPr>
                <w:color w:val="000000"/>
              </w:rPr>
              <w:t>pí. Blažková</w:t>
            </w:r>
          </w:p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Czech, s.r.o.</w:t>
            </w:r>
            <w:r>
              <w:rPr/>
              <w:t>., (býv. GTS Novera</w:t>
            </w:r>
            <w:r>
              <w:rPr>
                <w:b/>
              </w:rPr>
              <w:t xml:space="preserve">, </w:t>
            </w:r>
            <w:r>
              <w:rPr/>
              <w:t>s.r.o.), Přemyslovská 2845/43, 130 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2053/3, 148 01,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ísemně poštou </w:t>
            </w:r>
          </w:p>
          <w:p>
            <w:pPr>
              <w:pStyle w:val="Normal"/>
              <w:jc w:val="both"/>
              <w:rPr/>
            </w:pPr>
            <w:r>
              <w:rPr/>
              <w:t>osobně pouze po předchozí dohod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108 00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186 00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 510/41, 147 00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 190 93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100 00 Praha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170 00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9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Bohuslava Čermáková, Ing. Hynek 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vyjadreni@a1m.cz</w:t>
              </w:r>
            </w:hyperlink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    </w:t>
            </w:r>
            <w:r>
              <w:rPr/>
              <w:t>(psáno s jedničkou!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  <w:t>Poslední aktualizace ze 11.10.2011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HMP  (http://www.praha.eu) v části:</w:t>
      </w:r>
    </w:p>
    <w:p>
      <w:pPr>
        <w:pStyle w:val="Normal"/>
        <w:jc w:val="both"/>
        <w:rPr/>
      </w:pPr>
      <w:r>
        <w:rPr>
          <w:sz w:val="24"/>
          <w:szCs w:val="24"/>
        </w:rPr>
        <w:t>"Magistrát hl.m. Prahy“ –  "Jak si zařídit " - "Výstavba" - "Informace o vlastnících a správcích inženýrských sítí"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poskytovani-podkladu-o-objektech-a-inzenyrskych-sitich-ve-sprave-jednotky-dopravni-cesta-metro/" TargetMode="External"/><Relationship Id="rId3" Type="http://schemas.openxmlformats.org/officeDocument/2006/relationships/hyperlink" Target="http://www.dpp.cz/podklady-jdct" TargetMode="External"/><Relationship Id="rId4" Type="http://schemas.openxmlformats.org/officeDocument/2006/relationships/hyperlink" Target="mailto:ochranasiti@radiokomunikace.cz" TargetMode="External"/><Relationship Id="rId5" Type="http://schemas.openxmlformats.org/officeDocument/2006/relationships/hyperlink" Target="http://www.net4gas.cz/" TargetMode="External"/><Relationship Id="rId6" Type="http://schemas.openxmlformats.org/officeDocument/2006/relationships/hyperlink" Target="mailto:ur@t-systems.cz" TargetMode="External"/><Relationship Id="rId7" Type="http://schemas.openxmlformats.org/officeDocument/2006/relationships/hyperlink" Target="mailto:vyjadreni@a1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9:00Z</dcterms:created>
  <dc:creator>INF</dc:creator>
  <dc:description/>
  <cp:keywords/>
  <dc:language>en-US</dc:language>
  <cp:lastModifiedBy>INF</cp:lastModifiedBy>
  <cp:lastPrinted>2010-08-25T14:37:00Z</cp:lastPrinted>
  <dcterms:modified xsi:type="dcterms:W3CDTF">2011-10-11T06:27:00Z</dcterms:modified>
  <cp:revision>13</cp:revision>
  <dc:subject/>
  <dc:title>Soupis podkladů je v ikoně ODBOR - část OSTATNÍ</dc:title>
</cp:coreProperties>
</file>