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/3, 190 00 Praha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rPr/>
            </w:pPr>
            <w:r>
              <w:rPr/>
              <w:t>8-11, 12-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Šolín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72 184 427, 603 495 93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 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  <w:r>
              <w:rPr/>
              <w:t xml:space="preserve">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Ke Karlovu 2019/17, Praha 2 (vchod z ul. Kateřinská 1528/9 -přízemí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, </w:t>
            </w:r>
            <w:r>
              <w:rPr>
                <w:b/>
              </w:rPr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 /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terý : 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 190 93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  <w:t>Poslední aktualizace ze 6.12.2011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mailto:ochranasiti@radiokomunikace.cz" TargetMode="External"/><Relationship Id="rId5" Type="http://schemas.openxmlformats.org/officeDocument/2006/relationships/hyperlink" Target="http://www.net4gas.cz/" TargetMode="External"/><Relationship Id="rId6" Type="http://schemas.openxmlformats.org/officeDocument/2006/relationships/hyperlink" Target="mailto:ur@t-systems.cz" TargetMode="External"/><Relationship Id="rId7" Type="http://schemas.openxmlformats.org/officeDocument/2006/relationships/hyperlink" Target="mailto:vyjadreni@a1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0:00Z</dcterms:created>
  <dc:creator>INF</dc:creator>
  <dc:description/>
  <cp:keywords/>
  <dc:language>en-US</dc:language>
  <cp:lastModifiedBy>INF</cp:lastModifiedBy>
  <cp:lastPrinted>2010-08-25T14:37:00Z</cp:lastPrinted>
  <dcterms:modified xsi:type="dcterms:W3CDTF">2011-12-06T08:55:00Z</dcterms:modified>
  <cp:revision>6</cp:revision>
  <dc:subject/>
  <dc:title>Soupis podkladů je v ikoně ODBOR - část OSTATNÍ</dc:title>
</cp:coreProperties>
</file>