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Příloha TZ – Podrobnosti k upozornění na zákaz shromáždění v blízkosti budov Parlamentu ČR nebo míst, kde jedná</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Zákon č. 84/1990 Sb., o právu shromažďovacím, ve znění pozdějších předpisů v ustanovení § 1 odst. 5 výslovně stanoví, že </w:t>
      </w:r>
      <w:r>
        <w:rPr>
          <w:rFonts w:cs="Arial" w:ascii="Arial" w:hAnsi="Arial"/>
          <w:b/>
          <w:sz w:val="22"/>
          <w:szCs w:val="22"/>
        </w:rPr>
        <w:t>jsou zakázána shromáždění v okruhu 100 m od budov zákonodárných sborů nebo od míst, kde tyto sbory jednají</w:t>
      </w:r>
      <w:r>
        <w:rPr>
          <w:rFonts w:cs="Arial" w:ascii="Arial" w:hAnsi="Arial"/>
          <w:sz w:val="22"/>
          <w:szCs w:val="22"/>
        </w:rPr>
        <w:t xml:space="preserve">. Takový zákaz platí přímo ze zákona, rozhodnutí o zákazu konat shromáždění v daném místě se nevydává.  S ohledem na skutečnost, že se v poslední době zvýšil počet shromáždění, jejichž svolavatelé mají přesto zájem v těchto místech shromáždění uskutečnit, odbor živnostenský a občanskosprávní Magistrátu hlavního města </w:t>
      </w:r>
      <w:r>
        <w:rPr>
          <w:rFonts w:cs="Arial" w:ascii="Arial" w:hAnsi="Arial"/>
          <w:b/>
          <w:sz w:val="22"/>
          <w:szCs w:val="22"/>
        </w:rPr>
        <w:t>důrazně upozorňuje na zákonem stanovený zákaz</w:t>
      </w:r>
      <w:r>
        <w:rPr>
          <w:rFonts w:cs="Arial" w:ascii="Arial" w:hAnsi="Arial"/>
          <w:sz w:val="22"/>
          <w:szCs w:val="22"/>
        </w:rPr>
        <w:t xml:space="preserve">. V případě jeho nerespektování přitom svolavateli nebo pořadateli shromáždění hrozí přestupkové říz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óna zákazu zahrnuje ulice a náměstí: </w:t>
      </w:r>
      <w:r>
        <w:rPr>
          <w:rFonts w:cs="Arial" w:ascii="Arial" w:hAnsi="Arial"/>
          <w:b/>
          <w:sz w:val="22"/>
          <w:szCs w:val="22"/>
        </w:rPr>
        <w:t xml:space="preserve">Sněmovní, U Zlaté studně, Tomášská, Thunovská (ve směru od Zámeckých schodů od spojnice mezi domy č. o. 7 a 16), Valdštejnské náměstí, Valdštejnská, Malostranské náměstí (ve směru od ulice Karmelitská od spojnice mezi domy č. o. 23 a 28, ve směru od ulice Nerudova od rohu domu č. o. 25), Josefská (ve směru od ulice Mostecká od domu č. o. 6), Letenská (ve směru od Klárova od domu č. o. 1), Klárov (prostranství v blízkosti výstupu ze stanice metra Malostranská). </w:t>
      </w:r>
      <w:r>
        <w:rPr>
          <w:rFonts w:cs="Arial" w:ascii="Arial" w:hAnsi="Arial"/>
          <w:sz w:val="22"/>
          <w:szCs w:val="22"/>
        </w:rPr>
        <w:t>Tímto zákazem jsou dotčena i  místa, která nejsou veřejnými prostranstvími a svolavatel by k oznámení ostatně musel vždy doložit souhlas jejich vlastníka či uži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nto </w:t>
      </w:r>
      <w:r>
        <w:rPr>
          <w:rFonts w:cs="Arial" w:ascii="Arial" w:hAnsi="Arial"/>
          <w:b/>
          <w:sz w:val="22"/>
          <w:szCs w:val="22"/>
        </w:rPr>
        <w:t>zákaz platí i pro konání průvodů</w:t>
      </w:r>
      <w:r>
        <w:rPr>
          <w:rFonts w:cs="Arial" w:ascii="Arial" w:hAnsi="Arial"/>
          <w:sz w:val="22"/>
          <w:szCs w:val="22"/>
        </w:rPr>
        <w:t xml:space="preserve">, jejichž trasa by měla vést uvedenou zónou či do ní zasahovat. Pro konání průvodů odbor živnostenský a občanskosprávní Magistrátu hlavního města doporučuje obchozí trasy: </w:t>
      </w:r>
    </w:p>
    <w:p>
      <w:pPr>
        <w:pStyle w:val="Normal"/>
        <w:numPr>
          <w:ilvl w:val="0"/>
          <w:numId w:val="1"/>
        </w:numPr>
        <w:jc w:val="both"/>
        <w:rPr/>
      </w:pPr>
      <w:r>
        <w:rPr>
          <w:rFonts w:cs="Arial" w:ascii="Arial" w:hAnsi="Arial"/>
          <w:sz w:val="22"/>
          <w:szCs w:val="22"/>
        </w:rPr>
        <w:t xml:space="preserve">mezi Klárovem a ulicí Nerudova:  po trase U lužického semináře – Míšeňská – Mostecká – Malostranské náměstí (jižní a západní část) – Nerudova </w:t>
      </w:r>
    </w:p>
    <w:p>
      <w:pPr>
        <w:pStyle w:val="Normal"/>
        <w:numPr>
          <w:ilvl w:val="0"/>
          <w:numId w:val="1"/>
        </w:numPr>
        <w:jc w:val="both"/>
        <w:rPr/>
      </w:pPr>
      <w:r>
        <w:rPr>
          <w:rFonts w:cs="Arial" w:ascii="Arial" w:hAnsi="Arial"/>
          <w:sz w:val="22"/>
          <w:szCs w:val="22"/>
        </w:rPr>
        <w:t>mezi Klárovem a ulicí Karmelitská: po trase  U lužického semináře – Míšeňská – Mostecká – Malostranské náměstí (jižní část) – Karmelitská</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57:00Z</dcterms:created>
  <dc:creator>INF</dc:creator>
  <dc:description/>
  <cp:keywords/>
  <dc:language>en-US</dc:language>
  <cp:lastModifiedBy>m000xm7867</cp:lastModifiedBy>
  <dcterms:modified xsi:type="dcterms:W3CDTF">2011-10-26T11:25:00Z</dcterms:modified>
  <cp:revision>4</cp:revision>
  <dc:subject/>
  <dc:title>Zákaz shromáždění v blízkosti budov Parlamentu ČR nebo míst, kde jedná</dc:title>
</cp:coreProperties>
</file>