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opatření v souvislosti se cvičením „Holešovice 2011“ –  výstavba mobilního  protipovodňového hrazení ve dnech 1. – 2. 10.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ní omezení a uzavírky se týkají ulic Jankovcova, Varhulíkové, U Vody, Pod Dráhou, Za Elektrárnou a za Císařským mlýn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ěhem cvičení budou část dne zcela uzavřené podjezdy Stromovka I. a II., průjezdy v ul. Varhulíkova a viadukty v ulici Za Elektrárnou a v ulici Partyzánská, kde bude zastaven také tramvajový provoz (harmonogram uzavírek je samostatnou přílohou ve formě tabulk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ležité upozorně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botu je po celou dobu cvičení povolen průjezd přes areál ÚČOV obyvatelům a pracujícím na Císařském ostrově a v ulici Za Císařským mlýnem ( 7.00-23.00hod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e cvičením „Holešovice 2011“ bude  přerušena Zóna placeného stání v dolních Holešovicích ve všech komunikacích ohraničených ulicemi Partyzánská - Jankovcova - Jateční – Argentinsk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robné informace lze nalézt na webu Městské části Praha 7 : </w:t>
      </w:r>
      <w:hyperlink r:id="rId2">
        <w:r>
          <w:rPr>
            <w:rStyle w:val="InternetLink"/>
            <w:rFonts w:cs="Arial" w:ascii="Arial" w:hAnsi="Arial"/>
          </w:rPr>
          <w:t>http://www.praha7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7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1:00Z</dcterms:created>
  <dc:creator>m000xm7867</dc:creator>
  <dc:description/>
  <cp:keywords/>
  <dc:language>en-US</dc:language>
  <cp:lastModifiedBy>m000xm7867</cp:lastModifiedBy>
  <dcterms:modified xsi:type="dcterms:W3CDTF">2011-09-27T12:31:00Z</dcterms:modified>
  <cp:revision>2</cp:revision>
  <dc:subject/>
  <dc:title>Dopravní opatření v souvislosti se cvičením „Holešovice 2011“ –  výstavba mobilního  protipovodňového hrazení ve dnech 1</dc:title>
</cp:coreProperties>
</file>