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Dopravní podnik hl.m. Prahy, a.s., Sokolovská 217/42, 190 22 Praha 9, </w:t>
            </w:r>
            <w:r>
              <w:rPr>
                <w:b/>
              </w:rPr>
              <w:t>JDCM-240200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ísemném zaslání žádosti nutno vyjádření vyzvednout osobně! (oproti platbě v hotovosti v kanceláři OPM – areál Depa Hostivař, Sazečská 1, P 10, budova A, 1. patro dveře 101 v úředních hodinách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@net4ga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.ú.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d 1.5.2010 nová adre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(územní působnost Praha 3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3.5.2010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INF</dc:creator>
  <dc:description/>
  <cp:keywords/>
  <dc:language>en-US</dc:language>
  <cp:lastModifiedBy>INF</cp:lastModifiedBy>
  <cp:lastPrinted>2009-07-20T16:02:00Z</cp:lastPrinted>
  <dcterms:modified xsi:type="dcterms:W3CDTF">2010-05-03T08:30:00Z</dcterms:modified>
  <cp:revision>9</cp:revision>
  <dc:subject/>
  <dc:title>Soupis podkladů je v ikoně ODBOR - část OSTATNÍ</dc:title>
</cp:coreProperties>
</file>