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inženýrských sít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v současné době probíhá ověřování uvedených údajů a ověřování údajů o dalších vlastnících veřejné komunikační sí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40"/>
        <w:gridCol w:w="294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právce sítě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Úřední hodin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    8-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Praha 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8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vodohospod. společnost, a.s. </w:t>
            </w:r>
            <w:r>
              <w:rPr/>
              <w:t>Cihelná 4, Praha 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8-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ísemně: Ke Kablu 971, 102 00 Praha 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7, Praha 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plynárenská Distribuce, a.s.                   </w:t>
            </w:r>
            <w:r>
              <w:rPr/>
              <w:t>U Plynárny 500, 145 08 P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distribuce, a.s.</w:t>
            </w:r>
          </w:p>
          <w:p>
            <w:pPr>
              <w:pStyle w:val="Normal"/>
              <w:rPr/>
            </w:pPr>
            <w:r>
              <w:rPr/>
              <w:t xml:space="preserve">(Na Hroudě 4, P10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acoviště: Svornosti</w:t>
            </w:r>
            <w:r>
              <w:rPr>
                <w:b/>
                <w:bCs/>
              </w:rPr>
              <w:t xml:space="preserve"> </w:t>
            </w:r>
            <w:r>
              <w:rPr/>
              <w:t>19a, Praha 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2, 13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dvorská 14, Praha 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pátek</w:t>
            </w:r>
          </w:p>
          <w:p>
            <w:pPr>
              <w:pStyle w:val="Normal"/>
              <w:jc w:val="both"/>
              <w:rPr/>
            </w:pPr>
            <w:r>
              <w:rPr/>
              <w:t>8-12, 13-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ktory Praha,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lova 341, P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3-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očeská energetika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 společnost se vyjadřuje firma ČEZnet, a.s. na adrese Sokolská 9, Praha 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Kleme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jiri.klemes@ceznet.cz </w:t>
            </w:r>
          </w:p>
          <w:p>
            <w:pPr>
              <w:pStyle w:val="Normal"/>
              <w:jc w:val="both"/>
              <w:rPr/>
            </w:pPr>
            <w:r>
              <w:rPr/>
              <w:t>tel: 211 046 328, 602 268 912</w:t>
            </w:r>
          </w:p>
          <w:p>
            <w:pPr>
              <w:pStyle w:val="Normal"/>
              <w:jc w:val="both"/>
              <w:rPr/>
            </w:pPr>
            <w:r>
              <w:rPr/>
              <w:t>fax: 211 046 2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ISCALI Telekomunikace ČR, s.r.o. </w:t>
            </w:r>
            <w:r>
              <w:rPr>
                <w:u w:val="single"/>
              </w:rPr>
              <w:t xml:space="preserve">osobně, písemně: </w:t>
            </w:r>
            <w:r>
              <w:rPr/>
              <w:t>Dělnická 12, Praha 7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jen písemně: </w:t>
            </w:r>
            <w:r>
              <w:rPr/>
              <w:t>Sušilova 1337, 502 16 Hradec Králové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9 – 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l.: 226 026 4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226 026 4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USS Prah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radební 12/772, Praha 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Elektrárenská 774/2, P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Kunratická spojka 250, P4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4,5,8,9,10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telefonické dohod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í Kalinovská, tel. 211 044 289 (Elektrárenská 774/2, P10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kalinovska@ceps.c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. Šedina, 211 044 017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Kunratická spojka 250, P4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sedina@cep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s.p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5, 6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ÚTS Strahov, Skokanská 1, Praha 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í Houžvičk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 242 411 97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 242 411 73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mail: ochranasiti@radiokomunikac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 31.10.2007:</w:t>
            </w:r>
          </w:p>
        </w:tc>
        <w:tc>
          <w:tcPr>
            <w:tcW w:w="29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130 84  Praha 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čtvrtek  8-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: 271 464 418</w:t>
            </w:r>
          </w:p>
          <w:p>
            <w:pPr>
              <w:pStyle w:val="Normal"/>
              <w:jc w:val="both"/>
              <w:rPr/>
            </w:pPr>
            <w:r>
              <w:rPr/>
              <w:t>fax: 271 774 830</w:t>
            </w:r>
          </w:p>
          <w:p>
            <w:pPr>
              <w:pStyle w:val="Normal"/>
              <w:jc w:val="both"/>
              <w:rPr/>
            </w:pPr>
            <w:r>
              <w:rPr/>
              <w:t>e-mail: dokumentace.pha@ct.cz</w:t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1.11.2007: </w:t>
            </w:r>
          </w:p>
        </w:tc>
        <w:tc>
          <w:tcPr>
            <w:tcW w:w="29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</w:t>
            </w:r>
            <w:r>
              <w:rPr>
                <w:rStyle w:val="WWHyperlink2"/>
                <w:color w:val="auto"/>
                <w:u w:val="none"/>
              </w:rPr>
              <w:t>www.cz.o2.com/dokumentace</w:t>
            </w:r>
            <w:r>
              <w:rPr/>
              <w:t xml:space="preserve"> možnost podat žádost o vyjádření elektronicky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Znet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vyjadřuje se i k sítím fy CEZTel, a.s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gnerovo náměstí 5, Praha 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-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rtůněk</w:t>
            </w:r>
          </w:p>
          <w:p>
            <w:pPr>
              <w:pStyle w:val="Normal"/>
              <w:jc w:val="both"/>
              <w:rPr/>
            </w:pPr>
            <w:r>
              <w:rPr/>
              <w:t>tel. 211 046 390</w:t>
            </w:r>
          </w:p>
          <w:p>
            <w:pPr>
              <w:pStyle w:val="Normal"/>
              <w:jc w:val="both"/>
              <w:rPr/>
            </w:pPr>
            <w:r>
              <w:rPr/>
              <w:t>e-mail: jiri.bartunek@cez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i za sdělovací kabely </w:t>
            </w:r>
            <w:r>
              <w:rPr>
                <w:b/>
                <w:bCs/>
              </w:rPr>
              <w:t xml:space="preserve">RWE Transgas Net, s.r.o. </w:t>
            </w:r>
            <w:r>
              <w:rPr/>
              <w:t>a za</w:t>
            </w:r>
            <w:r>
              <w:rPr>
                <w:b/>
                <w:bCs/>
              </w:rPr>
              <w:t xml:space="preserve"> net4net, a.s.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hana.cermakova@rwe-ec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(územní působnost Praha 9 a 10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14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: lenka.spackova@rwe.cz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milada.albrechtova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jc w:val="both"/>
              <w:rPr/>
            </w:pPr>
            <w:r>
              <w:rPr/>
              <w:t>tel. 2611073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TS Novera, a.s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ně:</w:t>
            </w:r>
            <w:r>
              <w:rPr/>
              <w:t xml:space="preserve"> Vinohradská 174, Praha 3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:</w:t>
            </w:r>
            <w:r>
              <w:rPr/>
              <w:t xml:space="preserve"> Přemyslovská 43, Praha 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</w:t>
            </w:r>
          </w:p>
          <w:p>
            <w:pPr>
              <w:pStyle w:val="Normal"/>
              <w:jc w:val="both"/>
              <w:rPr/>
            </w:pPr>
            <w:r>
              <w:rPr/>
              <w:t>9-12, 13-15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dlák</w:t>
            </w:r>
          </w:p>
          <w:p>
            <w:pPr>
              <w:pStyle w:val="Normal"/>
              <w:jc w:val="both"/>
              <w:rPr/>
            </w:pPr>
            <w:r>
              <w:rPr/>
              <w:t>tel., fax: 225 253 727</w:t>
            </w:r>
          </w:p>
          <w:p>
            <w:pPr>
              <w:pStyle w:val="Normal"/>
              <w:jc w:val="both"/>
              <w:rPr/>
            </w:pPr>
            <w:r>
              <w:rPr/>
              <w:t>e-mail: zdenek.vidlak@gtsnover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-Systems Pragonet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Praha 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ybák</w:t>
            </w:r>
          </w:p>
          <w:p>
            <w:pPr>
              <w:pStyle w:val="Normal"/>
              <w:jc w:val="both"/>
              <w:rPr/>
            </w:pPr>
            <w:r>
              <w:rPr/>
              <w:t>tel. 236 099 809</w:t>
            </w:r>
          </w:p>
          <w:p>
            <w:pPr>
              <w:pStyle w:val="Normal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jc w:val="both"/>
              <w:rPr/>
            </w:pPr>
            <w:r>
              <w:rPr/>
              <w:t>e-mail: frantisek.rybak@prag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užná 2/716, P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6, 8 – jen Březiněves, 9,10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Přichystal</w:t>
            </w:r>
          </w:p>
          <w:p>
            <w:pPr>
              <w:pStyle w:val="Normal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jc w:val="both"/>
              <w:rPr/>
            </w:pPr>
            <w:r>
              <w:rPr/>
              <w:t>e-mail: prichystal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com Austria Czech Republic, a.s. </w:t>
            </w:r>
          </w:p>
          <w:p>
            <w:pPr>
              <w:pStyle w:val="Normal"/>
              <w:rPr/>
            </w:pPr>
            <w:r>
              <w:rPr/>
              <w:t xml:space="preserve">(nástupnická společnost ETEL, s.r.o., býv.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 Praha 1,2,3,4,6,10 + P8 - pouze Karlín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6 000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p. Ludvík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226 204 341, 724 631 21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milan.ludvik@dialtelecom.c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í Froňk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226 204 343, 724 631 21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lena fronkova@dialtelecom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L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d Elektrárnou 411, P10</w:t>
            </w:r>
          </w:p>
          <w:p>
            <w:pPr>
              <w:pStyle w:val="Normal"/>
              <w:rPr/>
            </w:pPr>
            <w:r>
              <w:rPr/>
              <w:t xml:space="preserve">(vyjadřuje se i k sítím společnosti  </w:t>
            </w:r>
            <w:r>
              <w:rPr>
                <w:b/>
                <w:bCs/>
              </w:rPr>
              <w:t>TeliaSonera International Carrier Czech Republic, a.s.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267 198 2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,6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í Štěch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 ste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orex Telex Communications CZ, a.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1, 2, 3, 4, 5, 6, 7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l. 222 328 73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222 319 95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mtcag@mtcag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ndřišská 20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. působnost pro všechny stavby: Praha 1,2, 5 – jen území SÚ Praha 13. Při umisťování nových optických kabelů jinými provozovateli - celopražská působnost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 9-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í. Taušová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271 171 9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Praha 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p. Dundáček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603 603 67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.dundacek@t-mobile.c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603 603 01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9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10 pouze při ulicích Tiskařská, Teplárenská na pozemcích parc.č. 721/2, 721/7, 721/34, 970/1, 970/17, 971/1, 971/11, 971/17, 971/18, 971/34, 971/35, 971/39, 971/40, 971/48 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Heaven-CZFree.Net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Vykaňská 2, Praha  1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při umisťování nových komunikačních kabelů jinými provozovateli územní působnost Praha 3, P4 v okolí stanic metra Pankrác, Budějovická, Kačerov, P10- Strašnice, Vršovice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sef Juríč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777 676 0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Sokolovská 75/103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1,5,8,9,10, při umisťování nových optických kabelů jinými provozovateli - celopražská působnost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iří Kypta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 226 230 0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608 377 03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ri.kypta@cabelmedia.cz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 533 309 16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5 – Zbraslav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Praha 9 – Hloubětín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etr Fremu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255 701 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 09/2007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ng. Eva Červená, odbor stavební, oddělení technické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adresa:</w:t>
        <w:tab/>
      </w:r>
      <w:r>
        <w:rPr/>
        <w:t>Jungmannova 29, Praha 1, 3.patro, č. dveří 316</w:t>
        <w:br/>
      </w:r>
      <w:r>
        <w:rPr>
          <w:i/>
          <w:iCs/>
        </w:rPr>
        <w:t>telefon:</w:t>
      </w:r>
      <w:r>
        <w:rPr/>
        <w:t xml:space="preserve"> </w:t>
        <w:tab/>
        <w:t>236 004 837</w:t>
        <w:br/>
      </w:r>
      <w:r>
        <w:rPr>
          <w:i/>
          <w:iCs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        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7:00Z</dcterms:created>
  <dc:creator>INF</dc:creator>
  <dc:description/>
  <dc:language>en-US</dc:language>
  <cp:lastModifiedBy>INF</cp:lastModifiedBy>
  <cp:lastPrinted>2007-09-17T09:46:00Z</cp:lastPrinted>
  <dcterms:modified xsi:type="dcterms:W3CDTF">2007-10-17T09:36:00Z</dcterms:modified>
  <cp:revision>66</cp:revision>
  <dc:subject/>
  <dc:title>Soupis podkladů je v ikoně ODBOR - část OSTATNÍ</dc:title>
</cp:coreProperties>
</file>