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říl.1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ZNAM tržnic, tržišť, tržních míst, restauračních zahrádek v době po 22,00 hod., trhů, tras pro pojízdný prodej zboží nebo poskytování služeb, předsunutých prodejních míst a míst pro nabídku zbož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+------------------------------------------------------------------------------ -------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1      |   2    |      3       |     4     |    5     |    6    |            7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+--------+--------------+-----------+----------+---------+------- 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Počet      |          |         |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prodejních |          |         |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Rozdělení    |        |              |míst a     |          |         |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míst pro     |        |              |           |          |         |Druh prodávaného zboží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prodej zboží |Městská |Adresa místa  |velikost   |Prodejní  |Doba     |nebo poskytované služby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a poskytování|část    |              |prostoru   |doba      |provozu  |(druh zboží)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služeb       |        |§ 1 odst.1    |(záboru)   |          |         |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|Praha   |              |v m2       |§ 4       |§ 4      |§ 2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§ 1          |        |              |           |          |         |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(min. 2 m2)|          |         |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§ 3 odst. 1|          |         |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+--------+--------------+-----------+----------+---------+------- 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TRŽNICE      |        |              |           |          |         |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+--------+--------------+-----------+----------+---------+------- 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květiny a doplňkový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ortiment, který se ke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květinám váže, ovoce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zelenina, lesní plody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okrasné rostliny a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dřeviny, potřeby pro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zahrádkáře, upomínkov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ředměty, suvenýry,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ohledy, plány, mapy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knihy, tisk, jízdenky MHD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telefonní karty, ceniny,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kancelářské potřeby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drobné kuřácké potřeby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alkoholické nápoje kromě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lihovin ve smyslu § 132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ísm. f, zák. č. 353/2003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b., o spotřebních daních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ve znění zák. č. 217/2005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b., nealkoholické nápoje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textil, textilní a kožená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galanterie, obuv,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Holešovická   |           |po-pá     |         |drogerie, kosmetika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tržnice,      |           |          |         |bytové doplňky,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Bubenské      |           |6.00-19.00|         |elektrospotřebiče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Praha 7 |nábřeží 306,  |450 4000 m2|          |celoročně|elektronika, keramika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parc.č. 1188, |           |so        |         |klenoty a bižuterie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1189, 1190    |           |          |         |chovatelské potřeby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6.00-13.00|         |prodej živých zvířat vč.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krmiva, hračky, motorová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vozidla a příslušenství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otřeby pro motoristy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dřevěné výrobky, zvukové a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zvukově obrazové záznamy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balené potraviny, pečivo,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cukrovinky, zmrzlina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kuchyňské potřeby, sklo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orcelán, nářadí a potřeby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ro domácnost, sportovní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zboží, čištění peří a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obuvi, broušení nožů a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nůžek, sluneční brýle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občerstvení (stravovací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lužby) včetně podávání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alkoholických nápojů kromě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lihovin ve smyslu § 132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ísm. f) zák.č. 353/2003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b., o spotřebních daních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ve znění zák. č. 217/2005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b.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+--------+--------------+-----------+----------+---------+------- 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květiny, ovoce, zelenina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upomínkové předměty,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uvenýry, pohledy, plány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mapy, knihy, tisk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jízdenky MHD, telefonní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karty, ceniny, alkoholické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nápoje kromě lihovin ve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myslu § 132 písm. f)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zák.č. 353/2003 Sb., o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potřebních daních, ve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znění zák. č. 217/2005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b., nealkoholické nápoje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textil, textilní a kožená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Výstaviště -  |           |          |         |galanterie, bižuterie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areál         |    3700 m2|          |celoročně|hračky, dřevěné výrobk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otřeby pro motoristy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zvukové a zvukově obrazové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záznamy, balené potraviny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ečivo, cukrovinky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zmrzlina, keramika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luneční brýle,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občerstvení (stravovací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lužby) včetně podávání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alkoholických nápojů kromě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lihovin ve smyslu § 132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ísm. f) zák.č. 353/2003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b., o spotřebních daních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ve znění zák. č. 217/2005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b.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+--------+--------------+-----------+----------+---------+------- 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květiny, ovoce, zelenina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upomínkové předměty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knihy, tisk, drogerie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arfumerie, textilní a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kožená galanterie, textil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obuv, zvukové a zvukově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obrazové záznamy, potřeby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ro domácnost, hobby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Florenc u     |      horní|          |         |potřeby (drobné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autobusového  |           |          |         |řemeslnické a kutilsk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nádraží, horní|         73|          |         |předměty), elektronik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Praha 8 |a dolní část, |           |          |celoročně|bižuterie, hračk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parc.č.       |   dolní 21|          |         |keramika, potraviny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2537/11,      |           |          |         |cukrovinky, občerstvení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2537/2, k.ú.  |    2000 m2|          |         |(stravovací služby) včetně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Nové Město    |           |          |         |podávání alkoholických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nápojů a prodej balených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otravin včetně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alkoholických nápojů kromě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lihovin ve smyslu § 132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ísm. f) zák.č. 353/2003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b., o spotřebních daních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ve znění zák. č. 217/2005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b.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+--------+--------------+-----------+----------+---------+------- 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ovoce, zelenina,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upomínkové předměty,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knihy, jízdenky MHD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otraviny, chlazená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drůbež, drogerie,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arfumerie, textil, obuv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otřeby pro domácnost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Klapkova,     |           |          |         |hobby potřeby (drobn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vedle č.      |         11|          |         |řemeslnické a kutilsk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124/10, parc. |           |          |celoročně|předměty), chovatelsk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č. 411/1, k.ú.|     340 m2|          |         |potřeby, zvukové a zvukově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Kobylisy      |           |          |         |obrazové záznamy,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občerstvení (stravovací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lužby) včetně podávání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alkoholických nápojů kromě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lihovin ve smyslu § 132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ísm. f) zák.č. 353/2003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b., o spotřebních daních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ve znění zák. č. 217/2005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b., balené potraviny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+--------+--------------+-----------+----------+---------+------- 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ovoce, zelenina, tisk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otraviny, drogerie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arfumerie, textilní a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Zenklova, dvůr|           |          |         |kožená galanterie, obuv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v č. 252/13,  |          9|          |         |potřeby pro domácnost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parc. č. 3640,|           |          |celoročně|hobby potřeby (drobn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3641, k.ú.    |     400 m2|          |         |řemeslné a kutilské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Libeň         |           |          |         |potřeby), chovatelsk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otřeby, elektronika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zvukové a zvukově obrazové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záznamy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+--------+--------------+-----------+----------+---------+------- 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květiny, zelenina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alkoholické nápoje kromě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lihovin ve smyslu § 132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ísm. f) zák.č. 353/2003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b., o spotřebních daních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ve znění zák. č. 217/2005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Průběžná u č. |         10|po-ne     |         |Sb., pizzerie, drogerie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Praha 10|42/180,       |           |          |celoročně|textil, textilní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parc.č. 215,  |     900 m2|8.00-19.00|         |galanterie, občerstvení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k.ú. Strašnice|           |          |         |(stravovací služby) včetně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odávání alkoholických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nápojů kromě lihovin ve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myslu § 132 písm. f)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zák.č. 353/2003 Sb., o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potřebních daních, ve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znění zák. č. 217/2005 Sb.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+--------+--------------+-----------+----------+---------+------- 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zelenina, potraviny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alkoholické nápoje kromě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|        |Saratovská -  |           |          |         |lihovin ve smyslu § 132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Bečvářova, u  |         16|po-ne     |         |písm. f) zák.č. 353/2003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kulturního    |           |          |celoročně|Sb., o spotřebních daních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domu          |    1200 m2|7.00-18.00|         |ve znění zák. č. 217/2005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Barikádovna   |           |          |         |Sb., elektronika, kusový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textil, obuv, brýle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hodinky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+--------+--------------+-----------+----------+---------+------- 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květiny, zelenina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otraviny, 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lužby včetně podávání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alkoholických nápojů kromě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lihovin ve smyslu § 132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Saratovská    |        112|po-ne     |         |písm. f) zák.č. 353/2003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V olšinách -  |           |          |celoročně|Sb., o spotřebních daních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za Starou     |    2400 m2|7.00-18.00|         |ve znění zák. č. 217/2005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školou        |           |          |         |Sb., sklo, porcelán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keramika, zahrádkářsk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otřeby, hračky, drogerie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textil, potřeby pro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zvířata, autopotřeby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elektronika, obuv, brýle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+--------+--------------+-----------+----------+---------+------- 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květiny, zelenina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potraviny, alkoholick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nápoje kromě lihovin ve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myslu § 132 písm. f)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zák.č. 353/2003 Sb., o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potřebních daních, ve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znění zák. č. 217/2005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b., občerstvení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Vršovická, u  |         95|po-ne     |         |(stravovací služby) včetně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školy         |           |          |celoročně|podávání alkoholických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v Přípotoční  |    2100 m2|7.00-18.00|         |nápojů kromě lihovin ve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myslu § 132 písm, f)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zák.č. 353/2003 Sb., o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potřebních daních, ve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znění zák. č. 217/2005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Sb., drůbež, hračky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textil, potřeby pro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zahrádkáře, ZVERIMEX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keramika, autopotřeby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obuv, brýle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+--------+--------------+-----------+----------+---------+------- 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po-pá     |         |ovoce, zelenina, drogerie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Mendelova, roh|           |          |         |textil, obuv, textilní a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Opatovská,    |         27|8.00-18.00|         |kožená galanterie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Praha 11|parc.č. 661   |           |          |celoročně|punčochové zboží, ložní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k.ú. Háje     |     200 m2|so        |         |prádlo, hračky, drobn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          |         |bytové doplňky, drobn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              |           |8.00-13.00|         |domácí potřeby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+--------+--------------+-----------+----------+---------+------- 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Zličín, u     |         11|          |         |zelenina, potraviny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Zličín  |stanice metra |           |po-ne     |celoročně|pečivo, balené potraviny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|        |B, Zličín     |     220 m2|          |         |textil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------------------------------------------------------------------- -------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+------------------------------------------------------------------------------ 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TRŽIŠTĚ                                    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------------------------------------------------------------ 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výrobky uměleckých řemesel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výtvarné práce-kresba,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malba, grafika, keramik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výrobky ze dřeva, kůže,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kamene, kovotepecké výrobky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skleněné výrobky, šperky s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porcelánem z přírodních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materiálů, skleněné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smaltované a kovové šperky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umělecké fotografie, hračky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Dlabačov u č. 1/294, areál SK  |       13|po-ne          |                          |z přírodních materiálů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   |Hradčany                       |         |               |celoročně                 |loutky, pragensie, mapy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129 m2|8.00-20.00     |                          |průvodce, pohlednice,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známky, filmy, uměleck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svíčky, sušené květiny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služby), balené potravin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alkoholické nápoje kromě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lihovin ve smyslu § 132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písm. f) zák.č. 353/2003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ve znění zák. č. 217/2005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Sb., nealkoholické nápoje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+-------------------------------+---------+--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upomínkové předmět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suvenýry, pohlednice, knihy,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balené potraviny, lesn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plody, houby, doma vyráběn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nebo zpracované užitkov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předměty (drobné výrobky ze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Havelský trh, Havelská od      |       96|po-ne          |                          |dřeva, keramiky, kůže, kovu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celoročně                 |cínu, mosazi, smaltu, vosku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č. 1/512 - 20/514              |        2|7.00-18.30     |                          |sádry, včetně bižuterie),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obrázky, dřevěné hračky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včetně loutek, drogeri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(kromě barev, laků a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ředidel), textil (pletený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háčkovaný, tkaný, drhaný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paličkovaný a vyšívaný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včetně doplňků a dekoračních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předmětů), sadba, semena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+-------------------------------+---------+--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vlastní původní tvorba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po-ne          |                          |odpovídající tvorbě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Karlův most                    |      110|               |celoročně                 |k vystavování, prodeji a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8.00-22.00     |                          |provozování vybrané odbornou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komisí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+-------------------------------+---------+--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výrobky uměleckých řemesel,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výtvarné práce-kresba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malba, grafika, keramik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výrobky ze dřeva, kůže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léto po-ne     |                          |kamene, kovotepecké výrobky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skleněné výrobky, šperky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10.00-19.00    |celoročně                 |s porcelánem z přírodních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Staré zámecké schody           |       31|               |                          |materiálů, skleněné,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zima po-ne     |do 28.2. 2007             |smaltované a kovové šperky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umělecká fotografie, hračky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10.00-17.00    |                          |z přírodních materiálů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loutky, pragensie, mapy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průvodce, pohlednice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známky, filmy, uměleck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|                               |         |               |                          |svíčky, sušené květiny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------------------------------+------------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 suché aranžované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ovářské a mincířské výrobky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četně předvádění výroby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loutkářské, keramické a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loboučnické výrobky, ruční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ýroba dřevěných hraček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řezbářské, dekorační dřevěné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ředměty, sklářské, cínařské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a zbrojířské výrobky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ošíkářské a sedlářské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ýrobky, drobné upomínkové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ředměty s vazbou na Prahu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ředměty z rohů a kostí,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minerály a výrobky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58|             |                          |z minerálů, háčkované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aličkované, pletené a tkané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, podél     |     195 m2|             |                          |výrobky, lidová tvorba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everního průčelí            |           |9.00-20.00   |celoročně do 31.12.2006   |výrobky ze šustí, svíčky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radnice         |          1|             |                          |šperkařské výrobky, balená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 otevřením stánků směrem do |           |9.00-22.00   |celoročně do 31.12.2006   |zmrzlina, výtvarné práce,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arku a podél západní strany |      14 m2|             |                          |obrázky všech technik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kově upravené plochy      |           |9.00-20.00   |celoročně do 31.12.2006   |cukrovinky, hračky z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 otevřením stánků do parku i|    10,5 m2|             |                          |přírodních materiálů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o ul. Mikulášská            |           |             |                          |výrobky uměleckých řemesel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3 mobilní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stánky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 alkoholické nápoje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romě lihovin ve smyslu §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132 písm. f) zák.č. 353/2003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 znění zák. č. 217/2005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, alkoholické nápoje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romě lihovin ve smyslu §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132 písm. f) zák.č. 353/2003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 znění zák. č. 217/2005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isk, alkoholické nápoje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 dárkovém balení kromě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lihovin ve smyslu § 132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ísm. f) zák.č. 353/2003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 znění zák. č. 217/2005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grog, káva, čaj, such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lody, zdobené perníčky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routěné zboží, balené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                |potraviny, sezónní zboží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fontány, Charvátova u č.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6/41-8/41, plocha za OD TESCO|         41|             |do doby zahájení dostavby |služby), podáván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lokality v místě dnešní   |alkoholických nápojů kromě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arc.č. 725, k.ú. Nové Město |     150 m2|             |fontány a jejím okolí     |lihovin ve smyslu § 132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ísm. f) zák.č. 353/2003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1.11.-15.3.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 znění zák. č. 217/2005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-punč, svařené víno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ekty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hračky, keramika, obrázk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umělecké svíčky, dřevěn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ýrobk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pá,ne     |                          |judaika, pragensie - kresby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grafika, fotografie,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20|8.00-20.00   |                          |pohlednice, knihy, židovsk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starého hřbitova           |           |             |celoročně                 |kultovní předměty a suvenýry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40 m2|(mimo sobot a|                          |ze skla, keramiky, smaltu a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židovských   |                          |textilu, zvukové a zvukově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svátků)      |                          |obrazové záznamy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upomínkové předměty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17|po-ne        |celoročně                 |vztahující se k Praze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kotcích u č. 11-28         |           |             |                          |textil, karnevalové mask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34 m2|9.00-18.00   |příležitostně 1.11.-15.3.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hračky, keramika, dřevěné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ýrobky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vejce,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alkoholické nápoje kromě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lihovin ve smyslu § 132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40|po-so        |                          |písm. f) zák.č. 353/2003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2     |Bělehradská u č. 288/69,     |           |             |celoročně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89/67, dvory domů           |     300 m2|8.00-20.00   |                          |ve znění zák. č. 217/2005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textil, obuv, tašky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atohy, domácí potřeby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elektronika, hračk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elektrické nářad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alkoholické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poje kromě lihovin ve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10|po-so        |                          |smyslu § 132 písm. f)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ugoslávská u č. 15/180, dvůr|           |             |celoročně                 |zák.č. 353/2003 Sb., o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90  m2|8.00-20.00   |                          |spotřebních daních, ve znění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zák. č. 217/2005 Sb.,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extil, obuv, tašky, balen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traviny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Nuselská 15/171, dvorní      |          6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4     |trakt, dvůr mimo průchod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60 m2|8.00-20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uselská č. 48/209, dvůr mimo|          5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ůchod                      |           |             |celoročně                 |květiny, ovoce, zelenina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20 m2|9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upomínkové předměty, knihy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robné kuřácké potřeby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poje, hračky, textil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osmetika, obuv, kožená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nkrác u st. metra parc.č.  |           |             |                          |galanterie, chovatelsk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903/1, k.ú. Nusle           |         96|             |                          |potřeby, bižuterie, lidová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                |tvorba, opravy deštníků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 č. 2838/8              |     384 m2|             |                          |zhotovení klíč, smaltované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dobí, porcelánové talíře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hrnečky, podšálky, misky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uché plody, sušené ovoce,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cukrovinky, bramborové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lupínky, mák, med, plastov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stavce k vysavačům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upomínkové předměty, knihy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robné kuřácké potřeby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poje, hračky, textil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nkrác u st. metra parc.č.  |        125|             |                          |kosmetika, obuv, kožená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3131/1, 3131/2, 1903/1, k.ú. |           |             |celoročně                 |galanterie, chovatelsk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usle                        |     500 m2|             |                          |potřeby, bižuterie, lidová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vorba, opravy deštníků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zhotovení klíčů,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ošíkářské zboží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tisk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nihy, balené potraviny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ečivo, chlazená drůbež,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rogerie, textil, obuv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extilní a kožená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galanterie, průmyslové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zboží, elektronika, domácí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třeby, papírnictví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reprografické práce, herna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60|             |                          |restaurace, pečivo, dárkov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5     |Ostrovského, parc.č. 2919    |           |             |celoročně                 |zboží, občerstvení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3900 m2|             |                          |(stravovací služby)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neční brýle, hygienické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třeby, dětské oděvy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lečení pro dospělé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hračky, parfumerie,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ižuterie, suvenýry, vše pro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omácnost, lůžkoviny, obuv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ětská, obuv pro dospělé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ýroby klíčů, občerstvení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(stravovací služby)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pečivo,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alené potraviny, hygienické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třeby, dětské oděvy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hračky, výroba klíčů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18|po-ne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illeho nám., parc.č.        |           |             |celoročně                 |služby), oblečení pro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0/20/309                    |      75 m2|7.30-18.30   |                          |dospělé, parfumerie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rogistické zboží, dárkové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zboží, bižuterie, suvenýry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še pro domácnost, sluneční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rýle, lůžkoviny, obuv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ětská, obuv pro dospěl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ubenské nábřeží, parc.č.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7     |1188 k.ú. Holešovice,        | 130 984 m2|             |celoročně                 |květiny, ovoce, zelenina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nkovní tržiště v areálu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olešovické tržnice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isk, upomínkové předměty,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cukrovinky, losy, drogerie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arfumerie, textilní a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ožená galanterie, textil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uv, potřeby pro domácnost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a hobby potřeby (drobn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řemeslné a kutilské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ěší zóna Palmovka, při ul.  |           |             |                          |potřeby), elektronika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Žertvách a Zenklova       |           |             |                          |zvukové a zvukově obrazové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2926/1, 2926/2,      |           |             |                          |záznamy, brýle, bižuterie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926/3, 3932/2, 3637/1, 3442,|         60|        po-pá|celoročně do zahájení     |hračky,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8     |3952/2, k.ú. Libeň ( v místě |           |             |přestavby území pro       |potraviny,občerstvení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avarijního příjezdu k       |     250 m2|   7.00-19.00|obvodové centrum Prahy    |(stravovací služby) včetně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rafostanici metra, dlážděná |           |             |                          |podávání alkoholických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munikace rovnoběžná s      |           |             |                          |nápojů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ramvajovým tělesem)         |           |             |                   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aních, ve znění zák.č.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217/2005 Sb., balené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traviny, alkoholické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poje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aních, ve znění zák.č.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217/2005 Sb.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tisk,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ečivo, občerstvení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(stravovací služby), kožená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užiny-Trávníčkova nad obch. |         39|             |                          |galanterie, textil, obuv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3    |Centrem LUKA                 |           |             |celoročně                 |drogerie, elektronika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600 m2|             |                          |nosiče zvukových a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razových záznamů, proutěné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zboží, hračky, vlasové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zdoby, textil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užiny-Zázvorkova- Bronzová  |         10|             |příležitostně             |ovoce, zelenina, upomínkov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. 2005/10, areál Rondo      |           |             |                          |předměty, knihy, cukrovinky,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40 m2|             |1.3.-31.12.               |elektronika, tisk, drogerie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TRŽNÍ MÍSTA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lšovo nábř., u přístaviště  |          1|             |                          |lodní lístky na vyhlídkové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     |PVČS, roh Platnéřská, parc.č.|           |             |celoročně                 |plavby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997/6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lšovo nábř., parková část,  |         20|po-ne        |příležitostně             |výtvarná díla - grafika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everně a jižně od Mánesova  |           |             |                          |obrazy, umělecké tisky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ostu parc.č. 998, parc.č.   |(2 x 10 m2)|10.00-19.00  |1.3.-31.10.               |knihy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000/1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upomínkové předměty - prodej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dárků s logem UK (medaile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eletná u č. 24              |           |             |celoročně do 31.3.2007    |pečetě, odznaky, symboly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univerzity), vstupenky na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ulturní programy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eletná u č. 34/569, roh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vocný trh                   |           |             |celoročně                 |tisk, tabák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10  m2|5.00-24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vacátého osmého října u č.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5/378/11                    |           |             |celoročně                 |čištění obuvi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avlíčkova, roh k ulici Na   |          1|po-ne        |                          |květiny a doplňkový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Florenci, u výstupu z metra  |           |             |celoročně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6 m2|8.00-21.00   |                          |květinám váže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avlíčkova u č. 4/1025   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4 m2|5.00-24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radčanské nám. u č. 1/186,  |          1|             |celoročně                 |v rozsahu ust. § 2 odst.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vorní trakt Salmovského     |           |             |                          |1a), s výjimkou čištění bot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láce                       |      50 m2|             |do zahájení rekonstrukce  |půjčování nemotorových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dvorního traktu           |dopravních prostředků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usova u č. 8/234, schodiště |          1|             |                          |prodej vstupenek na koncerty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kostelem sv. Jiljí,     |           |             |celoročně do 31.12.2006   |vážné hudby v kostele sv.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 č. 382, k.ú. Staré     |       2 m2|             |                          |Jiljí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ěsto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usova u č. 23/160, průchod  |          1|po-ne        |                          |upomínkové předměty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omu                         |           |             |celoročně                 |vztahující se k Praze nebo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25 m2|10.00-22.30  |                          |ČR, (české výrobky)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ybernská u č. 13/1014       |           |             |celoročně                 |tisk, tabák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4 m2|5.00-24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 rozsahu ust. § 2, odst.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ybernská, Masarykovo        |         10|             |celoročně                 |1a), s výjimkou čištění bot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draží, v objektu nádraží   |           |             |                          |půjčování nemotorových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opravních prostředků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4|             |příležitostně 7 dní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indřišská, před Jindřišskou |           |9.00-19.00   |v období velikonoc vč.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ěží                         |      24 m2|             |Velikonočního pondělí a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3.12.-23.12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indřišská u č. 29/1694  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5.00-24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Jindřišská, vedle zastávky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HD směrem od Václavského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, před bočním vchodem do |           |             |celoročně                 |tisk, tabák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stela, nezasahuje do ploch |       6 m2|5.00-24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eleně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ungmannovo nám. u č. 1/761,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oh ul. Dvacátého osmého     |           |             |celoročně                 |tisk, tabák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října                        |      10 m2|5.00-24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upomínkové předměty -zdobené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ungmannovo nám. u č. 5/765  |           |             |14 dnů před velikonocemi 7|perníčky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dnů před Mikulášem, 14 dnů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ed vánocemi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ungmannovo nám. u č. 9/771  |           |             |                          |tisk, tabák, upomínkov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ž po vyústění na Václavské  |      14 m2|po-ne        |celoročně                 |předměty vztahující s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(dočasně přemístěno do  |           |             |                          |k Praze nebo České republice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l. Dvacátého osmého října u |          2|5.00-24.00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č. 15 - Václavské nám.       |           |             |                          |2 stojany pro tisk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ungmannovo nám. před vchodem|          1|             |příležitostně             |vstupenky na kulturní akce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stela Panny Marie Sněžné v |           |             |                          |pořádané v kostele Panny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reálu Františkánů           |       2 m2|             |1.3.-31.12. do 31.12.2006 |Marie Sněžné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ampa pod Karlovým mostem -  |           |             |                          |akce dle požadavku městské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blouk u Márnice, akce       |      40 m2|             |celoročně                 |části Praha 1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ěstské části Praha 1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lárov u st. metra A,        |          1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lostranská, nezasahuje do  |           |             |celoročně                 |služby) - Hot Dog, balené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ístupové a výstupní cesty  |       2 m2|             |                          |nealkoholické nápoje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etra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lárov, u st. metra A,       |          1|po-ne        |                          |tisk, tabák, upomínkov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ezasahuje do přístupové a   |           |             |celoročně                 |předměty vztahující s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ýstupní cesty metra.        |      14 m2|5.00-24.00   |                          |k Praze nebo České republice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lárov, pravý chodník nájezdu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Mánesův most u vchodu do  |           |             |celoročně                 |prodej lodních lístků na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ku směrem k přístavišti   |       2 m2|9.00-22.00p  |                          |vyhlídkové plavby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odi ADRIA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lementinum u č. 190/1, v    |          2|po-ne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ůjezdu do areálu Klementina|           |             |                          |vstupenky na koncerty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 před Zrcadlovou kaplí v    |       4 m2|10.00-21.00  |do 31.12.2006             |v Zrcadlové kapli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reálu Klementina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rálodvorská, levá část OD   |           |po-ne        |                          |služby)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tva, parc.č. 683/2         |      50 m2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9.00-21.00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20 m2|             |                          |služby)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řižovnické nám., parc.č.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110 u Karlova mostu - roh u |          2|po-ne        |                          |lodní lístky na vyhlídkové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ídky parčíku                |           |             |celoročně                 |plavby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10..-22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- u zídky parčíku před sochou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řižovnické nám., před       |          1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ístupovým schodištěm ke    |           |             |                          |lodní lístky na vyhlídkové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galerii u Křížovníků, parc.č.|       2 m2|10.00-22.00  |1.2.-30.11.               |plavby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70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řižovnické nám., anglický   |           |po-ne        |příležitostně             |v rozsahu § 2, odst. 1a), s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vorek, parc.č. 72, k.ú.     |     116 m2|             |                          |výjimkou čištění bot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é Město                  |           |10.00-22.00  |1.2.-30.11.               |půjčování nemotorových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opravních prostředků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oretánská u č. 3/174 v rámci|          1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zahrádky                 |           |             |                          |občerstvení - zmrzlina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8.00-22.00   |1.4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oretánské nám., u č. 8/102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9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výtvarná díla - Praha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oretánské nám. - levá strana|           |             |celoročně                 |upomínkové předměty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arku                        |       4 m2|             |                          |vztahující se k Praze nebo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ČR s výjimkou textilních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lostranské nám. - dolní    |          1|po-ne        |                          |květiny a doplňkový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ást, u stanice TRAM         |           |             |celoročně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6 m2|6.00-22.00   |                          |květinám váže, nápoje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lostranské nám. - dolní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ást v prostoru parkoviště - |           |             |celoročně                 |občerstvení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imo sloupu Pragoplakátu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ýtvarná díla - grafika,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alostranské nám. u č. 23/37,|          2|             |                          |pohlednice, upomínkové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dloubí domu                |           |             |celoročně                 |předměty vztahující s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4 m 2|             |                          |k Praze nebo ČR s výjimkou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extilních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do doby zahájení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rekonstrukce dolního      |služby)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lostranské nám. u č. 25/2  |           |             |náměstí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mrazící box - balená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zmrzlina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4.-30.9.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alostranské nám. - horní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ást u č. 25/2           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5.00-24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jízdenky na okružní jízdy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elantrichova u č. 2/536     |           |             |celoročně                 |městem, knižní průvodce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orientační plány, pohlednice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celoročně                 |vstupenky na kulturní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elantrichova u č.14/ 473    |           |             |                          |programy, informační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9.00-21.00   |do 31.12. 2006            |materiály o vlastních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ulturních programech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elantrichova roh Rytířská   |           |             |celoročně                 |půjčování vozítek segway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10.00-22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ostecká (ústí) do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lostranského nám. u první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odpěry vedle vstupu do      |           |             |celoročně                 |balené potraviny - zmrzlina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dloubí domu č. 1/272 před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omem u č. 21/273 v Mostecké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Florenci, parkoviště u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sarykova nádraží, proti    |          1|po-ne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ýstupu z metra, zadní část, |           |             |do                        |služby), alkoholické nápoje,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ýklenek                     |      10 m2|6.00-23.00   |                          |tabákové výrobky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31.12. 2006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Florenci u č. 2/1016, u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sarykova nádraží, u zadního|           |             |celoročně                 |tisk, tabák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chodu do Masarykova nádraží |       6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Kampě u č. 7 v návaznosti |          1|pá, so, ne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rovozní okénko a         |           |             |celoročně                 |služby)-opékané klobásy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vozovnu bistro Bruncvik   |       2 m2|10.00-22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Na Kampě u č. 9/514 - u      |          1|             |                          |lodní lístky na vyhlídkové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romu za lavičkou           |           |10.00-22.00  |celoročně                 |plavby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Kampě u č. 9/514 - směrem |          1|             |                          |lodní lístky na vyhlídkové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 náplavce                   |           |             |celoročně                 |plavby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Kampě u č. 9/514, pod     |          1|             |                          |lodní lístky na vyhlídkové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arlovým mostem, u schodů na |           |             |celoročně                 |plavby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ost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jízdenky na okružní jízdy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můstku u č. 9/388 - sloup |           |             |celoročně                 |městem, knižní průvodce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orientační plány, pohlednice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oříčí u č. 26/1047   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5.00-24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květiny a doplňkový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5/390 - 7/391|           |             |celoročně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9.00-21.00   |                          |květinám váže, nápoje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10/852, před |          1|             |příležitostně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vozovnou café Columbia    |           |             |                          |služby) - pečené kaštany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1.12.-31.1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10/852,      |          1|po-ne        |celoročně                 |vstupenky na divadelní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pravém vstupu do průchodu  |           |             |                          |představení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omu paláce Savarin          |       2 m2|10.00-22.00  |do 31.12. 2006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12, roh ul.  |          1|po-ne        |                          |jízdenky na okružní jízdy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nská                       |           |             |celoročně                 |městem, knižní průvodce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8.30-20.00   |                          |orientační plány, pohlednice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8.2.-14.2.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17/1047, a č.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9/1096, chodník u začátku   |           |             |10 dnů před velikonoční   |upomínkové předměty -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omu                         |       2 m2|             |sobotou včetně,           |zdobené perníčky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9.11.-5.12. a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3.12.-23.12.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19/1096      |           |             |celoročně                 |tisk, tabák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5.00-24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květiny a doplňkový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23/957       |           |             |celoročně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4 m2|             |                          |květinám váže, nápoje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jízdenky na okružní jízdy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23/957       |           |             |celoročně                 |městem, knižní průvodce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8.00-20.00   |                          |orientační plány, pohlednice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29/584,      |          1|po-ne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I.B.S.                       |           |             |celoročně                 |služby) - zmrzlina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6.00-22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květiny a doplňkový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31/988       |           |             |celoročně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4 m2|             |                          |květinám váže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31/988   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9.30-20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vstupenky na okružní jízdy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33/969       |           |             |celoročně                 |městem, knižní průvodce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orientační plány, pohlednice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Curieových u č. 7/901   |           |             |celoročně                 |tisk, tabák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5.00-24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Republiky před OD Kotva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- městský mobiliář           |           |             |celoročně                 |tisk, tabák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5.00-24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Republiky v ústí ul. U  |          1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becního domu při čelní      |           |             |celoročně                 |služby) - Hot Dog, balené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raně výstupu ze st. metra  |       2 m2|             |                          |nealkoholické nápoje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, parc.č. 1072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Republiky, na ostrůvku,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ti č. 3a/2090         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4 m2|5.00-24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Republiky u Obecního    |          1|             |                          |pohlednice, plány a mapy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domu, roh ul. Celetná        |           |             |celoročně                 |města a republiky, knižní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průvodce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Republiky, v ústí ul. U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becního domu při čelní      |          1|             |                          |květiny a doplňkový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raně výstupu ze stanice    |           |             |celoročně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etra "B", parc.č. 1073, k.ú.|      18 m2|             |                          |květinám váže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é Město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jízdenky na okružní jízdy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Republiky u č. 3/1037   |           |             |celoročně                 |městem, knižní průvodce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orientační plány, pohlednice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jízdenky na okružní jízdy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Republiky u č. 3/1037   |           |             |celoročně                 |městem, knižní průvodce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orientační plány, pohlednice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tisk, tabák, balené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Republiky u č. 3/1037   |           |             |celoročně                 |cukrovinky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Republiky u č. 5/1090,  |          2|             |                          |vstupenky na kulturní akce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 vstupu do Obecního domu   |           |             |celoročně do 31.12.2006   |v Obecním domě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Republiky u č. 6/660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5.00-24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Republiky u Obecního    |          1|             |                          |vstupenky na okružní jízdy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omu u č. 5/1037, chodník    |           |             |celoročně                 |městem, knižní průvodce,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orientační plány, pohlednice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U sv. Jiří u č. 5/33,   |          1|             |                          |vstupenky na koncerty v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vchodem do baziliky sv. |           |             |celoročně do 31.12.2006   |bazilice sv. Jiř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iří                         |       1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U sv. Jiří u č. 3/35,   |          1|po-ne        |                          |služby) - zmrzlina, káv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ažský hrad                 |           |             |celoročně                 |čaj, párek v rohlíku,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10.00-18.00  |                          |svařené víno, balené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ealkoholické nápoje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rodní proti OD TESCO       |           |             |celoročně                 |služby) - Hot Dog, balené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nealkoholické nápoje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rodní a Mikulandská, roh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lic                     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5.00-24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rodní u č. 25/961, podloubí|          1|             |příležitostně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omu                         |           |             |                          |služby) - italská zmrzlina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1.4.-30.9.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Národní u č. 26/63           |           |             |celoročně                 |tisk, tabák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5.00-24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10|po-ne        |                          |v rozsahu § 2, odst. 1a), s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rodní u č. 26/63, pozemek  |           |             |celoročně                 |výjimkou čištění bot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. 738/1                     |      55 m2|8.00 -20.00  |                          |půjčování nemotorových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opravních prostředků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rodní u č. 26/63 a Spálená,|           |po-ne        |                          |v rozsahu § 2, odst. 1a), s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zemek parc.č. 738/2 a      |     78 m 2|             |celoročně                 |výjimkou čištění bot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387/2, k.ú. Nové Město      |           |8.00-20.00   |                          |půjčování nemotorových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opravních prostředků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květiny a doplňkový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rodní u č. 36/38/          |           |             |celoročně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4 m2|             |                          |květinám váže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rodní u č. 37/416, atrium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latýz                       |      30 m2|             |celoročně                 |umělecká díla - galerie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10.00-19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jízdenky na okružní jízdy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rodní u č. 38/37           |           |             |celoročně                 |městem, knižní průvodce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orientační plány, pohlednice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1     |             |                          |jízdenky na okružní jízdy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rodní u č. 40/36           |           |             |celoročně                 |městem, knižní průvodce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5 m2    |             |                          |orientační plány, pohlednice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tisk, tabák, balené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rodní u č. 43/365          |           |             |celoročně                 |cukrovinky, balená zmrzlina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balené nápoje v plechu nebo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ET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tisk, tabák, nealkoholické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Opletalova u č. 11/916       |           |             |celoročně                 |nápoje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4 m2|5.00-24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pletalova, pod parkem, proti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. 33/960                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5.00-24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, balené potravin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vocný trh „Vánoce na ledě“  |     600 m2|             |příležitostně 4.12.-6.1.  |nealkoholické a teplé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alkoholické nápoje, mobilní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elefony, půjčovna bruslí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řížská u č. 1              |           |             |celoročně                 |půjčování vozítek segway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10.00-22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řížská, roh ul. Bílkova na |          1|po-ne        |                          |prodej lodních lístků na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raně u hotelu              |           |             |celoročně                 |vyhlídkové plavby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Intercontinental             |       2 m2|10.00.-22..00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řížská u č. 14/119     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5.00-24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řížská u č. 1, u kostela   |          1|             |                          |jízdenky na okružní jízdy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v. Mikuláše, chodník        |           |             |celoročně                 |městem, knižní průvodce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orientační plány, pohlednice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etřín - pozemek č. 279/1,   |          1|             |příležitostně             |pohledy, balené potravin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Hradčany, u horní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nice lanové dráhy         |       3 m2|             |1.5.-30.9.                |služby)- zmrzlina,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ealkoholické nápoje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etřín, pod Petřínskou       |          1|             |                          |fotografické práce,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ozhlednou                   |           |             |celoročně                 |pohlednice, publikace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adnické schody u č. 7/172,  |          1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ýklenek                     |           |             |celoročně                 |služby) - zmrzlina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evoluční u č. 17/764        |           |             |celoročně                 |tisk, tabák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4 m2|5.00-24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 rozsahu § 2, odst. 1a)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ytířská u č. 10/406, SM     |          2|             |1 měsíc před velikonocemi |s výjimkou čištění bot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a                         |půjčování nemotorových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opravních prostředků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1.-24.12.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očerstvení (stravovací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ytířská u č. 12/404         |           |             |celoročně                 |služby) -vařený kukuřičný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2 m2|00.00-24.00  |                          |klas, párek v rohlíku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ramborák, nápoje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ytířská, podloubí           |          1|po-ne        |                          |vstupenky na kulturní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Stavovského divadla, parc.č. |           |             |celoročně do 31.12.2006   |programy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569                          |       2 m2|10.00-20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alvátorská, u kostela U     |          1|             |                          |vstupenky na kulturní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Salvátora                    |           |             |celoročně do 31.12.2006   |programy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květiny a doplňkový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enovážné nám.               |           |             |celoročně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květinám váže, tisk, tabák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lovanský ostrov, můstek   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pojující Slovanský ostrov   |           |             |                          |balené potraviny - zmrzlina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 Masarykovým nábřežím       |       2 m2|             |1.5.-30.9.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ůjčování nemotorových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příležitostně             |dopravních prostředků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lovanský ostrov, přístaviště|           |             |                          |(loděk)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lodiček                      |       4 m2|             |1.4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alené potraviny - zmrzlina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ealkoholické nápoje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      |          1|             |                          |vstupenky na divadelní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2/606, na pozemku Národní   |           |             |celoročně do 31.12.2006   |představení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galerie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stupenky na kulturní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na podestě |          2|             |                          |programy v kostele, výběr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vchody do chrámu sv.    |           |             |celoročně do 31.12.2006   |darů pro koncertní činnost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ikuláše ze Staroměstského   |       2 m2|             |                          |CČSM, informace pro turisty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 i z nám. Franze Kafky    |           |             |                          |vč. prodeje informativních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materiálů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příležitostně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22/481|           |             |                          |služby) - teplé nápoje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9.00-20.00   |1.12.-31.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Staroměstské nám. u č.       |          1|             |                          |vstupenky na kulturní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2/481, u sloupu veřejného   |           |             |celoročně                 |programy, informační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osvětlení                    |       2 m2|             |                          |materiály o kulturních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rogramech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      |          1|             |příležitostně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6/478, podloubí             |           |             |                          |služby) - zmrzlina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1.4.-30.9.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 u č. 2,     |          1|po-ne        |                          |nabízení průvodcovských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loup č. 103949 u podloubí ve|           |             |celoročně                 |služeb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měru k Malému náměstí       |       6 m2|9.00-19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ěstí u č. 5, |          1|p-ne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loup č. 103971, roh         |           |             |celoročně                 |nabízení průvodcovských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ho nám. a ul.    |       6 m2|9.00-19.00   |                          |služeb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řížské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služby), balené potravin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řelecký ostrov - letní kino|    1000 m2|             |                          |zmrzlina, nealkoholick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12.00-24.00  |červen - září             |nápoje, alkoholické nápoje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 rámci letního kina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iroká u č. 3/23, parc.č.    |          6|po-ne        |                          |v rozsahu ust. § 2 odst.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19/2, k.ú. Josefov, nádvoří |           |             |celoročně                 |1a), s výjimkou čištění bot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vchodem do Pinkasovy    |      22 m2|9.00-18.00   |                          |půjčování nemotorových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ynagogy                     |           |             |                          |dopravních prostředků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hunovská č.p. 17/197, uvnitř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bjektu, chodba domu         |           |             |celoročně                 |akvarelové obrázky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10.00-18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lužického semináře, parc.č.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039/1 - na chodníku můstku  |          2|po-ne        |                          |lodní lístky na vyhlídkové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s Čertovku                |           |             |celoročně                 |plavby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10.00-22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- u pilíře Karlova mostu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lužického semináře, parc.č.|          1|             |                          |lodní lístky na vyhlídkové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039/1, nad schodištěm       |           |             |celoročně                 |plavby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 přístavišti kanálu Čertovka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lužického semináře, proti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. 9, Na můstku přes kanál   |           |             |                          |balené potraviny - zmrzlina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ertovka                     |       2 m2|             |10.4.-10.10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Sovových mlýnů u č. 4/506, |          1|             |                          |lodní lístky na vyhlídkové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imo vchod do                |           |             |celoročně                 |plavby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ichtenštejského paláce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lodní lístky na vyhlídkové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Sovových mlýnů u č. 4/506  |           |             |celoročně                 |plavby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10.00-19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helný trh - ostrůvek, akce  |     150 m2|             |celoročně                 |akce dle požadavku MČ Praha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ěstské části Praha 1        |           |             |                          |1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helný trh u č. 2 - v rámci  |          2|po-ne        |                          |zeleninové saláty ze 2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estaurační zahrádky         |           |             |celoročně                 |antikorových pultů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10.00-24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, balené potraviny,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alkoholické nápoje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1/846, u |      16 m2|po-ne        |celoročně                 |1 ks mrazícího boxu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ýchodu ze stanice metra „A“,|           |             |                          |umístěného na stánku -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„B“ můstek                   |          2|0.00-24.00   |do 31.12. 2007            |balená zmrzl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1 ks chladícího boxu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umístěného na stánku -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ealkoholické nápoje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tisk, tabák, upomínkov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1/846    |           |             |celoročně                 |předměty vztahující se k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4 m2|0.00-24.00   |                          |Praze nebo České republice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služby), balené potraviny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6 m2|po-ne        |celoročně                 |1 ks mrazícího boxu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2/ 772   |           |             |                          |umístěného na stánku -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0.00-24.00   |do 31.12. 2007            |balená zmrzl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1 ks chladícího boxu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umístěného na stánku -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ealkoholické nápoje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9/838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4 m2|0.00-24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14/778,  |          1|             |příležitostně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cukrárnou Simona        |           |             |                          |služby) - kopečková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1.3.-31.10.               |zmrzlina, balené nápoj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, balené potravin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alkoholické nápoje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3 m2|po-ne        |                          |1 ks chladícího boxu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17/834   |           |             |celoročně                 |umístěného na stánku -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0.00-24.00   |                          |nealkoholické nápoje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1 ks mrazícího boxu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umístěného na stánku -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alená zmrzl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, balené potraviny,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alkoholické nápoje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5 m2|po-ne        |                          |1 ks chladícího boxu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áclavské nám. u č. 21/831   |           |             |celoročně                 |umístěného na stánku -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0.00-24.00   |                          |nealkoholické nápoje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1 ks mrazícího boxu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umístěného na stánku -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alená zmrzl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jízdenky na okružní jízdy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23/828   |           |             |celoročně                 |městem, knižní průvodce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orientační plány, pohlednice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 a doplňkový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28/785   |           |             |celoročně                 |květinám váže, upomínkové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3 m2|0.00-24.00   |                          |předměty vztahující s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 Praze nebo ČR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, balené potraviny,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alkoholické nápoje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3 m2|po-ne        |                          |1 ks chladícího boxu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29/824   |           |             |celoročně                 |umístěného na stánku -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0..00-24.00  |                          |nealkoholické nápoje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1 ks mrazícího boxu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umístěného na stánku -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alená zmrzl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, balené potraviny,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alkoholické nápoje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3 m2|po-ne        |                          |1 ks chladícího boxu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30/788   |           |             |celoročně                 |umístěného na stánku -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0.00-24.00   |                          |nealkoholické nápoje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1 ks mrazícího boxu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umístěného na stánku -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alená zmrzl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34/792,  |          1|po-ne        |                          |tisk, tabák, upomínkov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oh ulice Vodičkova, Městský |           |             |celoročně                 |předměty vztahující se k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obiliář                     |       5 m2|5.00-24.00   |                          |Praze nebo České republice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 - balené potraviny,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áclavské nám. u č. 36/793   |      13 m2|po-ne        |                          |alkoholické nápoje, tabákové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(dočasně přemístěno na       |           |             |celoročně                 |výrobky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34/792,  |          2|0.00-24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oh ul. Vodičkova            |           |             |                          |2 ks mrazících boxů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umístěných na stánku -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alená zmrzl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36/793 a |          1|po-ne        |příležitostně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38/794                       |           |             |                          |služby) - zmrzlina, lízátka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6.00-22.00   |1.4.-30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tisk, tabák, drobné balené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ečivo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4 m2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38/794   |           |             |celoročně                 |1 ks chladícího boxu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0.00-24.00   |                          |umístěného na stánku -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chlazené nápoje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1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tisk, tabák, upomínkov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39/821   |           |             |celoročně                 |předměty vztahující se k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4 m2|0.00-24.00   |                          |Praze nebo České republice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ěstí, dolní část|          1|             |příležitostně             |vstupenky na okružní jízdy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měrem k ul. 28. října       |           |             |                          |vstupenky k projížďkám na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1.7. - 30.9.              |lodích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, balené potravin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alkoholické nápoje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3 m2|po-ne        |                          |1 ks mrazícího boxu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42/796   |           |             |celoročně                 |umístěného na stánku -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0.00-24.00   |                          |balená zmrzl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1 ks chladícího boxu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umístěného na stánku -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chlazené nápoje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tabákové výrobky,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2 m2|po-ne        |                          |služby), balené potravin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43/819   |           |             |celoročně                 |alkoholické nápoje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0.00-24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1 ks mrazícího boxu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1 m2|             |                          |umístěného na stánku -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alená zmrzl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44/796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0.00-24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květiny a doplňkový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49/816   |           |             |celoročně                 |sortiment, který se ke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9 m2|0.00-24.00   |                          |květinám váže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upomínkové předměty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vztahující se k Praze nebo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50/800   |           |             |celoročně                 |ČR s výjimkou textilních,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4 m2|0.00-24.00   |                          |pohledy, tisk, tabák, balené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cukrovinky, balené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alkoholické nápoje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abákové výrobky,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služby), balené potraviny,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alkoholické nápoje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1 m2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53/815   |           |             |celoročně                 |1 ks chladícího boxu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0.00-24.00   |                          |umístěného na stánku -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ealkoholické nápoje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1 ks mrazícího boxu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umístěného na stánku -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alená zmrzl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tabákové výrobky, drobné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uřácké potřeby, občerstvení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4 m2|po-ne        |                          |(stravovací služby), balen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54/802   |           |             |celoročně                 |potraviny, alkoholické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0.00-24.00   |                          |nápoje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1 m2|             |                          |1 ks chladícího boxu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umístěného na stánku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56/802   |           |             |celoročně                 |tisk, tabák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0.00-24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tisk, tabák, balené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57/813   |           |             |celoročně                 |cukrovinky, balené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0.00-24.00   |                          |nealkoholické nápoje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isk, tabák,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před domem č.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59/812 (městský mobiliář)    |           |             |celoročně                 |upomínkové předměty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5.00-24.00   |                          |vztahující se k Praze nebo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České republice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isk, tabák, pohlednice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lány a mapy města a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republiky, upomínkové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ředměty vztahující se k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raze nebo ČR, ovoce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59/812,  |          2|po-ne        |                          |zelenina, občerstvení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oh ul. Washingtonova        |           |             |celoročně                 |(stravovací služby),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4 m2|0.00-24.00   |                          |alkoholické nápoje,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ealkoholické nápoje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informativní materiály,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 a doplňkový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ám váže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, dolní část,  |          1|             |příležitostně             |upomínkové předměty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2306/1, k.ú. Nové    |           |             |                          |vztahující se k Praze nebo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ěsto - kovárna              |       6 m2|             |1.4.-30.9.                |ČR s výjimkou textilních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ýrobky uměleckého kovářství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ítězná u č. 16/534, průchod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omu             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2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odičkova u č. 22/683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(dočasně přemístěno do ul.   |           |             |celoročně                 |tisk, tabák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odičkova u č. 22/683 přímo u|       6 m2|8.00-20.00p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udovy ZŠ směrem k tel.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automatu)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odičkova u č. 22/683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(dočasně přemístěno do ul.   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odičkova u č. 22/683 u školy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rohu směrem k č. 20)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2     |I.P.Pavlova, metro C, podchod|           |             |14 dnů před velikonocemi a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7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věnce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ugoslávská u č. 4/801       |           |             |25.10.-2.11. a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-.12.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ugoslávská u č. 12/481      |           |             |celoročně                 |květiny, ovoce, zelenina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arlovo nám., před         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dministrativní budovou u č. |           |             |                          |lesní plody a jahody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10                           |       3 m2|             |1.5.-30.9.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arlovo nám., st. metra B,   |          1|             |                          |květiny, tisk, jízdenky MHD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dchod Palackého nám.       |           |             |celoročně                 |telefonní karty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arlovo nám., st. metra B,   |          1|             |14 dní před velikonocemi  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odchod Palackého nám.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a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arlovo nám., st. metra B,   |          1|             |1 měsíc před velikonocemi 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odchod u vestibulu Karlova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                        |       2 m2|             |a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arlovo nám. u č. 10/1495    |           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23.11.-23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nám. Míru, parková cesta od  |          1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lice Francouzské směrem     |           |             |celoročně                 |služby)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 ulici Rumunská             |       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Míru mezi reklamním     |          1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loupem a občerstvením       |           |             |celoročně                 |služby)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nám. Míru, parková cesta od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lice Francouzské směrem     |           |             |                          |lesní plody a jahody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 ulici Rumunská             |       3 m2|             |1.5.-30.9.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Míru, parková cesta od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lice Francouzské směrem k   |           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ulici Rumunská               |       4 m2|             |23.11.-23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Tylovo nám. u č. 6/686       |           |             |                          |ryby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1.3.-30.4.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nemocnice, roh ulice,      |          1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proti č. 1/504             |           |             |celoročně                 |služby)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květiny a doplňkový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3     |Izraelská - Židovské hřbitovy|           |             |celoročně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květinám váže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 a doplňkový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ana Želivského, západní     |           |             |                          |květinám váže,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odník, 27 m od vchodu na   |          4|po-ne        |1 měsíc před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lšanský hřbitov, mezi 3.-9. |           |             |velikonocemi15.10.-4.11. a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romem                      |      40 m2|6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31.12.              |dušičkové zboží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květiny a doplňkový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ana Želivského, východní    |           |             |1 měsíc před              |květinám váže,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chodník, 16 m od vchodu na   |          2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lšanský hřbitov, mezi 2.-4. |           |             |velikonocemi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romem                      |      44 m2|6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5.10.-4.11. a            |dušičk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31.12.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balen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traviny, alkoholické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poje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smyslu § 132 písm. f) zák.č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áboritská u č. 10/464       |           |             |celoročně      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25 m2|             |                          |daních, ve znění zák. č.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217/2005 Sb. kožená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galanterie, sportovní tašky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a kabely, obuv, oděvy,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ramkové hodinky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balen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traviny, nealkoholické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pá        |                          |nápoje, alkoholické nápoje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romě lihovin ve smyslu §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3|8.00-19.00   |                          |132 písm.f) zák.č. 353/2003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u č. 86/111,     |           |             |celoročně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ůjezd domu a dvůr          |     118 m2|so           |                          |ve znění zák.č. 217/2005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ručníky, spodní prádlo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8.00-14.00   |                          |kožená galanterie, sportovní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ašky a kabely, obuv, oděvy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ramkové hodinky,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elektronika, nářadí, hračky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u č. 3/153, před |          2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lavním vchodem na hřbitov   |           |             |                          |dušičk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2 m2|             |27.10.-7.11.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alkoholické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poje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Želivského 2/2200, nákladové |           |             |                   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draží Praha Žižkov,        |          8|             |celoročně      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story ČD                  |           |             |                          |daních, ve znění zák. č.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217/2005 Sb., nealkoholické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poje, balené potraviny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ožená galanterie, textil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balen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traviny, alkoholické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poje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smyslu § 132 písm. f)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Želivského u č. 39/1687      |           |             |celoročně                 |zák.č. 353/2003 Sb., o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5 m2|             |                          |spotřebních daních, ve znění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zák. č. 217/2005 Sb.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extil, obuv, kožená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galanterie, sportovní tašky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a kabely, náramkové hodinky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Želivského, st. metra A,     |          1|             |14 dní před velikonocemi  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odchod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a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ntala Staška u č. 80,       |          2|             |příležitostně             |upomínkové předmět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4     |poliklinika, parc.č. 1588/28,|           |             |                          |suvenýry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Krč, mimo vstup do metra|       4 m2|             |1.12.-31.12.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ntala Staška, u výstupu     |          2|             |                          |květiny, tisk, upomínkové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 metra, parc. č. 1257/1,    |           |             |celoročně                 |předměty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Krč  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suché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Antala Staška, u NS NORMA,   |          5|             |                          |plody, upomínkové předměty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879/47, k.ú. Krč     |           |             |celoročně                 |knihy, čištění peří, opravy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6 m2|             |                          |deštníků, broušení nožů a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ůžek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udějovická - nároží       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yskočilova, parc.č. 310/118,|           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.ú. Michle                  |       4 m2|             |1.12.-24.12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Dvorecké nám. před tenis.    |          3|             |                          |ovoce, zelenina, tisk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urty, parc.č. 1934/1 a      |           |             |celoročně                 |pečivo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1900/1, k.ú. Podolí          |      1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lavní OD Centrum, parc.č.   |          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2448/678, k.ú. Záběhlice     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lavní u OD Centrum, arc.č.  |          6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848/678, k.ú. Záběhlice     |           |             |celoročně                 |suché plody, upomínkov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2 m2|             |                          |předměty, knižní produkce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lavní, na chodníku před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bchodním domem, parc.č.     |           |             |14 dní před velikonocemi1 |dušičk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848/679, k.ú. Záběhlice     |       4 m2|             |měsíc před dušičkami a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.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vězdova, Na Pankráci u      |          4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ržiště, parc.č. 2838/3, k.ú.|           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Nusle, mimo vstup do metra   |       8 m2|             |14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odnická u golfového hřiště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imo komunikaci, parc.č.     |           |             |                          |nealkoholické nápoje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982/1                        |       4 m2|             |1.6.-30.9.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takarova, parc. č. 2960/2,  |           |             |celoročně                 |upomínkové předměty, čištění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Nusle                   |      10 m2|             |                          |peří, opravy deštníků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roušení nožů a nůžek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covská u hřbitova, parc.č. |          3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180/1, 3180/2, k.ú. Krč     |           |             |celoročně                 |květiny, upomínkové předměty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nkrác u st. metra C,       |           |             |                          |ovoce, zelenina, upomínkov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2838/3, k.ú. Nusle,  |          7|             |                          |předměty, plány a mapy města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ezasahuje do přístupové a   |           |             |celoročně                 |a republiky, knižní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ýstupní cesty metra         |      20 m2|             |                          |průvodce, bižuterie, vlasové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zdoby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nkrác, st. metra C,        |          2|po-ne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odchod, nezasahuje do       |           |             |celoročně                 |tisk, upomínkové předmět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ístupové a výstupní cesty  |       5 m2|6.00-18.00   |                          |bižuterie, vlasové ozdoby,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etra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ikovická 2/869, nádraží     |          2|             |                          |tisk, upomínkové předměty,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raha Braník, prostory ČD    |           |             |celoročně                 |cukrovinky, balená káva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dolská u plaveckého        |          3|             |                          |tisk, upomínkové předmět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dionu, parc.č. 1086, k.ú. |           |             |celoročně                 |cukrovinky, balená káva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dolí                       |      1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dolská, tenisové kurty,    |          2|             |                          |ovoce, zelenina, tisk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1934/1, k.ú. Podolí  |           |             |celoročně                 |knihy, upomínkové předměty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2 m2|             |                          |cukrovinky, balená káva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                |tisk, jízdenky MHD,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ažského povstání, st.metra |          1|po-ne        |                          |telefonní karty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, podchod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6.00-18.00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everozápadní I , u zast. BUS|          1|             |                          |tisk, upomínkové předmět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měr Jižní město             |           |             |celoročně                 |cukrovinky, balená káva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upomínkové předmět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túrova u č.p. 1281 a 1282,  |           |             |                          |jízdenky MHD, telefonní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odrý pavilon, pod           |           |             |                          |karty, ceniny, psací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ístřeškem, parc.č. 2869/167|         16|             |                          |potřeby, knihy, balené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 2869/166, k.ú. Krč, pěší   |           |             |celoročně                 |potraviny, pečivo, drogerie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óna parc.č. 2869/188, k.ú.  |     150 m2|             |                          |chovatelské potřeby, hračky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rč                          |           |             |                          |bižuterie, kožená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galanterie, čištění peří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pravy deštníků, broušení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ožů a nůžek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túrova u č. 10/1281, parc.č.|          1|             |                          |upomínkové předmět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869/190, k.ú. Krč           |           |             |celoročně                 |cukrovinky, balená káva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túrova u č. 20/1284, parc.č.|          2|             |                          |balené potraviny, drogerie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869/183, 2869/256, k.ú. Krč |           |             |celoročně                 |upomínkové předmět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 parc.č. 963/6, k.ú. Lhotka |      10 m2|             |                          |cukrovinky, nealkoholické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poje, balená káva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Thomayerovy nemocnice,   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2581/51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1.12.-31.12.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avřenova u SM Delvita, parc.|          4|             |                          |tisk, upomínkové předmět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. 2612/147, k.ú. Braník     |           |             |příležitostně             |cukrovinky, balená káva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31.12.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ídeňská, směr Lhotka u MHD, |          2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3315/10, k.ú. Krč    |           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1.12.-31.12.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nděl, st. metra B, Ženské   |          1|po-ne        |příležitostně 14 dní před 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Praha 5     |domovy, podchod              |           |             |velikonocemi a 24.11.-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6.00-18.00   |4.12.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ezónní ovoce, zelenina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nděl, st. metra B, Ženské   |       2 m2|             |celoročně                 |tisk, jízdenky MHD,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domovy, u výstupu pohyblivých|           |             |                          |telefonní karty, upomínkov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chodů, směr MHD             |       4 m2|             |14 dní před velikonocemi  |předměty, dárkové zboží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dle potřeb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nděl, pěší zóna, oblast     |         20|             |MČ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nice metra „B“, parc. č.  |           |             |                          |mikulášské zboží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4990/1                       |     125 m2|             |1 měsíc před velikonocemi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a 1 měsíc před vánocemi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nděl, pěší zóna, oblast     |          1|             |příležitostně             |sezónní prodej jahod, malin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dle výstupu stanice metra  |           |             |                          |borůvek, ostružin apod.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„B“ - Anděl                  |       3 m2|             |1.5.-31.8.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nděl, pěší zóna, před       |          1|po-ne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ýstupem z metra "B", stanice|           |             |celoročně                 |služby) - párek v rohlíku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nděl                        |       2 m2|6.00-20.00   |                          |balené nápoje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nděl, pěší zóna, oblast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dle výstupu stanice metra  |          1|po-ne        |                          |služby) - Hot dog,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"B" Anděl (Nádražní ul. proti|           |             |celoročně                 |nealkoholické nápoje, pizza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stibulu metra k zastávce   |       2 m2|8.00-20.00   |                          |gyros-sendvič, pirohy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TRAM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3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tlářka u hřbitova          |           |             |celoročně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4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dražní vedle Laktosu       |           |             |celoročně                 |tisk, upomínkové předmět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3 m2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, pečivo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dražní u č. 19/30, dvůr    |     832 m2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31.12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dražní ulice cca 10 m od   |          1|po-ne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ohu ulic Nádražní s ul.     |           |             |celoročně                 |služby) - Hot dog, balené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lzeňskou                    |       2 m2|6.00-20.00   |                          |nealkoholické nápoje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dražní, na autobusovém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terminálu MHD                |           |             |celoročně                 |tisk, tabák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isk, upomínkové předmět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10|             |celoročně                 |drobné dárkové zboží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hračky, parfumerie, kožená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dražní, Smíchovské nádraží,|      35 m2|             |příležitostně 14 dní před |galanterie, tašky, textilní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ala směr MHD                |           |             |velikonocemi a            |výrobky, suché plody, balené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potraviny, pečivo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vinici - zahrada roh ul.  |          4|             |                          |ovoce, zelenina, pečivo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eroutkova a U Šalamounky    |           |             |celoročně                 |nápoje drogerie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3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14. října - Presslova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Kinských, plocha před   |     210 m2|             |příležitostně             |dle potřeb MČ kromě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fontánou                     |           |             |                          |stravovacích služeb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lzeňská ulice u centra Nový |          1|po-ne        |příležitostně             |sezónní prodej jahod, malin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míchov                      |           |             |                          |borůvek, ostružin a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8.00-20.00   |1.6.-30.7.                |ostatních lesních plodů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oh Štefánikovy a Plzeňské   |          1|             |příležitostně             |sezónní prodej jahod, malin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ti KFC                    |           |             |                          |borůvek, ostružin a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1.5.-31.8.                |ostatních lesních plodů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míchovské nádraží, část     |          1|po-ne        |příležitostně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odníku mezi hl. vchody do  |           |             |                          |služby) - kopečková zmrzlina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draží                      |       2 m2|10.00-19.00  |18.4.-30.9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příležitostně             |cukrovinky - mikulášsk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pramenná u č. 31/653    |           |             |                          |zboží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5.12.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11|             |                          |květiny, dušičkové zboží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Smíchovského hřbitova      |           |             |celoročně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4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14 dní před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velikonocemi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6     |Antonína Čermáka, před       |          3|             |                          |květiny, věnce, svíčky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hřbitovem                    |           |             |a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0.-31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pá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ělohorská u č. 123/216,     |          1|10.00-18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růchod domu, ve dvoře,      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959, k.ú. Břevnov    |      18 m2|ne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10.00-18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ejvická, st. metra A,       |           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stibul Šolínova            |       6 m2|             |14 dní před velikonocemi a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.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14 dní před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3|             |velikonocemi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ejvická, st.metra A, Vítězné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, vestibul               |       6 m2|             |a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Dejvická u č. 6/188, dvorní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rakt                        |           |             |celoročně do 31.12. 2006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8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občerstvení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Evropská u č. 73/695 před SM |           |             |                          |(stravovací služby)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ELVITA                      |          7|             |celoročně                 |s výjimkou podávání a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rodeje alkoholických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pojů, punčochové zboží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14 dní před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velikonocemi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Evropská, před hřbitovem     |          4|             |                          |květiny, věnce, svíčky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a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0.-31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radčanská, st.metra A,      |          4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dchod                      |           |             |14 dní před velikonocemi a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.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ugoslávských partyzánů u č.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48               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etřinách u č. 42/302 před|          3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eskou poštou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etřinách u č. 55/1945    |          5|             |celoročně                 |ovoce, zelenina, punčochov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SM DELVITA              |           |             |                          |zboží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14 dní před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velikonocemi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Matěje, před hřbitovem     |          3|             |                          |květiny, věnce, svíčky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a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0.-31.12.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14 dní před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velikonocemi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Vojtěšky, před hřbitovem   |          3|             |                          |květiny, věnce, svíčky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a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0.-31.12.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ralská u č. 10  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lastina u č. 34/887, prostor|          3|             |celoročně                 |ovoce, zelenina, suché plody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Českou poštou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Žukovského, proti zdravot.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ředisku                    |          1|             |         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6.-30.9.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7     |Dukelských hrdinů u č. 33/691|           |             |celoročně                 |tisk, časopisy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pá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6.00-20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munardů u č. 20/325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so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6.00-12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etenské náměstí, mezi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elenými pásy u prodejny     |           |             |celoročně                 |zmrzlina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elvita                      |       1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Průhonu u č. 11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ilady Horákové, výklenek u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. 6/689         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draží Holešovice, st. metra|           |             |                          |drobné kuřácké potřeby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, sever, směr ul.           |          1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tyzánská, nezasahuje do   |           |             |celoročně                 |služby) včetně podáván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ístupové a výstupní cesty  |       5 m2|             |                          |alkoholických nápojů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etra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ovoce, zelenina,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nádraží Holešovice, st. metra|           |             |                          |tisk, knihy, balené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, jih, před výstupem z metra|          4|             |                          |alkoholické nápoje kromě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ul. Plynární, nezasahuje do|           |             |celoročně                 |lihovin ve smyslu § 132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ístupové a výstupní cesty  |       4 m2|             |                          |písm. f) zák.č. 353/2003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etra                        |           |             |         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 znění zák. č. 217/2005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robné kuřácké potřeby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 včetně podáván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locha před Výstavištěm,     |           |             |                          |alkoholických nápojů kromě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 č. 1862/4, k.ú. Bubeneč|          3|             |celoročně                 |lihovin ve smyslu § 132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ísm. f) zák.č. 353/2003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 znění zák. č. 217/2005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abákové výrobky, drobn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lynární, pozemek ČD, parc.č.|          1|             |                          |kuřácké potřeby, občerstvení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415/1, k.ú. Holešovice      |           |             |celoročně                 |(stravovací služby) včetně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30 m2|             |                          |podávání alkoholických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pojů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abákové výrobky, drobn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romovka - Královská obora, |           |             |                          |kuřácké potřeby, občerstvení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 č. 1834, k.ú. Bubeneč  |          1|             |celoročně                 |(stravovací služby) včetně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dávání alkoholických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pojů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abákové výrobky, drobn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lechtova restaurace,        |          1|             |                          |kuřácké potřeby, občerstvení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ahrada, parc.č.1796,        |           |             |celoročně                 |(stravovací služby) včetně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Bubeneč                  |       8 m2|             |                          |podávání alkoholických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pojů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ltavská, před výstupem ze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. metra C, směr Letná,     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ezasahuje do přístupové a   |       6 m2|8.00-20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ýstupní cesty metra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ůjčování nemotorových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a elektrárnou u Trojské     |          1|             |celoročně                 |dopravních prostředků-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rány                        |           |             |                          |(kolečkové brusle, kola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oloběžky)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ínova u č.p. 4/528, průchod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8     |objektem                     |           |             |příležitostně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20 m2|10.00-18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imická u č. 61/780, SM    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ELVITA Draháň               |           |             |                          |upomínkové předměty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19.12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imická, parkoviště u stanice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HD-BUS, Podhajská pole      |           |             |celoročně                 |čištění peří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3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imická, stanice MHD-BUS,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dhajská pole, směr ZC      |      10 m2|             |příležitostně 14 dní před 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velikonocemi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3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umpelíkova u NS, u č. 6/1222|           |             |                          |květiny, ovoce, zelenina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1.4.-31.12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Ďáblická, konečná stanice    |          3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US-TRAM                     |           |             |                          |květiny, ovoce, zelenina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1.4.-31.12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14 dní před velikonocemi  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Florenc, st. metra C, podchod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a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Florenc, st.metra B a C -    |          2|po-ne        |14 dní před velikonocemi  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uliční úroveň, směr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ram.Sokolovská              |       4 m2|6.00-18.00   |a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, včetně podávání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ealkoholických a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Florenc, st. metra B, parc.č.|          2|po-ne        |                          |alkoholických nápojů kromě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94/1                        |           |             |celoročně                 |lihovin ve smyslu § 132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4 m2|6.30-20.00   |                          |písm, f) zák.č. 353/2003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ve znění zák. č.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217/2005 Sb., trvanliv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ečivo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travovací služby včetně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dávání nealkoholických a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alkoholických nápojů kromě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laváčova, parc.č. 1680/1,   |          1|             |                          |lihovin ve smyslu § 132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Kobylisy                |           |             |celoročně                 |písm. f) zák.č. 353/2003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 znění zák. č. 217/2005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grilovaná kuřata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 přílohami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lumčanského - Budínova, roh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lic                         |           |             |celoročně                 |květiny, ovoce, zelenina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 Ládví u č. 392/6, parc.č.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119, k.ú. Čimice            |           |             |celoročně                 |květiny, ovoce, zelenina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cukrovinky, proutěné zboží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e Stírce, směr ulice Ke     |           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upališti u č. 45/127       |       4 m2|             |14 dní před velikonocemi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ušičk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 měsíc před dušičkami a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.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upomínkové předmět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travovací služby včetně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dávání nealkoholických a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e Štvanici, u st. metra B a |          1|po-pá        |                          |alkoholických nápojů kromě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, Florenc                   |           |             |celoročně                 |lihovin ve smyslu § 132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5.30-9.30    |                          |písm. f) zák.č. 353/2003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 znění zák. č. 217/2005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Hot Dog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5|             |celoročně,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lapkova u č. 2/26, vedlejší |           |             |         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zemek ČD u č. 178          |      20 m2|             |do zahájení plánované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zástavby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odžská u NS, st..MHD BUS  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dra, směr ZC, pod           |           |             |                          |upomínkové předměty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astřešením vpravo           |       8 m2|             |1.4.-31.12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odžská u č. 698, u stanice  |          3|             |celoročně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HD-BUS Krakov, linka č. 177,|           |             |                          |keramika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měr DC                      |      18 m2|             |příležitostně 14 dní před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velikonocemi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odžská u NS, st. MHD BUS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dra, směr ZC, v prostoru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ezi schodišti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3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odžská, areál SM DELVITA    |           |             |                          |upomínkové předměty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5 m2|             |1.4.-31.12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odžská, u stanice MHD-BUS,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dra, linka č.200, směr DC   |           |             |                          |upomínkové předměty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1.4.-31.12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odžská, parc.č. 1308/2, k.ú.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rója, pod schodištěm OD 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rakov    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zurská u č. 488, areál SM  |           |             |                          |upomínkové předměty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1.4.-31.12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Korábě, u vstupu do       |          2|po-ne        |                          |květiny, věnce, svíčky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řbitova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8.00-18.00   |                          |dušičk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4 dní před dušičkami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žertvách - aut. nádraží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almovka, kryté nástupiště,  |          5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prostoru u větrací šachty a|           |             |celoročně                 |ovoce, zelenina, knihy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schodiště ke st. metra B,  |      13 m2|8.00-20.00   |                          |textil, keramika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imo přístupové a výstupní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cesty metra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lmovka, st. metra B,       |          2|             |                          |květiny, tisk, jízdenky MHD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ýchod, podchod              |           |             |celoročně                 |telefonní karty, knihy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lmovka st. metra B, západ, |          4|po-ne        |14 dní před velikonocemi  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odchod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6.00-18.00   |a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ěší zóna u st.metra B,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řižíkova        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20 m2|7.00-19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 včetně podáván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ealkoholických a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okolovská u st. metra C, B  |           |             |celoročně                 |alkoholických nápojů kromě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Florenc v prostoru před      |           |             |                          |lihovin ve smyslu § 132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stupem k mezinárodním       |          1|             |příležitostně 14 dní před |písm. f) zák.č. 353/2003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odinám, směr DC, nezasahuje |           |             |velikonocemi a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o přístupové a výstupní     |       2 m2|             |                          |ve znění zák. č. 217/2005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cesty metra                  |           |             |24.11.-24.12.             |Sb., Hot Dog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okolovská, Invalidovna, u SM|          2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lbert, mimo areál           |           |             |                          |upomínkové předměty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1.4.-31.12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řelničná, mezi ulicí       |          1|             |                          |tisk, tabák, terminál Sazky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altičková a Střelničná,     |           |             |celoročně                 |balené pečivo, balená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4063/21, k.ú. Libeň  |       9 m2|             |                          |zmrzlina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rousilova u č. 4/1064 u SM.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lbert, Sokolníky            |           |             |celoročně                 |upomínkové předměty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7.00-20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libeňského pivovaru u č. 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/63, v areálu SM Albert     |           |             |                          |upomínkové předměty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20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ojenova, roh ulic           |          1|po-pá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enklova-Vojenova u č. 646/19|           |             |celoročně                 |čištění peří, použité zboží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Zenklova, parc.č. 3645, k.ú. |      10 m2|10.00-18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ibeň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enklova u č. 22/340, pěší   |          1|             |příležitostně             |ovoce, zelenina, upomínkov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óna Palmovka                |           |             |                          |předměty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1.4.-31.12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upomínkové předměty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3|             |příležitostně 14 dní před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enklova u č. 6/41, před     |           |             |velikonocemi 1 měsíc před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bjektem Svět                |       6 m2|             |dušičkami a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ušičkové zboží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enklova u č. 28/32, parc.č. |           |             |                          |květiny, ovoce, zelenina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3963/1, k.ú. Libeň           |       4 m2|             |do zahájení regenerace a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zástavby území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Zenklova u č. 245/66,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průchodu domu              |           |             |celoročně                 |ovoce, zelenina, textil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8.00-20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enklova - Na hrázi, roh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lic, vedle SM DELVITA       |           |             |celoročně                 |upomínkové předměty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9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hořelecká u č. 2/514, areál |          3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M ALBERT                    |           |             |                          |upomínkové předměty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1.4.-31.12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                |květiny, ovoce, zelenina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hořelecká, konečná stanice  |           |             |příležitostně 14 dní před 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HD-BUS linka 200            |       4 m2|8.00-20.00   |velikonocemi a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Žernosecká u stanice MHD, BUS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imůnkova linka č. 175, směr |           |             |celoročně                 |květiny, ovoce, zelenina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C                           |       2 m2|7.00-20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isk, tabák, alkoholick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nápoje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9     |Bílinská u č. 26             |           |             |celoročně          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9 m2|             |               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aních, ve znění zák. č.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217/2005 Sb.,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isk, tabák, alkoholick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poje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eskobrodská, u stanice MHD, |           |             |celoročně      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měr Hrdlořezy               |       7 m2|             |                          |daních, ve znění zák. č.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217/2005 Sb., občerstvení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(stravovací služby), balen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traviny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zemědělské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eskomoravská, st. metra B,  |          7|             |                          |přebytky, tisk, upomínkové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stor mezi autobusovým     |           |             |celoročně                 |předměty, textilní a kožená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erminálem a ulicí           |      40 m2|             |                          |galanterie, elektrotechnika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rahobejlovou                |           |             |                          |drogistické zboží, balené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traviny, pečivo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eskomoravská, st. metra B, u|           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utobusového terminálu,      |          1|             |14 dní před velikonocemi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ezasahuje do přístupové a   |           |             |                          |ovoce, sluneční brýle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ýstupní cesty metra         |      15 m2|             |3.6.-20.7. a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eskomoravská, st. metra B, u|          4|po-ne        |                          |tisk, knihy, upomínkov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utobus. terminálu,          |           |             |celoročně                 |předměty, dárkové zboží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ezasahuje do přístupové a   |      24 m2|6.00-18.00   |                          |kosmetika, textil, such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ýstupní cesty metra         |           |             |                          |plody, pečivo, balené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traviny, obuv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so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rahobejlova u autobusového  |          4|6.00-20.00   |                          |květiny, zemědělské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erminálu                    |           |             |celoročně                 |přebytky, textilní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20 m2|ne           |                          |galanterie, textil, obuv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8.00-20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Drahobejlova u autobusového 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erminálu                    |           |             |1.3.-30.4.                |upomínkové předměty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1.-31.12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Jablonecká u č.p. 36/711 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4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tisk, tabák, ovoce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zelenina, knihy, občerstvení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                |(stravovací služby)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ablonecká u č. 41/712,      |         10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everka- SM DELVITA          |           |po-so        |příležitostně             |balené potraviny, textil,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66 m2|             |                          |obuv, keramika, výrobky z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.             |proutí, upomínkové předměty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ablonecká u č. 70/423,      |         11|             |                          |ovoce, zelenina, tisk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izerka - NS PLUS            |           |po-so        |celoročně                 |občerstvení, pečivo, textil,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172 m2|             |                          |obuv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ablonecká u č. 724 z boku   |           |             |celoročně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3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isk, tabák, alkoholické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nápoje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 lipám, Na pokraji, parc.č. |           |             |celoročně          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359, k.ú. Střížkov           |       5 m2|             |               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aních, ve znění zák. č.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217/2005 Sb.,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isk, tabák, alkoholické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nápoje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ovosická z boku ul.         |           |             |celoročně          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ablonecké u č. 352          |       9 m2|             |               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aních, ve znění zák. č.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217/2005 Sb.,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isk, tabák, alkoholické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nápoje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ovosická u č. 739           |           |             |celoročně          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9 m2|             |               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aních, ve znění zák. č.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217/2005 Sb.,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Organizace spojených    |          3|             |                          |květiny, ovoce, zelenina,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národů, u st. metra B,       |           |po-so        |celoročně                 |tisk,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ysočanská                   |      3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ovovysočanská, parc.č. 2149 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, balené potraviny,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maso, uzeniny alkoholické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secká - OBI               |           |             |celoročně                 |nápoje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28 m2|             |                   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aních, ve znění zák. č.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217/2005 Sb.,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secká roh, Jablonecká u č.|      18 m2|             |celoročně                 |tisk, tabák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688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isk, tabák, alkoholick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nápoje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secká u zastávky MHD      |           |             |celoročně          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etňanská                    |       7 m2|             |               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aních, ve znění zák. č.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217/2005 Sb.,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isk, tabák, alkoholick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nápoje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secká - stanice MHD, Nový |           |             |celoročně          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sek proti OBI             |      22 m2|             |               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aních, ve znění zák. č.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217/2005 Sb., čištění peří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secká roh, Čakovická,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nice MHD směr Letňany     |           |             |celoročně                 |čištění peří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sek, Prosecký hřbitov     |           |             |                          |upomínkové předměty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1.10.-30.11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umburská, Litvínovská   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ovoce, zelenina, čištění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okolovská, Balabenka        |           |             |celoročně                 |peří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28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isk, alkoholické nápoje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kromě lihovin ve smyslu §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okolovská u Komerční banky  |           |             |celoročně                 |132 písm. f) zák.č. 353/2003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 znění zák. č. 217/2005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isk, tabák, alkoholické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nápoje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okolovská u č. 187- Gong    |           |             |celoročně          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2 m2|             |               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aních, ve znění zák. č.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217/2005 Sb.,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okolovská u č. 252/1017,    |          3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70/748, 266/1165            |           |             |                          |upomínkové předměty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2 m2|             |1.12.-31.12.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okolovská u č. 304/810, u   |          3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emocnice s poliklinikou-    |           |             |celoročně                 |tisk, maso, uzeniny, balen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ysočany                     |      46 m2|             |                          |potraviny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isk, tabák, alkoholické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nápoje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okolovská u SM NORMA        |           |             |celoročně          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aních, ve znění zák. č.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217/2005 Sb.,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isk, tabák, alkoholické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nápoje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eplická, Střížkovská        |           |             |celoročně          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9 m2|             |               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aních, ve znění zák. č.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217/2005 Sb.,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5|             |                          |ovoce, zelenina, tisk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čňovská u tram. smyčky,     |           |             |celoročně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arov                        |      54 m2|             |                          |služby), balené potravin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extil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4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ysočanská u č. 65/556 -     |      78 m2|             |celoročně                 |tisk, pečivo, balené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rálovka                     |           |             |                          |potraviny,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zemědělské přebytky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ysočanská u č. 113/243, u   |          7|             |                          |ovoce, zelenina, balen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nice BUS Liberecká, směr  |           |po-so        |celoročně                 |potraviny, pečivo,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ysočany                     |      78 m2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-grilovaná kuřata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ysočanská stanice MHD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iberecká, směr Ďáblice  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0    |Černokostelecká u č. 66/107  |           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1 měsíc před velikonocemi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ernokostelecká u č.51/2197  |           |             |celoročně                 |čištění peří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Francouzská - Máchova, roh 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lic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1.12.-31.12.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abloňová u č. 15/3000, u SM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EINL                        |       2 m2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 měsíc před velikonocemi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abloňová u vchodu do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likliniky      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příležitostně             |květiny, vánoční zboží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ahodová u SM MEINL          |       2 m2|             |1.12.-23.12.              |dušičkové zboží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23.10.-2.11. a 1 měsíc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ed velikonocemi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ryby, velikonoční zbož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ubánské nám. u č. 26/1290   |           |             |1 měsíc před velikonocemi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a vánocemi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3|             |                          |prodej balených potravin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četně alkoholických nápojů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hroudě u hl.vchodu na     |       6 m2|             |                          |kromě lihovin ve smyslu §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dion Slavie VŠ            |           |             |celoročně                 |132 písm. f) zák.č. 353/2003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 znění zák. č. 217/2005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Sb.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7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ovoce, zelenina, česáčky na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kalka - u st. metra A, pěší |       7 m2|             |                          |služby) - grilovaná kuřata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esta k ul. Goyova           |           |             |celoročně                 |podávání alkoholických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nápojů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353/2003 Sb., ve znění zák.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č. 217/2005 Sb., prodej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balených potravin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kalka - u st. metra A, pěší |       2 m2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esta k ul. Goyova           |           |             |1 měsíc před velikonocemi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.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černická u č. 55/518, u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šty            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černická u č. 81/573, NS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áza                         |       2 m2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 měsíc před velikonocemi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4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černická, u NS Oáza        |       6 m2|             |celoročně                 |ovoce, zelenina, suché plody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kalka, st. metra A, podchod |       1 m2|             |1 měsíc před velikonocemi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a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1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strašnická, Mrštíkova   |           |             |1 měsíc před velikonocemi |dušičkové zboží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a 23.10.-2.11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rašnická, u st. metra A, u |       3 m2|             |příležitostně dle potřeb  |sezónní ovoce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ýstupu z podchodu,          |           |             |MČ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ezasahuje do přístupové a   |       3 m2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ýstupní cesty               |           |             |příležitostně 1 měsíc před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velikonocemi a vánocemi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rodej balených potravin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četně alkoholických nápojů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romě lihovin ve smyslu §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132 písm. f) zák.č. 353/2003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 znění zák. č. 217/2005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rašnická, st. metra A,     |          1|             |                          |Sb., občerstvení (stravovací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liční úroveň u tramvajových |           |             |celoročně                 |služby ) hostinská činnost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astávek                     |       7 m2|             |                          |podávání alkoholických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pojů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myslu § 132 písm. f)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zák..č. 353/2003 Sb., o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potřebních daních, ve znění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zák. č. 217/2005 Sb.,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ealkoholické nápoje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rvanlivé pečivo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opolová, parc.č. 2078/248,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NS , k.ú. Záběhlice     |           |             |celoročně                 |čištění peří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Tuklatská - Černokostelecká  |           |             |celoročně                 |čištění peří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olšinách, V předpolí u č.  |          2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79/21, u NS                 |           |             |1 měsíc před velikonocemi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ršovická u č. 103/1285      |          1|             |1 měsíc před velikonocemi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.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áběhlická u č. 84/2533 před |          1|     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rodejnou                    |           |             |                          |ryby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1 měsíc před velikonocemi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rkalycká u č. 877, Galaxie  |          3|             |příležitostně             |reklamně prodejní krátkodobé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1    |multikino, k.ú. Háje         |           |             |                          |akce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dle potřeb MČ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ušičk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rkalycká u č. 757, před SM  |          7|             |14 dní před velikonocemi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lber k.ú. Háje              |           |             |10 dní před dušičkami a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4 m2|             |1.12.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kosmetika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dle potřeb MČ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onovalská u č. 1725 u SM,   |          2|             |                          |květiny, ovoce, zelenina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Chodov                  |           |             |dle potřeb MČ a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onovalská - Brodského roh   |          1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l. v blízkosti č.2222       |           |             |MČ       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5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áje, západ. strana - úroveň |          2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lice, u trafiky, parc.č.    |           |             |celoročně                 |služby)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228, k.ú. Háje              |      1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robné dřevěné výrobky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dle potřeb MČ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áje, parc.č. 1227,u sochy   |           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smonauta, k.ú. Háje        |       6 m2|             |14 dní před velikonocemi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ušičk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0 dní před dušičkami a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.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áje, st. metra C, západní   |           |             |celoročně                 |suché plody, cukrovinky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stup, parc.č. 1230, k.ú.    |          4|             |                          |sezónní prodej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áje, nezasahuje do          |           |             |1 týden před sv.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ístupové a výstupní cesty  |      15 m2|             |Valentýnem 10 dní před    |dárkové předměty,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etra                        |           |             |dušičkami                 |cukrovinky, květiny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ušičk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lavatého u SM Plus u č.     |          2|             |         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5/663, k.ú. Háje            |           |             |dle potřeb MČ a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.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ráského vedle objektu č.  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9/2232, Růže, u garáží, k.ú.|           |             |                          |ryby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odov                       |       8 m2|             |dle potřeb MČ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ezónní ovoce, ryb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reklamní prodej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3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ráského za objektem u č.    |           |             |dle potřeb MČ, 14 dní před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9/2232, Růže, k.ú. Chodov   |      12 m2|             |velikonocemi 10 dní před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dušičkami a 1.12.-24.12.  |dušičkové zboží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ilská, stanice MHD u       |          1|             |                          |ovoce, zelenina, občerstvení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.metra C, Opatov, na straně|           |             |příležitostně dle potřeb  |(stravovací služby), balen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ého Chodova, k.ú. Chodov |      10 m2|             |MČ                        |potraviny, pivo 10 st. v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lechu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viezdoslavova u č. 1634,    |          2|             |příležitostně             |ovoce, zelenina, čištění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koviště, u NS Start, k.ú. |           |             |                          |peří, broušení nožů a nůžek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odov                       |      10 m2|             |dle potřeb MČ             |opravy deštníků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čištění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peří, broušení nožů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viezdoslavova u parkoviště, |           |             |dle potřeb MČ 14 dní před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SM, k.ú. Chodov            |      12 m2|6.00-18.00   |velikonocemi 10 dní před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dušičkami a 1.12.-24.12.  |dušičk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dle potřeb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odov, st. metra C, východní|          2|             |MČ                        |suché plody, cukrovinky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stup, parc.č. 251/65 k.ú.   |           |             |                          |upomínkové předměty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odov, ulice                |       5 m2|             |1 týden před sv.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Valentýnem                |dárkové předměty,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cukrovinky, květiny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odov, st. metra C, podchod |           |             |celoročně                 |tisk, knihy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odov, st. metra C, povrch  |          1|             |příležitostně dle potřeb  |ovoce, zelenina, suché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ápad. strana, k.ú Chodov,   |           |             |MČ                        |plody, cukrovinky,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úroveň ulic                  |       4 m2|             |                          |upomínkové předměty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odov, st. metra C, západní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ýstup k objektu Růže, u č.  |          1|             |                          |ovoce, zelenina, suché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232, k.ú. Chodov, ulice,    |           |             |celoročně                 |plody, upomínkové předměty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ezasahuje do přístupové a   |       2 m2|             |                          |cukrovinky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ýstupní cesty metra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nstantinova před č.        |          2|             |příležitostně             |příležitostné akce,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50/1500, parkoviště u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gymnázia, k.ú. Chodov        |      14 m2|             |dle potřeb MČ             |služby, balené potraviny,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ivo 10 st. v plechu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občerstvení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(stravovací služby), balen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potraviny, pivo, 10 st.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v plechu, reklamní prodej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rejnická u NS CHRPA, č.     |           |             |dle potřeb MČ, 14 dní před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/2021, k.ú. Chodov          |      12 m2|             |velikonocemi 10 dní před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dušičkami a 1.12.-24.12.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ušičk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rejnická, v blízkosti       |          2|             |příležitostně dle potřeb  |ovoce, zelenina, sezónní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lakátovací plochy, proti č. |           |             |MČ                        |ovoce, čištění peří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021 k.ú. Chodov             |      25 m2|             |                          |broušení nožů a nůžek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služby), pivo 10 st. v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řejpského u č. 2/1752 u SM  |           |             |celoročně                 |plechu, služby, čištěn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elvita, k.ú. Chodov         |      10 m2|             |                          |peří, opravy deštníků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roušení kuchyňského náčiní,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ryby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sezónní ovoce, cukrovink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erníčky, občerstvení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dle potřeb MČ             |(stravovací služby)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řejpského u č. 2/1752 u SM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elvita, k.ú. Chodov         |       8 m2|             |1 týden před sv.          |cukrovinky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Valentýnem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ušičk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0 dní před dušičkami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ovoce, zelenina, ryby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služby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eopoldova u č. 23/1683,     |           |             |dle potřeb MČ 14 dní před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lbert, k.ú. Chodov          |      10 m2|             |velikonocemi a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.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túškova u č. 1/831, k.ú.   |          2|             |příležitostně             |ovoce, zelenina, ryby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áje, mezi objekty           |           |             |                          |čištění peří, broušení nožů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2 m2|             |dle potřeb MČ             |a nůžek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příležitostně             |květiny, občerstvení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túškova u č. 1/831, k.ú.   |           |             |                          |(stravovací služby), balen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áje, strana traf.           |      10 m2|             |dle potřeb MČ             |potraviny, pivo 10 st.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 plechu, balené potraviny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túškova u č. 1/831, k.ú.   |          2|             |příležitostně dle potřeb  |ovoce, zelenina,čištěn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áje, před obj.              |           |             |MČ                        |peří, broušení nožů a nůžek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, balené potravin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dle potřeb MČ, 14 dní před|pivo 10 st. v plechu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endelova u č. 9/555, k.ú.   |           |             |velikonocemi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áje                         |      15 m2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0 dní před dušičkami a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               |dušičk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etodějova u č. 13/1463, k.ú.|          2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odov, u restaurace         |           |             |dle potřeb MČ, 14 dní před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velikonocemi 10 dní před  |dušičk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dušičkami a 1.12.-24.12.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patov, st. metra C, u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entrálního parku, parc.č.   |          2|             |příležitostně             |ovoce, zelenina, sezónní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2031/2-3, k.ú. Chodov,       |           |             |                          |ovoce, ryby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ezasahuje do přístupové a   |      12 m2|             |dle potřeb MČ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ýstupní cesty metra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sezónní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 drobné dřevěné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patov, st. metra C, u       |           |             |příležitostně             |výrobk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toboganu, k.ú. Chodov,      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ezasahuje do přístupové a   |           |             |dle potřeb MČ, 14 dní před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ýstupní cesty metra         |       6 m2|             |velikonocemi 10 dní před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dušičkami a 1.12.-24.12.  |dušičkové zboží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patovská, MHD Horčičkova, u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rafiky                      |           |             |                          |ryby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dle potřeb MČ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Opatovská, MHD Horčičkova, u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ržnice Mendelova, parc. č.  |           |             |14 dní před velikonocemi10|dušičk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661, k.ú. Háje               |       6 m2|             |dní před dušičkami a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.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drobná keramika,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osmetika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MČ a 3 dny před sv.       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Opatovská, pěší zóna Háje, u |          3|             |Valentýnem, Dnem matek,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. 25/874, k.ú. Háje         |           |             |koncem školního roku, 3   |dušičk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6 m2|             |týdny před velikonocemi10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dní před dušičkami a      |vánoční zboží, občerstvení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 24.12.             |(stravovací služby)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- vánoční punč a grog při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rzích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patovská u č. 1550, protější|          1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rana, pod lávkou, k.ú.     |           |             |MČ                        |cukrovinky, drobné dřevěné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Chodov                       |       6 m2|             |                          |výrobky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dle potřeb  |sezónní ovoce, výrobky ze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MČ                        |dřeva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patovská u č. 1550, boční   |           |             |14 dní před velikonocemi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rana, k.ú. Chodov          |       3 m2|             |10 dní před dušičkami a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ušičkové zboží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stravovací služby +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příležitostně             |pivo 10 st. v plechu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patovská u č. 25/874, dole,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Háje                    |      12 m2|             |dle potřeb MČ, 10 dní před|dušičk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dušičkami a 1.12.-24.12.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patovská u SM Penny, u č.   |          1|             |příležitostně dle potřeb  |ovoce, zelenina, občerstvení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550, k.ú. Chodov            |           |             |MČ                        |(stravovací služby), pivo 10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st. v plechu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patovská, Mendelova, parc.č.|          1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120/1 u garáží, k.ú. Háje   |           |             |celoročně                 |služby), pivo 10 st. v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plechu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patovská, Mendelova, parc.č.|          1|             |příležitostně             |čištění peří, broušení nožů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120/1 u garáží, k.ú. Háje   |           |             |                          |nůžek, opravy deštníků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dle potřeb MČ             |služby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adimovická u č. 1411 - NS - |          2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lky, k.ú. Chodov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1.12.-24.12.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oztyly, před vstupem do OD  |          2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BI                          |           |             |celoročně                 |služby), pivo 10 st. v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plechu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ezónní ovoce, hračky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robné bytové doplňky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robné domácí potřeby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oztylská, za objektem Růže u|          3|             |příležitostně             |výrobky ze dřeva, dárkové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. 17/2232, k.ú. Chodov      |           |             |                          |předměty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220 m2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občerstvení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(stravovací služby s pivem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10 st. v plechu, knihy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Roztylská, mezi vstupy,     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bjekt Růže, u č. 17/2232,   |           |             |14 dní před velikonocemi  |dušičk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Chodov                  |       5 m2|             |10 dní před dušičkami a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.              |vánoční zboží, jmelí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oztylská u KB, objekt Růže, |          1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č. 17/2232, , k.ú. Chodov  |           |             |MČ                        |sezónní ovoce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oztylská u prodejny         |          2|             |MČ, 14 dní před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-centrum, objekt Růže, u č. |           |             |velikonocemi a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7/2232, k.ú. Chodov         |       5 m2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.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oztyly, u st. metra C,      |          1|po-pá        |příležitostně             |květiny, tisk, knihy, suché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ýstup k MHD, k.ú. Chodov,   |           |             |                          |plody, cukrovinky,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ezasahuje do přístupové a   |       3 m2|od 5.30      |dle potřeb MČ             |upomínkové předměty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ýstupní cesty metra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oztyly, st. metra C, prostor|          1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a vestibulem                |           |             |14 dnů před velikonocemi a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árkové předměty,  drobné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ustova u č. 2/1930 v        |          1|             |dle potřeb MČ             |dřevěné výrobky, drobná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lízkosti zdravotního        |           |             |                          |keramika cukrovinky, květiny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ařízení, k.ú. Chodov        |       2 m2|             |1 týden před sv.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Valentýnem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ustova u č. 2/1930 u        |          1|             |         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dravot. zařízení k.ú. Chodov|           |     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ryby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dle potřeb MČ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vabinského u č. 19a/1000,   |          2|             |14 dní před velikonocemi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Chodov                  |           |             |                          |dušičk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10 dní před dušičkami a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ürkova, parkoviště, u       |          1|             |2 týdny před velikonocemi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aumaxu, parc.č. 2194, k.ú.  |           |             |                          |dušičk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odov                       |        5m2|             |10 dní před dušičkami a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.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ürkova, parkoviště u        |          1|             |příležitostně dle potřeb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aumaxu, parc.č. 2194, k.ú.  |           |             |MČ                        |služby)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Chodov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alentova u objektu č. 1726, |          2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Chodov                  |           |             |                          |ovoce, zelenina, ryby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2 m2|             |dle potřeb MČ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ryby, služby - čištění peří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dle potřeb  |broušení kuchyňského náčiní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jvanovského, u pošty       |           |             |MČ                        |opravy deštníků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ikulova, u č. 18/2118,     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blízkosti stánků, k.ú.     |           |             |14 dní před velikonocemi10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odov                       |      10 m2|             |dní před dušičkami a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.              |dušičkové zboží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                |cukrovinky, sezónní ovoce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ryby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ojtíškova u č. 2/1783, SM,  |           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Chodov                  |       8 m2|             |2 týdny před velikonocemi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a                         |dušičk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.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příležitostně             |služby), balené potravin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ojtíškova u č. 1783, SM , u |           |             |                          |pivo 10 st. v plechu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lakát.plochy, k.ú. Chodov   |      10 m2|             |dle potřeb MČ             |čištění peří, broušení nožů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a nůžek, služby, balené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traviny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, nealkoholické a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alkoholické nápoje v pevných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eskoslovenského exilu,      |          3|             |                          |obalech kromě lihovin ve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2    |stanice MHD BUS Poliklinika  |           |             |celoročně          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odřany                      |      32 m2|             |               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aních, ve znění zák. č.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217/2005 Sb., cukrovinky,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alená káva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občerstvení, zmrzlina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ofijské náměstí - střed     |           |             |celoročně                 |nealkoholické nápoje v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pevných obalech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rcheologická u st. metra    |          2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3    |Lužiny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1.12-24.12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rcheologická, před st. metra|          2|             |                          |ovoce, zelenina, dárkov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užiny                       |           |             |celoročně                 |předměty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rcheologická, č.p. 2256     |          6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reál DELVITA                |           |             |celoročně                 |potraviny, dárkové předměty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5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ovoce, zelenina, upomínkové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Drimlova, u SM               |           |             |celoročně                 |předměty, dárkové zboží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parfumerie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3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rimlova, u SM               |           |             |1 měsíc před velikonocemi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a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ábova u č. 5/1517, areál    |          3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prsek, před SM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5 m2|             |1.12-24.12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eremiášova, před obch.      |           |             |1 měsíc před velikonocemi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Centrem BAUMAX               |      10 m2|             |a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eremiášova, před OD BAUMAX  |           |             |celoročně                 |služby)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5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eremiášova, před OD BILLA   |           |             |celoročně                 |dárkové předměty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eremiášova, před OD SCONTO  |           |             |1 měsíc před velikonocemi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bytek                      |       8 m2|             |a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1-24.12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eremiášova, před OD SCONTO 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bytek                      |           |             |celoročně                 |reklamní prodejní akc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6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uka, st. metra B, prostor za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stibulem, směr ul. U Jezera|           |             |celoročně                 |tisk, tabák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uka, st.metra B, prostor za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stibulem - směr ul.        |          4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ukařovského, nezasahuje do  |           |             |celoročně                 |knihy, dárkové předměty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ístupové a výstupní cesty  |       8 m2|             |                          |cukrovinky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etra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Luka, st. metra B, prostor za|          1|             |1 měsíc před velikonocemi 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estibulem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a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Lužiny, st. metra B, vestibul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užiny, před č.p. 2256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ELVITA                  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příležitostně 1 měsíc před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užiny, Zázvorkova -Bronzová,|           |             |velikonocemi a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reál RONDO                  |      10 m2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1.-24.12.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Lužiny, Zázvorkova -         |          5|             |                          |ovoce, zelenina, balen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ronzová, areál RONDO        |           |             |celoročně                 |potraviny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3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ukařovského u č. 5/1985,    |          5|             |                          |ovoce, zelenina, upomínkov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areálu obch. centra LUKA   |           |             |celoročně                 |předměty, keramika, balené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20 m2|             |                          |potraviny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ukařovského u č. 7/1986,    |          5|             |                          |ovoce, zelenina, upomínkov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areálu obch. centra LUKA   |           |             |celoročně                 |předměty, keramika, balené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20 m2|             |                          |potraviny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ukařovského, před schody ke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. metra  Luka  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ukařovského, v atriu obch.  |          2|             |                          |prodej vstupenek na kulturní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entra LUKA                  |           |             |celoročně                 |akce, reklamní akce,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potraviny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rožní - Bavorská,          |          2|             |                          |květiny, dárkové zboží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koviště před obchodním    |           |             |celoročně                 |cukrovinky, balená zmrzlina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centrem CARREFOUR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ové Butovice, před západním |           |             |                          |knihy, upomínkové předměty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stibulem st. metra B,      |          6|             |                          |dárkové zboží, slunečn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ezasahuje do přístupové a   |           |             |celoročně                 |brýle, kosmetika, such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ýstupní cesty metra         |      12 m2|             |                          |plody, potraviny, pečivo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ové Butovice, před západním |          2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stibulem st. metra B,      |           |             |1 měsíc před velikonocemi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ezasahuje do přístupové a   |       4 m2|             |a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ýstupní cesty metra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Nové Butovice, před záchytným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kovištěm u metra      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ové Butovice, vestibul st.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etra B, západ               |           |             |celoročně                 |ovoce, zelenina, cukrovinky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ové Butovice, st. Metra B,  |          1|             |příležitostně 1 měsíc před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areál stanice - východ,      |           |             |velikonocemi a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nečná BUS                  |       2 m2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1.-24.12.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ové Butovice, st. metra B,  |          4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reál stanice, nezasahuje do |           |             |celoročně                 |knihy, cukrovinky, textilní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ístupové a výstupní cesty  |      14 m2|             |                          |galanterie, dárkové předměty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etra (východní část)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4|             |                          |ovoce, zelenina, dárkov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ové Butovice st. metra B,   |           |             |celoročně                 |předměty, cukrovinky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ýchodní část, ulice         |       8 m2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ové Butovice st. metra B,   |          5|             |                          |ovoce, zelenina, pečivo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východním vestibulem,   |           |             |celoročně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ezasahuje do přístupové a   |      40 m2|             |                          |služby)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ýstupní cesty metra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árkové předměty, textilní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5|             |příležitostně 1 měsíc před|výrobky, kožená galanterie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od hranicí, před OD KAUFLAND|           |             |velikonocemi a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10|             |                          |dárkové předměty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Skandinávská, před obch.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entrem IKEA                 |      70 m2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 měsíc před velikonocemi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a 20.11.-24.12.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luneční náměstí, u st. metra|          3|             |                          |ovoce, zelenina, cukrovinky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ůrka, trasa B               |           |             |celoročně                 |dárkové předměty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Stodůlky, st. metra B,-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stor za vestibulem    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odůlky, u pošty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20.11.-24.12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lká Ohrada, Červeňanského,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nečná st. BUS č. 174       |           |             |celoročně                 |tisk, tabák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elká Ohrada, Červeňanského,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nečná st. BUS č. 174       |           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20.11.-24.12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lká Ohrada, Janského, nad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nečnou st. BUS         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isk, tabák, nealkoholické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poje, alkoholické nápoje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Broumarská, stanice MHD      |          1|             |                          |kromě lihovin ve smyslu §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4    |Hejtmanská, parc. č.118/7    |           |             |celoročně                 |132 písm. f) zák.č. 353/2003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 znění zák. č. 217/2005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květiny a doplňkový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ališťská, u hřbitova, parc. |          2|             |         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. 2684                      |           |             |15.3.-15.4. a             |květinám váže, upomínkové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předměty, suvenýry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0.-10.11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děbradská parc. č. 782/21, |         10|             |                          |umělecké předměty,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kupní středisko Penny      |           |             |25.4.-10.5., 20.8.-15.9. a|cukrovinky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rket                       |      5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31.12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ožmberská ul., podél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tihlukové zdi, parc.č.    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18/1     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květiny a doplňkový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álužská, parc. č. 2574, u   |          2|             |         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řbitova                     |           |             |1.4.-30.4. a              |květinám váže, upomínkové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předměty, suvenýry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31.12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3|po-ne        |                          |ovoce, zelenina, textil,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Praha 15    |Doupovská, před SM PLUS      |           |             |celoročně                 |čištění peří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2 m2|8.00-18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ostivařská přehrada u hráze,|          1|po-ne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2131/5               |           |             |celoročně                 |služby)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8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ilánská u č. 311, parkoviště|          2|po-so        |                          |ovoce, zelenina, textilní a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dle NS                     |           |             |celoročně                 |kožené zboží, drogistické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20 m2|8.00-18.00   |                          |zboží, obuv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ilánská u č. 311, parkoviště|          2|po-ne        |příležitostně             |čištění peří, broušení nožů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dle NS                     |           |             |                          |a nůžek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8..00-18.00  |1.3.-31.12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ilánská u č. 409-420,       |          2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koviště u rampy           |           |             |příležitostně 1.3.-31.12. |textil, čištění peří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8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čištění peří, broušení nožů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lukovníka Mráze, Gercenova  |           |             |příležitostně 1.3.-31.12. |a nůžek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8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lukovníka Mráze u č.        |          3|po-ne        |                          |ovoce, zelenina, textil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4/1182, vedle OD Taškent    |           |             |celoročně                 |opravy deštníků, čištění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25 m2|8.00-18.00   |                          |peří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balen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cukrovinky, balené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traviny, občerstvení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(stravovací služby) včetně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alkoholických nápojů kromě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lihovin ve smyslu § 132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ísm. f) zák.č. 353/2003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 znění zák. č. 217/2005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Sb., nealkoholických nápojů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vehlova, přístupový chodník |          8|po-ne        |                          |koření, sušené květiny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  NS „Park Hostivař“        |           |             |1 měsíc před              |upomínkové předmět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70 m2|9.00-21.00   |velikonocemi14 dní před   |suvenýry, kosmetika, kožená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dušičkami a               |galanterie, bižuterie,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extil, výrobky lidové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.             |tvorby, zmrzlina, knihy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hračky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ušičkové zboží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                |ovoce, zelenina, balen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cukrovinky, balené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potraviny, občerstvení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5|po-ne        |                          |(stravovací služby) včetně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ronské nám. u č. 403 u NS  |           |             |1 měsíc před velikonocemi |nealkoholických nápojů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50 m2|8.00-20.00   |a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6    |Horymírovo nám., před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dejnou nápojů             |           |             |celoročně                 |ryby, zemědělské přebytky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(Radotín)   |                             |       8 m2|8.00-18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arlická vedle stánku        |          1|             |                          |upomínkové předmět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eleniny                     |           |po-ne        |celoročně                 |textilní a kožená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galanterie, textil, obuv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sazenice,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zemědělské přebytk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upomínkové předmět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Osvoboditelů, před      |          5|po-ne        |příležitostně             |textilní a kožená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dejnou potravin a drogerie|           |             |                          |galanterie, textil,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M ALBERT                    |      40 m2|8.00-18.00   |dle potřeb MČ             |bižuterie, suvenýry, hračky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čištění peří, opravy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eštníků, broušení nožů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uv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upomínkové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ředměty, drobné kuřáck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třeby, občerstvení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(stravovací služby)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alkoholické nápoje kromě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lihovin ve smyslu § 132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ísm. f) zák.č. 353/2003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5|po-ne        |         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ové sídliště - Na betonce   |           |             |celoročně                 |ve znění zák. č. 217/2005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40 m2|8.00-18.00   |                          |Sb., balené nealkoholické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ípoje, balené cukrovink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alené potraviny, balená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zmrzlina, pečivo, textilní a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ožená galanterie, textil,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rogerie, chovatelské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třeby, krmení pro zvířata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hračky, bižuterie, suvenýry,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uv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po-ne        |                          |upomínkové předmět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é sídliště, před         |           |             |celoročně                 |textilní a kožená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rodejnou VES 2000           |      16 m2|8.00-18.00   |                          |galanterie, textil,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uvenýry, hračky, obuv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Praha 17    |                             |          5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 Motolu, parc.č. 1381/2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(Řepy)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 a doplňkový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ám váže, ovoce,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zelenina, upomínkové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ředměty vztahující s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 Praze nebo k ČR s výjimkou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5|po-so        |                          |textilních, výtvarná díla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kovského 2a/1349, 2b/1392, |           |             |celoročně                 |pohlednice, plány a mapy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179 u nákup. Střediska OVUS |      10 m2|8.00-19.00   |                          |města a republiky, knižní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růvodce, tisk, vstupenk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alkoholické nápoje kromě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lihovin ve smyslu § 132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ísm. f) zák.č. 353/2003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 znění zák. č. 217/2005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 a doplňkový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ám váže, ovoce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zelenina, upomínkové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ředměty vztahující s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 Praze nebo k ČR s výjimkou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extilních, výtvarná díla,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akovského mezi č. 27/1219,  |          6|po-so        |                          |pohlednice, plány a mapy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kupní středisko a Socháňova|           |             |celoročně                 |města a republiky, knižní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. 27/1220 kulturní středisko|      12 m2|8.00-19.00   |                          |průvodce, tisk, vstupenk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extil, obuv, čištění peří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pravy deštníků, broušení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ožů a nůžek, alkoholické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poje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aních, ve znění zák. č.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217/2005 Sb.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zelenina, květiny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ýrobky z proutí, knihy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árkové zboží, hračky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ancelářské potřeb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extilní galanterie, kožená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8    |Rýmařovská u č. 473, u SM    |          4|             |                          |galanterie, bižuterie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LUS                         |           |po-so        |celoročně                 |keramika, bytové doplňky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(Letňany)   |                             |     312 m2|             |                          |textil, obuv, čištění peří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, zvukové a zvukově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razové záznamy,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rogistické zboží, broušení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ožů a nůžek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 a doplňkový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ám váže, občerstvení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(stravovací služby) balené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traviny, suché plody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20|po-ne        |                          |cukrovinky, med, lesní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selská u č. 663, před      |           |             |celoročně                 |plody, chovatelské potřeby,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chodem do OD Tesco          |     660 m2|9.00-22.00   |                          |výrobky z proutí, tisk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nihy, kancelářské potřeby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lány a mapy, dárkové zboží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zahrádkářské potřeby, hobby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třeby, bytové doplňky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roušení nožů a nůžek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ýroba klíčů, obuv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9    |                             |           |             |příležitostně             |sezónní prodej ovoce,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atusická, sídliště II.      |          1|             |                          |zeleniny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(Kbely)     |                             |           |             |dle potřeb MČ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ladoboleslavská u č. 843, 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obchodními pavilony,    |          2|             |celoročně                 |dle potřeb MČ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arc. č. 1201/1, k.ú. Kbely  |           |9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Praha 20    |křižovatka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odovická-Běluňská, kraj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(Horní      |parkoviště naproti masně č.  |           |             |celoročně                 |čištění peří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očernice)  |1959, Na Kopečku, parc.č.    |      20 m2|6.00-20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1204/1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Chvalské tvrzi, u         |           |             |                          |cukrovinky, nápoje,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chodské, před křižovatkou  |         30|po-ne        |příležitostně             |grilovaná kuřata, uzeniny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 Božanovskou, parc. č. 1984,|           |             |                          |textilní a kožená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990, 1991                   |     300 m2|6.00-20.00   |dle potřeb MČ             |galanterie, bižuterie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hračky, lidová tvorba, pivo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med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rogerie, kožená a textilní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koviště za ČSPH Benzina,  |         22|             |                          |galanterie, obuv, bižuterie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ezi ulicemi Náchodská a     |           |             |celoročně                 |hračky, lidová tvorba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ezilesí, parc.č. 2196       |     180 m2|             |                          |drobná elektronika, potřeby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ro domácnost, knihy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árkové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cukrovinky,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rogerie, textilní a kožená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atibořická od Chodovické,   |         15|po-ne        |                          |galanterie, bižuterie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 hranici pozemku MS, vedle  |           |             |celoročně                 |hračky, lidová tvorba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M Julius Meinl              |     120 m2|6.00-20.00   |                          |chovatelské potřeby, opravy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eštníků a obuvi, čištění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eří, zhotovení klíčů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odstavný záliv na komunikaci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chodská ve směru do Prahy,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křižovatkou s ul.       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ořetickou a U Županských,   |      1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4496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dstavný záliv na Náchodské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 směru z Prahy, za         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řižovatkou s ul. Bořetickou |      1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 U Županských, parc.č. 4496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Praha 21    |                             |          1|po-pá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alešovská u č. 21/1644      |           |             |celoročně                 |cukrárna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(Újezd nad  |                             |       7 m2|11.00-18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Lesy)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pá        |                          |tisk, tabák, upomínkov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ředměty, alkoholické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ovosibřinská u č. 45,       |          1|5.30-17.00   |                          |nápoje, kromě lihovin ve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řižovatka                   |           |             |celoročně          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ovosibiřská-Staroújezdská   |       8 m2|so           |               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aních, ve znění zák. č.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7.00-11.00   |                          |217/2005 Sb.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so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ovosibřinská u č. 206       |           |             |                          |hostinská činnost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11.00-22.00  |1.5.-31.8.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traviny, balené potraviny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so        |                          |alkoholické nápoje, kromě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lihovin ve smyslu § 132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ohožník, otočka, parc.č.    |          1|7.15-21.00   |celoročně                 |písm. f) zák.č. 353/2003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4312/20, k.ú. Újezd n. Lesy, |           |             |         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ČERKA                      |    32,4 m2|ne           |do zahájení výsadby       |ve znění zák. č. 217/2005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lesními porosty           |Sb., drogistické zboží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8.00-21.00   |                          |telefonní karty, baterie,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alené potraviny, tabákové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ýrobky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pá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4.30-11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isk, tabák, drogistické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so           |                          |zboží, bižuterie, balen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                |potraviny, alkoholické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ohožník, otočka, parc.č.    |          1|6.00-12.00   |                          |nápoje, kromě lihovin ve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4351/1, 4351/3, k.ú. Újezd n.|           |             |do zahájení výsadby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esy                         |      19 m2|14.00-17.00  |lesními porosty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aních, ve znění zák. č.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ne           |                          |217/2005 Sb., papírnictví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8.00-11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14.00-17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ohožník, otočka, par.č.     |          1|po-so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4351/1, 4351/3, k.ú. Újezd n.|           |             |                          |textil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Lesy                         |       3 m2|9.00-17.00   |do zahájení výsadby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lesními porosty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.so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ohožník, otočka, parc.č.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4351/1, 4351/3, k.ú. Újezd n.|           |8.00-11.30   |do zahájení výsadby       |dle potřeb MČ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esy                         |      16 m2|             |lesními porosty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14.00-18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Žárovická za NS Meinl,       |          2|po,stř.,pá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4312/21              |           |             |                          |ovoce, zelenina, textil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8.00-17.00   |1.4.-31.10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pá        |                          |tisk, tabák, alkoholick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poje - víno, pivo, kromě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5.30-18.00   |                          |lihovin ve smyslu § 132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22    |Přátelství a V potokách, roh |          1|             |                          |písm. f) zák. č. 353/2003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lic                         |           |so 7,30-14,30|celoročně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Uhříněves   |                             |       4 m2|             |                          |ve znění zák. č. 217/2005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ne           |                          |Sb., nealkoholické nápoje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alené cukrovinky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9.00-15.3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Běchovice   |Českobrodská, při čerpací    |          1|             |celoročně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nici „Petr“               |           |             |                          |služby)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eskobrodská naproti IPEXu,  |         17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565 a 206/1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70 m2|8.00-20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řejné prostranství parc.č. |         20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61, podél zeleného pásu      |           |             |celoročně                 |ovoce, zelenina, upomínkov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(chodníku), blízko           |      80 m2|8.00-20.00   |                          |předměty, text.galanterie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samoobsluhy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větnového povstání, před    |           |             |                          |čištění peří, broušení nožů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Benice      |domy u č. 25 a 26, veřejné   |      50 m2|             |celoročně                 |a nůžek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rostranství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 a doplňkový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ukrovarská, Vážská, roh,    |          2|             |         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Čakovice    |část chodníku od č. 120 dále |           |             |celoročně                 |květinám váže, ovoce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zelenina, sadba, svíčky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ěnce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ezi hřbitovy, parkoviště,   |          2|             |                          |květiny a doplňkový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arc.č. 136                  |           |             |celoročně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květinám váže, svíčky, věnce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 a doplňkový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15|             |                          |květinám váže, ovoce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Jiřího Berana, k.ú.     |           |             |celoročně                 |zelenina, sadba, věnce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akovice                     |     100 m2|             |                          |textilní a kožená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galanterie, čištění peří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pravy deštníků, broušení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ožů a nůžek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příležitostně             |květiny a doplňkový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Tanase - restaurace, část  |           |             |         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odníku před restaurací     |       5 m2|             |1.4.-31.10.               |květinám váže, ovoce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zelenina, sadba, věnce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10|po-so        |                          |textilní galanterie,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Dolní Chabry|Bílenecké nám.               |           |             |příležitostně dle potřeb  |chovatelské potřeby, lidová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25 m2|8.00-20.00   |MČ                        |tvorba, čištění peří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roušení nožů a nůžek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5|po-so        |                          |textilní galanterie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váhy - slepá část (u       |           |             |příležitostně dle potřeb  |chovatelské potřeby, lidová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rafostanice)                |      10 m2|8.00-20.00   |MČ                        |tvorba, čištění peří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broušení nožů a nůžek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Dolní       |Ke Slatinám, chodník před    |          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Měcholu-py  |č.p. 84, parc. č. 779, k.ú.  |           |             |celoročně                 |ovoce, zelenina, prodej ryb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olní Měcholupy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utnohorská, před SM, parc.  |          2|             |                          |ovoce, zelenina, čištění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. 32/1, k.ú. Dolní Měcholupy|           |             |celoročně                 |peří, broušení nožů a nůžek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prodej ryb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Dubeč       |Lipové nám., část            |          7|             |celoročně                 |upomínkové předmět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cukrovinky, textil, obuv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ěstská, Starodubečská a Za  |           |             |                          |ovoce, zelenina, občerstvení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vilónem - veřejné          |           |             |                          |(stravovací služby), balen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stranství mezi těmito     |         10|             |celoročně                 |potraviny, upomínkové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licemi                      |           |             |                          |předměty, cukrovinky,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extil, obuv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etlucká u č. 4/12           |         10|             |celoročně                 |upomínkové předmět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cukrovinky, textil, obuv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okolovna, základní škola -  |         10|             |celoročně                 |upomínkové předmět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řejné prostranství         |           |             |                          |cukrovinky, textil, obuv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lice V lipách, parc.č. 384, |           |             |příležitostně             |upomínkové předmět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Koloděje    |u hřiště Slavoje             |          5|             |                          |suvenýry, hračky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3.-31.10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Kolovraty   |Dvůr Atrium parc.č.409,410,  |          1|             |celoročně                 |upomínkové předměty, tisk,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.ú. Kolovraty               |           |             |                          |knihy, textil, drogerie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klo, keramika, porcelán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írová , před KD parc. č.    |          1|             |celoročně                 |upomínkové předměty, tisk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68/1, k.ú. Kolovraty         |           |             |                          |knihy, textil, drogerie,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klo, porcelán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kostela, parc. č. 9, k.ú.  |          1|             |celoročně                 |upomínkové předměty, tisk,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olovraty                    |           |             |                          |knihy, textil, drogerie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klo, porcelán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Tehovičkách, parc. č. 875, |      15 m2|             |celoročně                 |upomínkové předměty, tisk,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.ú. Kolovraty               |           |             |                          |knihy, textil, drogerie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klo, porcelán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4|             |                          |textilní galanterie, kožená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Královice   |K Uhříněvsi, 30 m u č. 56    |           |             |příležitostně dle potřeb  |galanterie, textil,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30 m2|             |MČ                        |drogistické zboží, obuv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čištění peří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4|             |příležitostně dle potřeb  |textilní galanterie, kožená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d hradem u č. 46           |           |             |MČ                        |galanterie, drogistick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30 m2|             |                          |zboží, obuv, čištění peří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Kunratice   |K Libuši, část parc.č. 5 a 2 |     150 m2|             |příležitostně dle potřeb  |sezónní prodej, prodej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MČ                        |ovoce, čistírna peří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pá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 Zeleným domkům u parc. č.  |          1|6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719, k.ú. Kunratice      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2 m2|so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6.00-11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pá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 Zeleným domkům, par.č.     |           |6.00-18.00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410/2                       |     965 m2|             |MČ                        |sezónní prodej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so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6.00-11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pá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koviště za samoobsluhou   |          1|7.30,-17,30  |                          |ovoce, zelenina, spotřební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Nebušice    |č.p. 491, ulice K Noskovně   |           |             |celoročně                 |zboží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.kat. 619                   |      15 m2|so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7,30-11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pá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oh ulic Nebušická a         |          1|5.30-17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 Noskovně, č. kat. 616/4,   |           |             |celoročně                 |tisk, tabák, drogerie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dle samoobsluhy č.p. 491   |       6 m2|so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6.30-11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Černokostelecká, odstavný    |          1|po-ne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Nedvězí     |pás, č. parc. 281/3          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30 m2|6.00-19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pá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koviště za samoobsluhou   |           |7.30-17.30   |                          |ovoce, zelenina, spotřební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.p. 491, ulice K Noskovně,  |          1|             |celoročně                 |zboží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č.kat. 619                   |           |so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7.30-11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Archimédova, parc.č. 424/1,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etrovice   |k.ú. Petrovice               |          1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6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ovopetrovická-Archimédova,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432/5, k.ú. Petrovice|          1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6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ezlerova, parc.č. 424/1,  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Petrovice               |          1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6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ezlerova, parc.č. 424/1,  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Petrovice               |          1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6.00-18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5|po-ne        |                          |upomínkové předmět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Řeporyje    |Jeremiášova u č. 7a/1239     |           |             |celoročně                 |zmrzlina, mražené výrobky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20 m2|7.00-21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5|po-pá        |                          |upomínkové předmět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eremiášova u č. 7/1249      |           |             |celoročně                 |zmrzlina, mražené výrobky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20 m2|7.00-21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Řeporyjské nám. vedle domu č.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1, u trafiky, parc.č. 1613, |           |             |celoročně                 |zelenina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Řeporyje                |       6 m2|6.00-18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míchovská, prostranství mezi|          4|po-ne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. 20 a 96, parc.č. 1589,    |           |             |celoročně                 |sazenice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Řeporyje                |      30 m2|6.00-18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řejné parkoviště, parc.č.6,|          3|po-ne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Slivenec    |centrum obce u ulice Ke      |           |             |celoročně                 |čištění peří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Smíchovu, u kostela          |      30 m2|8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4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Suchdol     |Brandejsovo nám. - Kamýcká   |           |7.00-20.00   |celoročně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3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ladoboleslavská u č. 551,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Vinoř       |prostor u parkoviště prodejny|          8|             |celoročně                 |drogerie, textil, obuv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ORMA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upomínkové předmět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řské nám. u parkoviště   |          8|             |                          |suvenýry, hračky, cukrovinky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9.-30.9.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Elišky Přemyslovny, před SM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Zbraslav    |Albert, parc.č. 2909/15, k.ú.|           |             |celoročně                 |zelenina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Zbraslav                     |     18 m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Elišky Přemyslovny, u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koviště k SM Albert,      |          1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pravo proti vchodu do SM    |           |             |                          |zelenina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lbert, parc. č. 2909/15,    |      18 m2|             |.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Zbraslav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d Kamínkou, par. č.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314/80, k.ú. Zbraslav       |           |             |celoročně                 |drogerie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2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d Kamínkou, parc.č.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314/80, k.ú. Zbraslav       |           |             |celoročně                 |zelenina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2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škova, parc.č. 1292, k.ú.  |          1|po-so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braslav                     |           |             |celoročně                 |zelenina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25 m2|8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aškova, parc.č. 1292, k.ú.  |          1|po-so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braslav                     |           |             |celoročně                 |tisk, tabák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23 m2|8.00-17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škova, parc.č. 1292, k.ú.  |          1|po-so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braslav                     |           |             |celoročně                 |pečivo, balené potraviny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22 m2|8.00-18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upomínkové předmět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celoročněi                |cukrovinky, balené ryb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braslavské nám., parc.č. 39 |           |             |                          |výrobky, textil, obuv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36 m2|             |příležitostně dle potřeb  |drogerie, kožená galanterie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MČ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i               |upomínkové předměty,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15|             |                          |cukrovinky, balené ryb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braslavské nám., parc.č. 34 |           |             |příležitostně             |výrobky, textil, obuv,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600 m2|             |                          |drogerie, kožená galanterie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dle potřeb MČ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tisk, tabák, alkoholické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nápoje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Zličín      |Hrozenkovská, parc.č. 745/2, |           |             |celoročně          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Zličín                  |      10 m2|             |               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daních, ve znění zák. č.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217/2005 Sb.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velikonoční zboží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ličín, stanice metra B,     |           |             |1 měsíc před velikonocemi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stibul                     |       2 m2|             |a        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4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ličín, stanice metra B,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stibul                     |           |             |celoročně                 |kalendáře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ličín, stanice metra B,     |          1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320/15, k.ú.         |           |             |celoročně                 |služby)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řebonice                    |       7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ličín, před tržnicí u metra |          1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.B, Zličín, parc.č. 546,   |           |             |celoročně                 |služby)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Třebonice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ličín, před vstupem do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nice metra B, parc.č.     |          1|             |                          |včelí produkty, potravinové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319/1, nezasahuje do         |           |             |celoročně                 |doplňky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ístupové a výstupní cesty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etra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stor pod komunikací       |          1|             |                          |upomínkové předmět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Řevnická - vstup do          |           |             |příležitostně             |bižuterie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etropole, parc.č. 320/15    |      1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ličín, před vstupem do      |           |             |                          |květiny a doplňkový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nice metra B, parc.č.     |          1|             |         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319/1, nezasahuje do         |           |             |celoročně                 |květinám váže, upomínkové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ístupové a výstupní cesty  |      10 m2|             |                          |předměty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etra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větiny, zelenina, potřeby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                |pro zahrádkáře a camping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cukrovinky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vchodem do hypermarketu |         10|             |příležitostně 14 dní před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GLOBUS                       |           |             |velikonocemi              |velikonoční zboží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40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0 dní před dušičkami a   |dušičkové zboží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24.12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ánoční zboží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tržnicí u stanice metra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 Zličín, parc.č. 472/173,   |           |             |celoročně                 |cukroviny, pečivo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472/174                      |      1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tržnicí u stanice metra |          1|             |                          |keramika, upomínkové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 Zličín, parc.č. 472/176,   |           |             |celoročně                 |předměty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320/15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RESTAURAČNÍ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ZAHRÁDKY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lšovo nábřeží - Josefov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Praha 1     |„Café Mánes„                 |      17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21.3.-31.10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etlémské nám., nádvoří    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etlémské kaple, parc.č. 200,|      84 m2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Staré Město             |           |22.00-23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vacátého osmého října u č.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9/375                        |      3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5.4.-31.10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Dvacátého osmého října u č.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5/378/II                    |      47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eletná u č. 5/601, roh ul.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eletná a Štupartská         |      86 m2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labačov u č. 1/294, areál SK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radčany, parc.č. 301/1      |     221 m2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ražického nám. u č. 12,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vozovna U tří pštrosů     |      68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31.3.-31.10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avelská u č. 9/508, podloubí|      40 m2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avelská u č. 15/505,      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dloubí                     |      40 m2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avelská u č. 17/504,   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odloubí                     |      58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Husova u č. 9/242, vnitroblok|     213 m2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indřišská před Jindřišskou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ěží                         |      35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3.-30.11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ungmannovo nám. u č. 9 před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peritiv barem               |      39 m2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ungmannovo nám. u č. 756,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755/15 a protějších objektů  |      6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.p. 759, 758/20,21          |           |22. 00-23.00 |15.4.-15.10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ampa - náplavka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lostranského nábřeží, parc.|     40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. 1084, restaurace C'est La |           |22.00-24.00  |1.4.-31.10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ie (pozemek Povodí Vltavy)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arlova proti č. 2,4,6,8 a 10|      98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arlova u č. 20/180, před  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estaurací Reykjavik         |      52 m2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řižovnické nám. u č. 3      |      2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3.-30.11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oretánská u č. 3/174        |      18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4.-18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oretánská u č. 7/176        |      15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3.-15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ichalská u č. 27-29, u 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ostela sv. Michala          |      2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5.4.-15.10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ikulášská u č. 2/19         |    42,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28.3.-15.10.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Kampě u č. 3/487          |      2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,00-23.00 |1.3.-31.10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Kampě u č. 5              |      29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3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Kampě u č. 6/494          |      28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4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Kampě u č. 10/513 -  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14/509, náplavka             |      4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můstku u č. 2/404, U 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eselé basy                  |      4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můstku u č. 8/380         |      1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3.-15.10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2/846        |      9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4.-30.11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2/846 až   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4/847                        |      50 m2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6/ 848            |     10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4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10, palác  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avarin                      |      60 m2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10/852, café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olumbia                     |      60 m2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,00-24,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13           |      6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4.-30.9.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19, před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lácem Myslbek              |      3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4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24/860, rest.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BANQUET                      |      2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3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Na Příkopě u č. 25/958 -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7/959                       |      48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3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29/584       |      52 m2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29/584,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I.B.S. restaurant-hotel      |       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4.-30.9.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Franze Kafky u č. 3     |      28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4.-30.9.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Franze Kafky u č. 6/18,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7/17                         |      5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Jana Palacha - v opěře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ánesova mostu, „Café Mánes„ |      2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21.3.-31.10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Republiky u č. 5/1090,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Francouzskou restaurací |     20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3.-31.10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Republiky u č. 5/1090,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kavárnou                |     15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3.-31.10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ovotného lávka u č. 1/201   |      6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ovotného lávka u č. 1/201   |       9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12.-31.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ovotného lávka u č. 3-5,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„Tři grácie„                 |      5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5.3.-15.10.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vocný trh u č. 8, před 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alácem Myslbek              |      3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4.-15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vocný trh u č. 17/568, 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rovozovna U Zlatého lva     |      2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3.-15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vocný trh u č. 17/568, 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rovozovna Pivnice na Ovocném|      2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rhu                         |           |22.00-23.00  |15.4.-30.9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Ovocný trh u č. 19,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vozovna Grand Cafe orient |      4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3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řížská u č. 17/98,    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restaurace Pravda            |      5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řížská u č. 18/126         |      2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2.-30.11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řížská u č. 20/127         |      27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3.-30.11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řížská u č. 22, restaurace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arock                       |      2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řížská u č. 24/129,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estaurace Barock            |      43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vaznická u č. 3/385, U  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vaznice                   |      25 m2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ytířská u č. 4/411,    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odloubí, provozovna Staré   |      1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asy                         |           |22,00-24,00  |1.3.-31.10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ytířská u č. 10/06, před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vozovnou Café-café        |      3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5.-30.9.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ytířská u č. 22 (bez pódia) |      4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5.4.-30.9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eminářská, roh ul. Karlovy,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u kašny Klementina           |      51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4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eminářská zahrada u č. 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13/393 - malá                |      8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eminářská zahrada u č. 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13/393 - velká               |      520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metanovo nábř. U č. 2/1012  |      2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5.-30.9.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metanovo nábř. u č. 205/22  |      1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4.-15.10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, park za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ou radnicí,       |      9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1/2, k.ú. Staré Město|           |22.00-24.00  |1.4.-15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3/2   |      6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5.3.-31.10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5/934 |      3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4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Staroměstské nám. u č. 10/608|      3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 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10/608, Irská hospoda        |      4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11,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měrem do rohu domu          |      48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4.-31.10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4/604, před podloubím a v   |       90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ploše nám.                  |           |22.00-24.00  |1..3.-30.12.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4/604, podloubí před        |      17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avárnou Café Italia         |           |22.00-24.00  |1.3.-30.12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5/603, podloubí             |      2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 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15/603, v ploše nám.         |      4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00-24.00 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 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17/551, 18/550               |      6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 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17/551, 18/550 - v ploše nám.|     12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18/550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12.-14.3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19/549|      4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2.-30.11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19/549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- v ploše nám.               |     12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3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2/481, podloubí             |      1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22/481|      4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3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22/481|      92 m2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4/480, 25/479, podloubí     |      1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    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4/480-26/478, před objektem |     108 m2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.p. 478, 479, 480 v ploše   |           |22.00-24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nám.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u č.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7/462, 28/461,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bezprostřední vazbě na     |     18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estauraci U prince u č.     |           |22.00-24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9/460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ýn u č. 1/639, Týnská       |      3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2.-30.11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ýn u č. 4/647, 6/642,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ýnská, parc. č. 1065, k.ú   |     11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Josefov                      |           |22.00-24.00  |10.4.-31.10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ýn u č. 8/643               |      3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3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ýn u č. 9/636, Týnská -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Ungelt                       |      6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3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Týn u č. 5/638, Týnská       |      48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3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Lužického semináře u č. 1,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vozovna U tří pštrosů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,00-23,00 |1.3.-31.10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Lužického semináře u č. 21,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nitroblok, provozovna       |     60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ojanův dvůr                 |           |22.00-23.00  |1.4.-15.10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Obecního domu č. 1/1080,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otel Paříž                  |      23m 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1.5.-15. 9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Radnice u č. 6/12,         |           |p-ne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dloubí, provozovna U       |      16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Radnice                      |           |22.00-24.00  |15.3.-31.10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celnici u č. 1             |      2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4.-31.10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celnici u č. 4             |     147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5.-30.9.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, obchodní dům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„Bílá labuť“                 |      30 m2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,00-24,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1/846,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sáž Oktagon                |      5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4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11/873,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Kenvelo centre          |      6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4.-30.11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24/783 -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26/784, hotel Adrie          |      2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,00-24,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25/826,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hotel Evropa                 |      28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.,00-24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25/826,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hotel Evropa, chodník mezi   |      31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romy                       |           |22.00-24.00  |1.5.-30.9.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áclavské nám. u č. 32/791   |      55 m2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32/791   |      26 m2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39/821,  |           |po.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estaurant CAFE sv. Václava  |      24 m2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,00-24,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39/821,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estaurant CAFE sv. Václava  |      13 m2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39/821   |      27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3.-31.10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41/820,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ezi stromy, na levé části   |      1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odníku blíže vozovce       |           |22.00-24.00  |1.6.-30.9.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45, hotel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alta a chodník mezi stromy  |     147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27.3.-30.11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48, 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restaurant Jizera            |      2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3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áclavské nám. u č. 59/812   |      54 m2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64/807,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vozovna „Bar u sv.        |      3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áclava“                     |           |22.00-24.00  |1.4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, zelený pruh u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vou historických tramvají   |      50 m2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celnici u č. 1 „Pizzerie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UNTO“                       |      25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5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odičkova u č. 41/791, pasáž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Světozor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odičkova u č. 41/791,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dloubí Světozor            |      2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2.-30.11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odičkova u č. 41/791,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dloubí Světozor            |      1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2.-30.11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odičkova u č. 41- loubí před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afé Excalibur               |      18 m2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u č. 104, rest.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3     |Potrefená husa               |      36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01.00  |1.4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4     |Vltavanů u č. 1542           |     600 m2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dražní u č. 84, restaurace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5     |Na verandách                 |      50 m2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řed Píseckou bránou, parc.č.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6     |766/5, 766/4, 652/1, k.ú.    |           |             |do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radčany                     |      40 m2|22.00-24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31.12. 2008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0    |K Prádelně u č. 1/183        |     600 m2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ršovická u hypermarketu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ESCO Eden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ršovická u hypermarketu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arrefour Eden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20 m2|22.00-24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odřanská u č. 1061/9,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2    |restaurace „Na Zastávce“     |      4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5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ertoldova 3345, restaurace  |           |po-ne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„Otava“                      |      30 m2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oupovská u č. 1043, k.ú.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5    |Hostivař                     |      4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01.00  |1.4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aleji u č. 563             |      6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3.30  |1.4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Praha 17    |Makovského u č. 1395         |      6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22.00-24.00  |1.4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TRHY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celoročně pouze o         |dobové řemeslné výrobky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ampa park a Nosticova       |         29|             |víkendech                 |typická řemesla Zemí koruny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     |zahrada                      |           |8.00-20.00   |                          |české, ukázky dobových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150 m2|             |a 1.12.-24.12.            |řemesel, běžné a dobov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ěratelské předměty (sklo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110|ne           |                          |porcelán, keramika, šperky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lementinum u č. 190, v      |           |             |celoročně                 |bižuterie, hračky, obrazy,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areálu Klementina - nádvoří  |    1000 m2|8.00-16.30   |                          |drobný nábytek, hodiny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hlednice, odznaky,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reklamní předměty)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rálodvorská, u zadního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chodu OD Kotva, parc.č.     |      70 m2|             |                          |vánoční trhy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683/2                        |           |             |12.11.-31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lostranské nám. -          |           |             |15 dnů před velikonoční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prostoru nám., parkoviště  |         25|             |nedělí a 7 dnů po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(velikonoční  a vánoční trhy)|           |             |velikonoční nedělí  a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31.12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říkopě u č.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9/1096-21/1096, pasáž       |      54 m2|             |31.3.-25.4. a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yslbek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6.11.-7.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3.3.-22.3.,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5 dnů před velikonoční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Republiky u kasáren     |         63|             |nedělí až 7 dnů po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velikonoční neděli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3.10.-2.11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5.11.-6.1. následujícího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roku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15 dnů před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50|po-ne        |velikonoční nedělí až 7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Republiky, prostor před |           |             |dnů po velikonoční neděli,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Celnicí                      |     200 m2|10.00-19.00  |23.10.-2.11 a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5.11.-6.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vocný trh                   |     600 m2|             |10.11. a 11.11.           |služby) -víno, pečené sele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lobásy, uzeniny, sýry,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ečivo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15 dnů před velikonoční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městské nám.            |     450 m2|             |nedělí až 7 dnů po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9.00-24.00   |velikonoční neděli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5.11.-6.1. následujícího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roku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U Lužického semináře č. 21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(na pozemku Ministerstva pro |           |čt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ístní rozvoj)               |           |             |4 týdny před vánočními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svátky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15 dnů před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velikonoční nedělí až 7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dnů po velikonoční neděli,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, dolní část u |     45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lice Na můstku              |           |9.00-24.00   |14.9.- 28.9.,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5.11.-6.1. následujícího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roku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nám. Míru, parkové cesty: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2     |před kostelem sv. Ludmily a  |     19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d kostela směrem k ulici    |           |             |14.11.-24.12.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Jugoslávské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rodní kulturní památka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yšehrad - areál             |         10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3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3     |Prokopovo nám.               |     20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0.12.-31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Antala Staška, u NS NORMA,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4     |parc.č. 879/47, k.ú. Krč     |         10|             |1.3.-30.4.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1.-31.12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raník před nádražím, parc.č.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969/4, k.ú. Braník          |         10|             |1.3.-30.4.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1.-31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lavní u NS, parc.č.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848/378, k.ú. Záběhlice     |         10|             |1.3. -30.4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1.-31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ilevská, parkoviště parc.č.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052/143, k.ú. Krč a pěší    |         10|             |1.3. -30.4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zóna ul. Pujmanové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1.-31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úlehli parc.č. 1848/40,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Michle, zpevněná plocha |         10|             |1.3. -30.4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S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1.-31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Novodvorská u NS parc.č.     |         10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40/70, k.ú. Lhotka          |           |             |1.3. -30.4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5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1.-31.12.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covská u hřbitova, parc.č.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3180/1, 3182/1, k.ú. Krč     |         10|             |1.3. -30.4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0.11.-31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odolské nábř. před plaveckým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dionem, parc.č. 1086, k.ú.|         10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odolí                       |           |             |1.3. - 31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5     |Arbesovo nám., prostor parku |          4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MČ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aplinovo nám., Barrandov   |         10|             |příležitostně 1 měsíc před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vánocemi a dle potřeb MČ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udrnova, Motol              |          5|             |příležitostně 1 měsíc před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vánocemi a dle potřeb MČ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1 měsíc před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14. října               |         25|             |velikonocemi a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 měsíc před vánocemi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100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ejvická od křižovatky       |    pouze v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6     |s ulicí Na hutích po ulici   |    případě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kova                   |    zřízení|             |1.12.-31.12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vánoční-ho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trhu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Evropská, před SM DELVITA    |          5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31.12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rkétská před Břevnovským   |  3. 000 m2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lášterem                    |           |             |MČ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etřinách, před SM DELVITA|          3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28.10.-31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lastina, před poštou        |          3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.12.-31.12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7     |Letenská pláň                |   1.000 m2|             |příležitostně při konání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jednotlivých akcí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llárova, na chodníku podél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8     |parku na Karlínském nám.     |      6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dle potřeb MČ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enklova u č. 1/35, nádvoří  |   1.230 m2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ibeňského zámku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9     |Kolbenova ul., T - Mobile    |  12.000 m2|po-ne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k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0    |Kubánské nám.                | dle potřeb|             |celoročně, dle potřeb MČ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MČ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ršovická, u obchodního      |     10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entra TESCO Eden            |           |             |1 měsíc před velikonocemi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a 1 měsíc před vánocemi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Arkalycká, u multikina       |         15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1    |Galaxie, k.ú. Háje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180 m2|10.00-18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áje, stanice metra, západní |         15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stup, parc.č. 1230, k.ú.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áje, nezasahuje do          |     120 m2|10.00-18.00  |dle potřeb MČ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ístupové a výstupní cesty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írovcovo nám. u č. 2/1783 u |         15|po-ne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S , k.ú. Chodov             |           |             |MČ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110 m2|10.00-18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patovská , pěší zóna Háje, u|         15|po-ne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. 25/874, k.ú. Háje         |           |             |MČ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140 m2|10.00-18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šepného nám. za u č.       |         15|po-so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/2021, NS Chrpa , k.ú.      |           |             |MČ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Chodov                       |     110 m2|10.00-18.00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ůže, zpevněná plocha za     |         15|po-ne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bjektem u č. 2232, parc.č.  |           |             |MČ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360/11, k.ú. Chodov         |     160 m2|10.00-18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2    |Dolnojirčanská, parkoviště   |     40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13.00-18.00  |1.3.-24.12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urychova u NS Jasná         |      7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5.11.-24.12.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Generála Šišky, parkoviště u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D PRIOR                     |   1.60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13.00-18.00  |1.3.-24.12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Novodvorská - Generála Šišky |   1.60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13.00-18.00  |1.3.-24.12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apírníkova u NS Obzor       |      30 m2|             |1.6.-31.10.,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1 měsíc před velikonocemi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a 15.11.-24.12.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árubova - Lhotecká          |   1.60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13.00-18.00  |1.3.-24.12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pá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Praha 16    |                             |           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a Balého               |         25|8.00-18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(Radotín)   |                             |           |             |1.2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so 8.00-14.00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ne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rážská, před Hotelovým domem|         15|             |MČ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8.00-18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7    |Socháňova ul. 1220, mezi KD  |           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ůhon a restaurací U Průhonu|   9.13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(Řepy)      |                             |           |9.00-21.00   |dle potřeb MČ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příležitostně 21 dní před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velikonocemi,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Praha 18    |                             |         20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selská u č. 663, před      |           |             |21 dní před Dnem dětí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(Letňany)   |vchodem do OD Tesco Letňany  |     660 m2|9.00-22.00   |(1.6.), 21 dní před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začátkem školního roku, 21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dní před Mikulášem a 21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dní před vánocemi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vltavská, pod spodní zdí   |         10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Troja       |Trojského zámku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60 m2|             |15.3.-31.10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TRASY PRO POJÍZDNÝ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PRODEJ ZBOŽÍ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     |Petřínské sady               |          1|             |celoročně                 |zmrzlina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etřín - stanoviště u        |          1|             |celoročně                 |zmrzlina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etřínské rozhledny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 rozsahu ust. § 2 odst.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7     |Letenská pláň                |          2|             |celoročně                 |1a), mimo občerstvení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(stravovací služby)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 rozsahu ust. § 2 odst.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etenské sady                |          2|             |celoročně                 |1a), mimo občerstvení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(stravovací služby)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 rozsahu ust. § 2 odst.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romovka - Královská obora  |          2|             |celoročně                 |1a), mimo občerstvení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(stravovací služby)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k Přátelství, mezi ulicemi|           |             |                          |v rozsahu ust. § 2 odst.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9     |Vysočanská - Jablonecká -    |          2|             |celoročně                 |1a), mimo občerstvení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ovosická - Prosecká         |           |             |                          |(stravovací služby)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k V parku, mezi ulicemi Na|          2|             |celoročně                 |v rozsahu ust. § 2 odst.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řehu - Sokolovská           |           |             |                          |1a), mimo občerstvení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PŘEDSUNUTÁPRODEJNÍ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MÍSTA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     |Na příkopě u č. 22           |           |             |celoročně                 |služby) - kopečková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zmrzlina, nealkoholick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poje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 - svařené víno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Curieových u č. 43/5,   |           |             |                          |včetně alkoholických nápojů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hotelem                 |          1|po-ne        |                          |kromě lihovin ve smyslu §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Inter-Continentalem, parc. č.|           |             |celoročně                 |132 písm. f) zák.č. 353/2003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987/1                        |      15 m2|8.00-21.00   |         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 znění zák. č. 217/2005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ovoce, potraviny, teplé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ápoje, lesní plody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lužby) - párek v rohlíku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gyros, mražené výrobky,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ealkoholické nápoje,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aská u č. 2/232 u provozovny|          2|po-ne        |příležitostně             |alkoholické nápoje kromě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Šatlava (2 okénka pod schody |           |             |                          |lihovin ve smyslu § 132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arlova mostu)               |       4 m2|10.00-03.00  |1.11.-1.7.                |písm. f) zák.č. 353/2003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o spotřebních daních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ve znění zák. č. 217/2005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teplé nápoje, balené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ečivo-(obložené bagety)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ýnský dvůr - Ungelt před č. |          1|po-ne        |                          |pohledy, obrazové publikace,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6/642                        |           |             |příležitostně 15.4.-15.10 |kalendáře, leporela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10.00-21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52/801,  |          1|             |                          |ovoce, zelenina, balené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prodejnou ovoce,        |           |             |celoročně                 |nealkoholické nápoje, balené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elenina                     |       4 m2|             |                          |potraviny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2     |Francouzská u č. 29/A/1595   |           |             |celoročně                 |textil, drogerie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runní u č. 44/1249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Slezská u č.6/126            |           |             |celoročně                 |květiny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5     |Plzeňská u č. 49/198         |           |             |celoročně                 |ryby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lzeňská u č. 82/796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lzeňská u č. 185/188        |           |             |celoročně                 |ryby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lzeňská u č. 191/254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ovoce, zelenina, textil,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tefánikova u č. 37 - dvůr   |           |             |celoročně                 |obuv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tefánikova u č. 40/278      |           |             |                          |Mikulášské zboží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4.12.-6.12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ejvická u č. 25 (před       |          1|čt,pá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6     |prodejnou květin)            |           |             |celoročně                 |květiny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8.00-19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radčanská, st. metra "A",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stibul                     |           |             |celoročně                 |tisk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Petynce u č. 49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uškinovo nám. - roh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erdunská        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erronská, konečná stanice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RAM č. 8        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8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rdunská u č. 1, roh        |          1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l.Verdunské a Puškinova nám.|           |             |celoročně                 |služby)- Hot-Dog, vařená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kukuřice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hořelecká, konečná stanice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Praha 8     |MHD BUS, parc.č. 840/1, k.ú. 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ohnice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eskoslovenského exilu, zst. |          1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2    |Poliklinika                  |           |             |celoročně                 |drobné zboží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5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eskoslovenského exilu,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nice MHD, Tylova čtvrť    |           |             |celoročně                 |tisk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urychova u NS Jasná         |      28 m2|             |celoročně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čištění peří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 Vltavě, u obchodního nám.  |           |             |celoročně                 |tisk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hotecká, areál OBI          |           |             |celoročně                 |služby)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hotecká, stanice MHD Labe   |      10 m2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ovodvorská, stanice MHD     |          1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vlíkova                    |           |             |celoročně                 |služby)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ovodvorská, stanice MHD    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vlíkova                    |           |             |                          |květiny, textil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Kamýku, stanice MHD,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hotecký les     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tisk,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U obchodního centra Obzor    |      50 m2|             |celoročně                 |knihy, upomínkové předměty,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potraviny, drogerie, textil,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ealkoholické nápoje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obchodního centra Labe-    |      10 m2|             |celoročně                 |textil, kožená galanterie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Delvita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ejevové u č. 26/3132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ofijské nám. před prodejnou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větin                       |           |             |         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1.3.-31.12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U NS Sázava                  |           |             |celoročně                 |květiny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Praha 17    |Karlovarská u č. 13/343,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loniál U havrana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(Řepy)      |                             |      12 m2|6.00-21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kovského u č. 2a/1349      |           |po-so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7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9    |Katusická před u č. 3/667,   |          5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5/668, 7/669, obchodní zóna, |           |             |                          |ovoce, potraviny, drogerie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(Kbely)     |parc.č. 2077, k.ú. Kbely     |      20 m2|9.00-18.00   |1.4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rchlabská před č. 4/18,     |          2|             |celoročně                 |květiny, upomínkové předměty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2052, k.ú. Kbely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rchlabská před u č. 41/42,  |          1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113, k.ú. Kbely,     |           |             |                          |potraviny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dejna lahůdek             |      17 m2|9.00-18.00   |1.4.-30.11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Běchovice   |Mýtní u č. 97                |           |             |celoročně                 |papírnictví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10.00-20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větnového povstání u č. 15, |          1|             |příležitostně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Benice      |u provozovny pohostinství    |           |             |                          |služby)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30 m2|             |1.3.-31.10.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MÍSTA PRO NABÍDKU |            |                             |           |             |                          |druh zboží stejný jako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ZBOŽÍ             |            |                             |           |             |                          |v provozovně dle § 1 odst.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10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iskupská u č. 3/1754, u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     |provozovny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iskupská u č. 5/1753, před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dejnou s květinami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8.30-18.3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řehová u č. 8/208, před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dejnou s květinami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eletná č.p. 36 (na zdi domu)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avelská u č. 23/501, před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dejnou „Zahrádkáři“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avlíčkova u č. 7/1462       |          1|     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ILLENNIUM PLAZA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1.3.-31.12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ungmannovo náměstí, vestibul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etra B - Můstek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sná u č. 21/696, před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dejnou s květinami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9.00-19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ichalská u č. 8/510 -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trína na dveřích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1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Franze Kafky u č. 12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9.30-20.3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pletalova u č. 22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lackého u č. 6/723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nská u č. 4/894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řížská u č. 23, po stranách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chodu domu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Revoluční u č. 1/655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Revoluční u č. 3/1003, Pasáž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tva                        |           |             |celoročně                 |tisk (noviny, časopisy)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aská č.p. 520/3, dvorní     |         13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rakt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pálená, prodejní pavilon za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D Tesco, před prodejnou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s květinami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ýnský Dvůr, Ungelt u č.     |          1|             |                          |balené alkoholické nápoje -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7/637                        |           |             |celoročně                 |moravská vína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1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alentinská u č. 8, roh ul.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aprova 6/52                 |           |             |celoročně                 |zlevněné knihy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10.00-18.00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23/828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9.00-16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41/820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áclavské nám. u č. 55/1306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alentinská u č. 11/56,    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rámci restaurační zahrádky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1.6.-14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Železná u č. 1/548, stojan v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ůchodu u vchodu do prodejny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(prodej uskutečňován z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rodejního okénka)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Žitná u č. 11/1764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1.3.-31.12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Žitná u č. 23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2     |Anglická u č. 5/386          |           |             |celoročně                 |ovoce, sluneční brýle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ělehradská u č. 21/861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ělehradská u č. 84/141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udečská u č. 35/2165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Francouzská u č. 34/366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Italská u č. 4/1189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aromírova u č. 9/531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ečná u č. 8/2004            |           |             |celoročně                 |textil, obuv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1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ečná u č. 10/508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arlovo nám., st. metra B,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dchod Palackého nám., před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větinami                    |     2 m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runní u č. 56/1310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ípová u č. 4/470, u pevného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ánku    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ánesova u č. 13/1068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1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umunská u č. 17/698         |           |             |celoročně                 |potraviny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1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těpánská u č. 538/11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Tylovo nám. u pevného stánku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yšehradská u č. 11/416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3     |Biskupcova u č. 3/1843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ořivojova u č. 30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ořivojova u č. 57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lumova u č. 25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Izraelská u č. 1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Jana Želivského u č. 2/2200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ana Želivského u č. 22/1807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iřího z Poděbrad, st. metra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, vestibul, před květinami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línská u č. 16/1722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něvova u č. 5/607          |       5 m2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něvova u č. 13/1730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něvova u č. 223/2496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1.10.-31.12.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něvova u č. 58/1159        |       2 m2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něvova u č. 74/1479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něvova u č. 96/1138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něvova u č. 148/1815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runní u č. 954/77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ubelíkova u č. 15/698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ibická u č. 17/2034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Lucemburská u č. 28/2015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nám. Jiřího z Poděbrad u č.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1/1658   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ilešovská u č. 4/1326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erunova u č. 18/89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eifertova u č. 42/549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eifertova proti č. 49/560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títného u č. 8/139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Táboritská u č. 22/15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áboritská u č. 24/16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áboritská u č. 38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u č. 68/76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u č. 70/1438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u č. 82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u č. 105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2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inohradská u č. 111/86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inohradská u č. 114/1756 V,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chod z ul. Libické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1.4.-31.12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u č. 116/1755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u č. 125/2022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u č. 135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proti č. 140/2157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u č. 148/2325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inohradská u č. 153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u č. 153 A/2753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u č. 153 B/2773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u č. 155 B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u č. 182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Želivského u č. 4387         |          1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4     |Antala Staška, vedle NS NORMA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ranická u č. 65/147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2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ranická u č. 87/780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Hlavní u NS, parc.č.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848/395, k.ú. Záběhlice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 podjezdu, parc.č. 3450,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.ú. Michle, proti č.p.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444/3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Na dolinách u č. 523/38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uselská u č. 31/143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uselská u č. 47/1416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uselská u č. 49/1417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uselská u č. 78/595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uselská u č. 84/381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uselská u č. 86/382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Nuselská u č. 134/133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acovská u hřbitova, parc.č.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3182/1, 3182/2, k.ú. Krč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etra Rezka u č. 3/1090,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ánek s tiskem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1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dolská u č. 29/134 u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amoobsluhy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dolská, před tenis. kurty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odolské nábř. u č. 46/20,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61/17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ládkovičova u č. 4/1261,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2869/1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túrova u č. 20/1284, parc.č.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869/181  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túrova u SM Albert, parc.č.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869/183  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1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áborská u č. 43/429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áborská u č. 53/373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homayerova, parc.č. 3315/6,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vchodu do FTN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a Zelenou liškou u č. 16/473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dražní u č. 1, na boku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5     |příjezdové haly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Nádražní u č. 112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Nádražní, vedle Laktosu, pro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dej květin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lzeňská u č. 61/280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esslova u č. 13, pro prodej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eleniny  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esslova u č. 17/1269       |       2 m2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květiny, věnce, truhlíky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adlická u č. 2018/78        |           |             |celoročně                 |květináče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vornosti u č. 33/807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vornosti u č. 35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tefánikova u č. 61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2,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Nikolajky u č. 3/1097      |           |             |celoročně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Santošky u č. 1315/4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smíchovského hřbitova, pro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dej květin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Smíchovského nádraží, pro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dej zeleniny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borovská u č. 10/1204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6     |Bělohorská u č. 122/1688     |      10 m2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ělohorská u č. 133/209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ělohorská u č. 142/1704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ělohorská u č. 167/184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ělohorská u č. 273/1222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ělohorská u č. 129/672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s. armády u č. 30/714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ejvická, parc. č. 4000, roh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ejvická-Václavkova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3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Evropská u č. 55/1726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Evropská roh Šolínova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ugoslávských partyzánů u č.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4/938     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ugoslávských partyzánů u č.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8/635    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ugoslávských partyzánů u č.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4/638    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Jugoslávských partyzánů u č.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6/639    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ladenská u č. 49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yjevská u č. 3/686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Interbrigády u č. 10/639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Svobody u č. 1/728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řešovická u č. 32/599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elená u č. 36/1717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7     |Bubenské nábřeží u č. 306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1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obrovského u č. 1/544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olešovice, sever u ČD,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133/1, přístupová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cesta k mostu                |       7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etenské nám. u č. 38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ilady Horákové u č. 6/689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ilady Horákové u č. 15/514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ilady Horákové u č. 26/532  |       1 m2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ilady Horákové u č. 36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1.3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Areál Ládví při ul.         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8     |Střelničná, parc.č. 2364/1,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Kobylisy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udínova, u vchodu FN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ulovka, parc.č. 3733/2, k.ú.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ibeň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Budínova, u vchodu FN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ulovka, parc. č. 3733/2,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Libeň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umpelíkova, Bořanovická, roh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lice, parc.č. 1536/1, k.ú.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bylisy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umpelíkova, u pevného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ánku, parc.č. 2344/3, k.ú.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bylisy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Ďáblická, konečná TRAM,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523/15, k.ú. Střížkov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Ďáblická, konečná TRAM,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523/15, k.ú. Střížkov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Florenc, parc.č. 788, č. 21,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Karlín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Florenc, pod severojižní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gistrálou, u pevného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ánku, parc.č. 2337/11, k.ú.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ové Město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Florenc, pod severojižní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gistrálou, u pevného stánku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2338, k.ú. Nové Město|       6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Florenc, při vstupu do metra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, parc.č. 2336, k.ú. Nové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ěsto, ul. Ke štvanici       |       5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Florenc, před SM DELVITA, u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evného stánku, parc.č.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787/1, k.ú. Karlín           |      1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Florenc, u pevného stánku,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165/3, k.ú. Karlín,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ul. Ke Štvanici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lapkova, konečná TRAM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bylisy, parc.č. 2024/1,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.ú. Kobylisy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bylisské nám., parc.č.     |       2 m2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1778/10, k.ú. Kobylisy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 Žertvách u č. 6, poličky  |       2 m2|             |celoročně                 |květinové zboží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avěšené na zdi domu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zurská, konečná MHD BUS,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prodejnou květin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l. Zenklova, před pevným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ánkem při výstupu z metra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"B", st. Palmovka, směr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bylisy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lmovka, na spojnice ulic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ibeňský most a Zenklova, u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evného stánku, parc.č.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3952/2, k.ú. Libeň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lmovka, na spojnice ulic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Libeňský most a Zenklova, u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evného stánku,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3952/2, k.ú. Libeň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lmovka, ul. Novákových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-4/59    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lmovka, u pevného stánku,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2926/2, k.ú. Libeň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lmovka, u pevného stánku,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arc. č. 2929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Sokolovská u č. 28/89,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ličky umístěné mezi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sklopnými okenicemi a chodník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řed prodejnou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Sokolovská u č. 49/51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okolovská u č. 79/81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okolovská u č. 96/98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7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ršní, u rodinného domu č.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1036/28, parc.č. 1180/1, k.ú.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obylisy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rousilova u č. 4/1064,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2576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enklova u č. 78/1           |           |             |celoročně                 |květiny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enklova u č. 168, poličky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avěšené na zdi domu         |           |             |celoročně                 |květinové zboží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Zenklova u č. 384/147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Zhořelecká, konečná MHD BUS,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840/1, k.ú. Bohnice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Zhořelecká, konečná MHD BUS,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arc.č. 840/1, k.ú. Bohnice  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Žernosecká, u pevného stánku,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2621/52, k.ú.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bylisy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eskomoravská, u autobusového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9     |terminálu 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ablonecká, Jizerka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Jarov     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m. Organizace spojených    |          2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árodů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Sokolovská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okolovská, Balabenka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okolovská, Nemocnice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 poliklinikou, Vysočany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čňovská, Novovysočanská u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tram smyčky Jarov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ysočanská, SM BILLA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ysočanská, Královka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ysočanská, proti Královce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ysočanská, Teplická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ohdalecká - přístupová cesta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0    |k Vršovickému hřbitovu       |           |             |celoročně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ohdalecká - U plynárny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ernokostelecká u č. 29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ernokostelecká u č. 66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ernokostelecká u č. 8       |       3 m2|             |celoročně                 |květiny, ovoce, zelenina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ernokostelecká u č. 81      |           |             |celoročně                 |chladící box na nápoje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vacátého osmého pluku u č.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32        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vacátého osmého pluku u č. 5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vacátého osmého pluku u č.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9/624                        |           |             |celoročně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Francouzská u č. 114/233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Francouzská u č. 78          |           |             |celoročně                 |chladící, mrazící box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Francouzská u č. 78/152      |           |             |celoročně                 |zahradnické zboží, květiny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Gutova u č. 20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Gutova u č. 20               |           |             |celoročně                 |květiny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Gutova u č. 20/70            |       4 m2|             |celoročně                 |květiny, akvaristika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abloňová u č. 15/3000       |      40 m2|             |celoročně                 |květiny, ovoce, zelenina,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knihy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daňská u č. 28 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daňská u č. 32 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odaňská u č. 37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daňská u č. 49 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daňská u č. 5  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daňská u č. 57 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daňská u č. 57 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daňská u č. 9              |           |             |celoročně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odaňská, roh ul. Žitomírská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č. 38                      |           |             |celoročně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orunní u č. 78              |           |             |celoročně                 |květiny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rymská u č. 36/138          |       8 m2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ubánské nám. u č. 1/1284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ubánské nám. u č. 16        |           |             |celoročně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alkoholické nápoje kromě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lihovin ve smyslu § 132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písm. f) zák.č. 353/2003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ubánské nám., naproti č. 26 |           |             |celoročně                 |Sb., o spotřebních daních,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ve znění zák. č. 217/2005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b., poskytování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stravovacích služeb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oskevská u č. 35/372        |           |             |celoročně                 |květiny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oskevská u č. 37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oskevská u č. 39/345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oskevská u č. 56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oskevská u č. 62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oskevská u č. 64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oskevská u č. 65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etrohradská u č. 34         |           |             |celoročně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laňanská u č. 1/573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Počernická u č. 509 u NS Oáza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černická u č. 509 u NS Oáza|           |             |celoročně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černická u č. 55 u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eské.pošty                  |           |             |celoročně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ovoce, zelenina, balené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potraviny, alkoholické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černická u č. 81/473, NS   |           |             |                          |nápoje kromě lihovin ve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áza                         |       6 m2|             |celoročně                 |smyslu § 132 písm. f) zák.č.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353/2003 Sb., o spotřebních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daních, ve znění zák. č.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217/2005 Sb.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ůběžná u tram. zast.       |           |             |                          |ovoce, zelenina, lednice na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adošovická, směr Zahr. město|       3 m2|             |celoročně                 |nápoje, stojan na časopisy a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noviny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Ruská u č. 138/1211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Starostrašnická mezi č. 54 a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56                           |           |             |celoročně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strašnická u č. 30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arostrašnická u č. 45, roh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Nad Primaskou                |           |             |celoročně                 |lednice na nápoje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3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robárova u č. 50/1150, u    |       2 m2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chodu do FN Královské       |           |             |celoročně                 |lednice na nápoje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y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1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Švehlova - Topolová, pěší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spojka, parc.č. 1456, k.ú.   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áběhlice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Švehlova u č. 2689           |           |             |celoročně                 |lednice na nápoje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Topolová u NS, parc.č.       |          3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48/2078, k.ú. Záběhlice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plynárny u č. 77/863       |           |             |celoročně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 Slávie u č. 1527,          |          1|             |                          |květiny, zahradní nábytek,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ypermarket Carrefour Eden   |           |             |celoročně                 |zboží pro zahradu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16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krajinská u č. 14           |           |             |celoročně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Korytech - u TJ Sokol      |           |             |celoročně                 |lednice na nápoje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Korytech u č. 7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 olšinách u č. 2            |           |             |celoročně                 |květiny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Olšinách u č. 30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Olšinách u č. 36           |       3 m2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olšinách u č. 76/616       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3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květiny, ovoce, zelenina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olšinách u NS BILLA        |           |             |celoročně                 |knihy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květiny, dušičkové zboží,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u č. 212 a)      |           |             |celoročně                 |vánoční zboží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květiny a doplňkový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u č. 212/2517    |           |             |celoročně                 |sortiment, který se ke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7 m2|             |                          |květinám váže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u č. 214 b/2543  |           |             |celoročně                 |květiny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9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u č. 218/2154    |           |             |celoročně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9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inohradská u č. 228/1510    |       2 m2|             |celoročně                 |květiny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ršovická - u stadionu CU    |          1|             |                          |občerstvení (stravovací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ohemians Praha              |           |             |celoročně                 |služby)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1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ršovická u č. 25/1229       |           |             |celoročně                 |železářství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ršovická u č. 32 -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etrohradská                 |           |             |celoročně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ršovická u č. 40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ršovická u č. 42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ršovická u č. 52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ršovická u č. 56            |           |             |celoročně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ršovická u č. 70/1298, u    |          3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lávie    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2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ršovická u č. 72/1064       |           |             |celoročně                 |květiny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ršovická u č. 81/695        |       4 m2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ršovická u č. 86            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ršovická u č. 92/1288       |          1|             |celoročně                 |ovoce, zelenina, suché plody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áběhlická u č. 12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rkalycká u č. 877, pasáž,   |          3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1    |k.ú. Háje                    |           |             |MČ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2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ugustinova u č. 16/2063,    |          1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Chodov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dle potřeb MČ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Augustinova u č. 16/2063,    |          1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Chodov                  |           |             |MČ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Gregorova u č. 2117/2, před  |          1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rodejnou, k.ú. Chodov       |           |             |MČ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áje, stanice metra západ,   |          1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 podchodu u květin, k.ú.    |           |             |MČ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Háje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áje, stanice metra západ,   |          2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1230                 |           |             |MČ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ráského, za objektem č.     |          1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232, k.ú. Chodov            |           |             |MČ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viezdoslavova u č. 1598,    |          1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ulice proti SM, stánek s OZ. |           |             |MČ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Chodov                  |       9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po-pá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Chodov, stanice metra,       |          2|8.00-19.00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ýchodní vstup, parc.č.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51/65, k.ú. Chodov          |       8 m2|so           |dle potřeb MČ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8.00-12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odov, stanice metra západ, |          2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Chodov                  |           |             |MČ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odov, stanice metra západ, |          2|     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k.ú. Chodov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dle potřeb MČ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e Kateřinkám u č. 12/1392,  |          1|po-pá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Chodov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m2|6.00-18.00   |dle potřeb MČ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e stáčírně u č. 1954, k.ú.  |          1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odov                       |           |             |MČ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řejpského u č. 2/1752, u SM |          1|     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DELVITA, k.ú. Chodov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2 12|             |dle potřeb MČ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řejpského u č. 2/1752, u SM |          2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ELVITA, k.ú. Chodov         |           |             |MČ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větnového vítězství, MHD    |          3|     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rechtova, u č. 75/772, k.ú.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áje                         |       8 m2|             |dle potřeb MČ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větnového vítězství, u pošty|          1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Benkova před stánkem, k.ú.   |           |             |MČ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Chodov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atúškova u č. 1/831, u      |          1|po-so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větinářství, k.ú. Háje      |           |             |MČ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8.00-18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endelova u č. 555,          |          1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estaurace „U Soudků“, k.ú.  |           |             |MČ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áje      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etodějova u č. 13/1463, k.ú.|          1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odov                       |           |             |MČ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patov, st. metra „C“, výstup|          3|po-so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e starému Chodovu, parc.č.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2031/10, k.ú. Chodov         |      10 m2|9.00-19.00   |dle potřeb MČ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patovská u č. 25/874, pěší  |          3|po-ne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zóna k.ú. Háje               |           |             |MČ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8.00-19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patovská, Bajkonurská,      |          1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arc.č. 1210/17,k.ú. Háje    |           |             |MČ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patovská, MHD Ke Kateřinkám,|          1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Chodov                  |           |             |MČ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Roztylská mezi vstupy u      |          1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objektu 17/2232 Růže, k.ú.   |           |             |MČ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Chodov                       |      2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Roztyly, stanice metra u     |          1|             |příležitostně dle potřeb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ýstupu k MHD, u č. 1505,    |           |             |MČ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Chodov                  |       4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ustova ul. vedle ZZ, k.ú.   |          2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Chodov                       |           |             |MČ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2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jvanovského, Mikulova u č. |          1|     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2118, u pošty, k.ú. Chodov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3 m2|             |dle potřeb MČ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ejvanovského, Mikulova u č. |          2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2118, u pošty, k.ú. Chodov   |           |             |MČ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ojtíškova u č. 2/1783, u SM |          2|             |příležitostně dle potřeb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EINL, k.ú. Chodov           |           |             |MČ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ojtíškova u č. 2/1783, u NS |          2|     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EINL, k.ú. Chodov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4 m2|             |dle potřeb MČ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pt. Stránského, křižovatka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Praha 14    |Vybíralova, parc.č. 232, k.ú.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erný Most                   |       8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Poděbradská parc.č. 782/21,  |          3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Hloubětín, NS Penny     |           |             |celoročně                 |květiny, ovoce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arket                       |      20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romova, křižovatka Gen.     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Janouška, parc.č. 221/1, k.ú.|           |             |celoročně                 |ovoce, zelenina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Černý Most                   |      10 m2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Doupovská u č. 2/1043, u NS  |          1|po-ne        |příležitostně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Praha 15    |PLUS                         |           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6 m2|8.00-18.00   |1.3.-31.12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Hostivařská u č. 26/200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8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ornoměcholupská u č. 4/531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8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2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Hornoměcholupská u č. 6/576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8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mezi ul. Hostivařská a       |          1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vehlova, parc.č. 689/2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10 m2|8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Milánská u č. 311, parkoviště|          1|po-ne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vedle NS    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5 m2|8.00-18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Švehlova u zastávky MHD BUS  |          1|po-ne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„Hostivařská“, směr Skalka   |           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15 m2|8.00-18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Praha 18    |Veselská u č. 663 (před      |          1|po-ne        |příležitostně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vchodem do OD Tesco          |           |          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(Letňany)   |                             |     660 m2|7.00-24.00   |1.4.-31.10.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Internacionální, parc.č.1227,|          1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k.ú. Suchdol                 |           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5 m2|     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Internacionální, před č. 1122|          1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Internacionální, křižovatka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 Kamýckou                   |         15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7.00-20.00   |         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Internacionální, křižovatka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tehlíkova                   |          1|             |celoročně                 |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|                  |            |                             |           |7.00-20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------------------+------------+-----------------------------+-----------+---- ---------+--------------------------+----------------------------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Internacionální, křižovatka  |           |po-ne     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 Kamýckou, u stanice MHD,   |          8|             |celoročně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|            |směr Výhledy                 |           |7.00-20.00   |                          |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------------------------------------------------------------------- 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Poznámky: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. Rozdělení míst pro prodej zboží nebo poskytování služeb je provedeno dle definic v §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. Adresa místa, kde se prodává zboží nebo jsou poskytovány služby, je pokud možno uváděna názvem dané ulice, nám., číslem, popř. dalším upřesněním, např. před vstupem do metra, u stanice MHD apo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. Zkratky jsou používány pouze ty, které jsou obecně známé (MHD - městská hromadná doprava, OD - obchodní dům, SM - supermarket, KD - kulturní dům, NS - nákupní středisko, ZC - směr z centra, DC - směr do centra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. Prodejní doba (sloupec 5) je uvedena v příloze u 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tržnic a tržišť pouze tehdy, je-li jiná, než uvedená v § 4 odst. 1, t. j. jiná než 6.00 - 20.00 hodin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tržních míst pouze tehdy, je-li jiná, než uvedená v § 4 odst. 2, t. j. jiná než 6.00 - 20.00 hodin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u trhů pouze tehdy, je-li jiná , než uvedená v § 4, t. j. než 6.00 - 21.00 hodin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u restauračních zahrádek doba nad 22.00 hodin (§ 7 odst. 1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. Doba provozu (sloupec 6) je uvedena dle § 4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) celoročně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) příležitostně , jako určité období roku s konkrétním dat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. Rozdělení míst pro prodej zboží nebo poskytování služeb se stanovením druhu prodávaného zboží nebo poskytovaných služeb (sloupec 7) je provedeno dle definice uvedené v §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. Pod druhem zboží ve sloupci č. 7, kde je uveden „tisk„ se rozumí prodej tisku s výjimkou pornografického zboží na místech v centrální části měst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. Pod druhem zboží ve sloupci č. 7, kde je uvedeno „vánoční zboží„ se rozumí prodej vánočních ozdob, svíček, svícnů, věnců, františků, purpury, prskavek, stojanů na stromečky, betlémů, vánočního papíru a dalších balicích potřeb, ubrousků, vánočních pohledů a přání, balených cukrovinek, vánočních upomínkových předmětů, textilního zboží s vánoční tématikou (ubrusy, prostírání atd.).Textilní zboží s vánoční tématikou nelze prodávat na tržních místech v centrální části měst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. Pod druhem zboží ve sloupci č. 7, kde je uvedeno „velikonoční zboží„ se rozumí prodej velikonočních ozdob, velikonočních pohledů a přání, balených cukrovinek, velikonočních upomínkových předmětů, řehtaček, textilního zboží s velikonoční tématikou (ubrusy, prostírání atd.) Textilní zboží s velikonoční tématikou nelze prodávat na tržních místech v centrální části měst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. Pod druhem zboží ve sloupci č. 7, kde je uvedeno „dušičkové zboží„ se rozumí prodej květin a doplňkového sortimentu, který se ke květinám váže, svíček, svícnů, věnců, chvo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Tam, kde je pod druhem zboží ve sloupci č. 7 u tržních míst, uvedeno „tisk, tabák“, se rozumí kromě prodeje tisku, tabákových výrobků a drobných kuřáckých potřeb též prodej jízdenek MHD, telefonních karet, cenin vč. filatelie, cenných kuponů, drobných psacích potřeb, pohlednic, přání, obálek, plánů a map města a republiky, knižních průvodců, kalendářů, drobných fotopotřeb, jednorázových fotoaparátů, hygienických kapesníčků, papírových ubrousků, žvýkaček, dropsu, tic-taců, balených nealkoholických nápojů. Pro prodej tabáku a tabákových výrobků platí omezení a zákazy obsažené v § 133 zákona č. 353/2003 Sb. , o spotřebních daních, ve znění zákona č. 217/2005 Sb. (dále jen cit. zákon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Jestliže tržní místo má charakter tržiště ve smyslu § 132 písm. d) cit. zákona, nelze zde prodávat cigarety a tabák ani tehdy, splňuje-li stánek, který se zde nachází, podmínky obsažené v § 132 písm. b) cit. zákona (tj. jde-li o stánek s prodejem denního tisku), a proto se ve sloupci č. 7 u takového místa kde jsou ve sloupci č. 7 uvedeny drobné kuřácké potřeby, se tabákové výrobky prodávat nemoh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ro prodej tabáku a tabákových výrobků a lihovin, za které se dle § 132 písm. f) cit. zákona, ve znění zákona č. 217/2005 Sb. , pokládají alkoholické nápoje obsahující nejméně 15 % objemových etanolu, kromě vína a piva, ve stáncích s občerstvením platí omezení a zákazy obsažené v § 133 cit. zákona., ve znění zákona č. 217/2005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Jestliže tržní místo má charakter tržiště ve smyslu § 132 písm. d) cit. zákona, nelze zde prodávat ani rozlévat (podávat) uvedené lihoviny, nelze zde ani prodávat tabákové výrobky, a to ani tehdy, splňuje-li stánek, který se zde nachází, podmínky obsažené v § 132 písm. c) cit. zákona (tj. jde-li o stánek s občerstvením). Proto u takového místa mohou být jako sortiment uvedeny pouze alkoholické nápoje kromě lihovin ve smyslu § 132 písm. f) cit. zákona. Totéž platí u tržnic a tržišť. Blíže § 133 zákona č. 353/2003 Sb. , ve znění zákona č. 217/2005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2. Tam, kde je ve sloupci 7 uveden za pomlčkou druh zboží nebo služby, rozumí se tím upřesnění druhu zboží, které zde lze prodávat, popř. služby, kterou zde lze poskytova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sectPr>
      <w:type w:val="nextPage"/>
      <w:pgSz w:orient="landscape" w:w="15840" w:h="12240"/>
      <w:pgMar w:left="0" w:right="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2:00Z</dcterms:created>
  <dc:creator>INF</dc:creator>
  <dc:description/>
  <dc:language>en-US</dc:language>
  <cp:lastModifiedBy>INF</cp:lastModifiedBy>
  <dcterms:modified xsi:type="dcterms:W3CDTF">2007-11-07T10:53:00Z</dcterms:modified>
  <cp:revision>1</cp:revision>
  <dc:subject/>
  <dc:title>Příl</dc:title>
</cp:coreProperties>
</file>