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ůvodová zpráva</w:t>
      </w:r>
    </w:p>
    <w:p>
      <w:pPr>
        <w:pStyle w:val="Normal"/>
        <w:jc w:val="center"/>
        <w:rPr>
          <w:b/>
          <w:b/>
        </w:rPr>
      </w:pPr>
      <w:r>
        <w:rPr>
          <w:b/>
        </w:rPr>
      </w:r>
    </w:p>
    <w:p>
      <w:pPr>
        <w:pStyle w:val="Normal"/>
        <w:jc w:val="both"/>
        <w:rPr/>
      </w:pPr>
      <w:r>
        <w:rPr/>
        <w:t xml:space="preserve">   </w:t>
      </w:r>
      <w:r>
        <w:rPr/>
        <w:t>Pro projednání v Radě hlavního města Prahy je připravována a do připomínkového řízení předkládána 29. novela tržního řádu. Nejde však o novelu zpracovanou tak, jak je obvyklé, ale je předkládán pro přehlednost nový návrh nařízení. Tento návrh neznamená proti předchozím zněním zásadní textové změny, ale obsahuje doplnění definice farmářských trhů, vyřazení míst, kde jsou před prodejnami vystavovány květiny z míst pro nabídku zboží v režimu tržního řádu a vyřazení odkazů pod čarou. Navrhované změny jsou pro připomínkové řízení v textu vyznačeny tučným písmem.</w:t>
      </w:r>
    </w:p>
    <w:p>
      <w:pPr>
        <w:pStyle w:val="Normal"/>
        <w:jc w:val="both"/>
        <w:rPr/>
      </w:pPr>
      <w:r>
        <w:rPr/>
        <w:t xml:space="preserve">   </w:t>
      </w:r>
      <w:r>
        <w:rPr/>
        <w:t xml:space="preserve">Tento krok byl zvolen s ohledem na množství novel provedených od r. 2005 (kdy byl tržní řád aktualizován obdobným způsobem), a tím logicky ztíženou orientaci v tomto, pravidelně novelizovaném nařízení, když zákon č. 131/2000 Sb., o hlavním městě Praze neumožňuje vyhlásit úplné znění předpisu vydávaného hlavním městem Prahou. Předkládaný tržní řád s uvedenými úpravami textu navazuje na předchozí jeho znění, která již dříve prošla připomínkovými řízeními a byla následně publikována ve Sbírce právních předpisů hlavního města Prahy. Tyto novely je nyní navrhováno zrušit, nicméně při ponechání obsahu textové části, doplněné o výše uvedené změny. </w:t>
      </w:r>
    </w:p>
    <w:p>
      <w:pPr>
        <w:pStyle w:val="Normal"/>
        <w:jc w:val="both"/>
        <w:rPr/>
      </w:pPr>
      <w:r>
        <w:rPr/>
        <w:t xml:space="preserve">   </w:t>
      </w:r>
      <w:r>
        <w:rPr/>
        <w:t>Jak je uvedeno, v návrhu jsou nově definovány farmářské trhy. Navržená úprava vychází z pokladů o dosavadním fungování těchto trhů i sortimentu zboží, který je či by zde mohl být prodáván. Návrh je formulován tak, aby tzv. farmářské trhy byly skutečně farmářskými tzn., aby zde bylo prodáváno zboží, které je pro tento druh trhů typické a je uvedeno v první větě definice. Poskytování občerstvení (stravovacích služeb) a prodej výrobků lidových uměleckých řemesel má v rámci farmářských trhů pouze doplňkový charakter.</w:t>
      </w:r>
    </w:p>
    <w:p>
      <w:pPr>
        <w:pStyle w:val="Normal"/>
        <w:jc w:val="both"/>
        <w:rPr/>
      </w:pPr>
      <w:r>
        <w:rPr/>
        <w:t xml:space="preserve">   </w:t>
      </w:r>
      <w:r>
        <w:rPr/>
        <w:t>Doplnění dělení trhů o farmářské trhy si dále vyžádalo důsledné vymezení sortimentu u jednotlivých trhů v příloze č. 1. V souladu s § 2 odst. 2 písm. a) se v příloze vymezuje charakter trhů se sortimentem  zboží prodávaným na trzích v určité části roku  či typickým pro určité místo (keramické Kampa), dle písm. c) pak sortimentem v příloze výslovně uvedeným. U farmářských trhů se v souladu s definicí provedenou v písm. b) prodává sortiment uvedený v jeho první větě. Pokud se zde mají prodávat produkty lidových uměleckých řemesel a provozovat občerstvení (stravovací služby), musí to být výslovně uvedeno v příslušném sloupci přílohy č.1. Ani u trhů ani jiných prodejních míst se neuvádí akce dle požadavku či potřeb městské části.</w:t>
      </w:r>
    </w:p>
    <w:p>
      <w:pPr>
        <w:pStyle w:val="Normal"/>
        <w:jc w:val="both"/>
        <w:rPr/>
      </w:pPr>
      <w:r>
        <w:rPr/>
        <w:t xml:space="preserve">    </w:t>
      </w:r>
      <w:r>
        <w:rPr/>
        <w:t>Pokud se v § 6 odst. 1 písm. c) mění doba uchovávání evidence, vychází tato lhůta ze zákona o ochraně spotřebitele (§ 14a).</w:t>
      </w:r>
    </w:p>
    <w:p>
      <w:pPr>
        <w:pStyle w:val="Normal"/>
        <w:jc w:val="both"/>
        <w:rPr/>
      </w:pPr>
      <w:r>
        <w:rPr/>
        <w:t xml:space="preserve">   </w:t>
      </w:r>
      <w:r>
        <w:rPr/>
        <w:t>Změny doznává ustanovení § 7 odst. 1, které  činnosti, na které se tržní řád nevztahuje, rozšiřuje o nabídku a předsunutý prodej květin. Tato úprava znamená, že místa, na kterých jsou květiny před provozovnou nabízeny či prodávány, nemusí být vedena v příloze tržního řádu.</w:t>
      </w:r>
    </w:p>
    <w:p>
      <w:pPr>
        <w:pStyle w:val="Normal"/>
        <w:jc w:val="both"/>
        <w:rPr/>
      </w:pPr>
      <w:r>
        <w:rPr/>
        <w:t xml:space="preserve">   </w:t>
      </w:r>
      <w:r>
        <w:rPr/>
        <w:t>Vzhledem k tomu, že se tržní řád vydává  jako „úplné znění“ nově, ruší se jeho předchozí znění, novely od r. 2005.</w:t>
      </w:r>
    </w:p>
    <w:p>
      <w:pPr>
        <w:pStyle w:val="Normal"/>
        <w:jc w:val="both"/>
        <w:rPr/>
      </w:pPr>
      <w:r>
        <w:rPr/>
        <w:t xml:space="preserve">   </w:t>
      </w:r>
      <w:r>
        <w:rPr/>
        <w:t>Současně s navrženým zněním tržního řádu je aktualizována Směrnice Magistrátu hl.m. Prahy ke sjednocení postupu při zpracování a aktualizaci nařízení hl.m. Prahy, kterým se vydává tržní řád a k upřesnění některých pojmů užitých v nařízení. Směrnice reaguje na vývoj situace v dané oblasti a nově pro informaci zpracovatelů úprav tržního řádu v úrovni městských částí i pro informování podnikatelů  její přílohu č. 2 tvoří „Informativní přehled požadavků zvláštních orgánů dotýkající se prodeje v režimu tržního řádu, včetně seznamu odkazů na související předpisy (i EU)“ .</w:t>
      </w:r>
    </w:p>
    <w:p>
      <w:pPr>
        <w:pStyle w:val="Normal"/>
        <w:jc w:val="both"/>
        <w:rPr/>
      </w:pPr>
      <w:r>
        <w:rPr/>
        <w:t xml:space="preserve">   </w:t>
      </w:r>
      <w:r>
        <w:rPr/>
        <w:t>Návrh novely tržního řádu a tato důvodová zpráva budou dopracovány návazně na připomínkové 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5:00Z</dcterms:created>
  <dc:creator>INF</dc:creator>
  <dc:description/>
  <cp:keywords/>
  <dc:language>en-US</dc:language>
  <cp:lastModifiedBy>INF</cp:lastModifiedBy>
  <cp:lastPrinted>2011-03-16T09:12:00Z</cp:lastPrinted>
  <dcterms:modified xsi:type="dcterms:W3CDTF">2011-03-17T11:04:00Z</dcterms:modified>
  <cp:revision>11</cp:revision>
  <dc:subject/>
  <dc:title>Důvodová zpráva</dc:title>
</cp:coreProperties>
</file>