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návrhu novely obecně závazné vyhlášky č. 19/2007 Sb. hl. m. Prahy, kterou se stanoví místa a čas, na kterých lze provozovat výherní hrací přístroje, ve znění pozdějších předpisů, zní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635"/>
        <w:gridCol w:w="176"/>
        <w:gridCol w:w="1230"/>
        <w:gridCol w:w="1933"/>
        <w:gridCol w:w="175"/>
        <w:gridCol w:w="1757"/>
      </w:tblGrid>
      <w:tr>
        <w:trPr>
          <w:trHeight w:val="31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</w:rPr>
              <w:t> „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ř.č.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ísto provozování výherních hracích přístrojů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as provozování výherních hracích přístrojů (hodiny od-do, případně bez omezení)</w:t>
            </w:r>
          </w:p>
        </w:tc>
      </w:tr>
      <w:tr>
        <w:trPr>
          <w:trHeight w:val="1021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říp. jiné označen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íslo popisné/</w:t>
              <w:br/>
              <w:t>orientační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íslo parcelní v k.ú. (nelze-li označit číslem orientačním   a popisným)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9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louh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9/3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Krásnohors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2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šta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v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8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vl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ber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ber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3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z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915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5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zibr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4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erštý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8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oříč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9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ro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kázan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kázan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4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kázan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let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3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la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7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volu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1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ořep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ořep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ál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ál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5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Milosrdn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Jám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1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ác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2/5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ác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Sme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odičk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/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di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6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di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/1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3/7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5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9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4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6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3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o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č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č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3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goslá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1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7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4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6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u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Leg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/7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g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7/7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íp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2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nd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/8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l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/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á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á Štěp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2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áne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7/8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ys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5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ys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8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orá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9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lup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dři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dři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8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čil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ska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2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šínovo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0/3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šínovo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1/6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mu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an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8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5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lez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6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6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um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9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j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7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ruguay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5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3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5/6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c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š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brož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2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4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7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2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3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9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5/6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ah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2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6/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8/6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/9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bu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až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9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Háj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1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j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ani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5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/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4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6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v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9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gell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4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gell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8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6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4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č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8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8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0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0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5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6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/7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9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1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5/1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6/1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2/1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5/1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519/1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6/2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2/2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5/25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/2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7/5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2/7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8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4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7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8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6/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8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íč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2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Jar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ktor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9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rcho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4/16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itr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8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ndř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2166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m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Jarov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2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kop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mys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5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háč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9/9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kyc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8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i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7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7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/8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/8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dkovské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1/1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á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6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domě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7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kroup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2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ítn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5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bookmarkStart w:id="0" w:name="OLE_LINK1"/>
            <w:r>
              <w:rPr>
                <w:color w:val="000000"/>
                <w:szCs w:val="22"/>
              </w:rPr>
              <w:t>bez omezení</w:t>
            </w:r>
            <w:bookmarkEnd w:id="0"/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cho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7/3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3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0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0/6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20/1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5/1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/1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8/19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9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9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9/6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0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/6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5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am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ala Sta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tala Sta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jan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le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1/2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/8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děj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3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t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0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č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žstevní ocho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4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3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9/1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u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věz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0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věz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1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věz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2/3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l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1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uri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3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reme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3/1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7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4/6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Jižní I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0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obouč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0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obouč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ečná st. MHD Braní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8/1 Braní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biš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391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istr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ě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zivrš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5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zivrš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/5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zivrš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1/5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2/8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ul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ul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uláše z Hu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uláše z Hu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Mod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Dol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Dol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/5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řebenech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0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Chodov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Chodov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7/1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Chodov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0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Jezer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8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lik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vět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/1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Lys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Lys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i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9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i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0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0/5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6/9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trž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Úleh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Úleh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4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Úleh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ámec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8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Jezer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5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Zátiš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Zeman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nám. Bratří Syn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Bratří Syn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Bratří Syn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Bratří Syn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Generála Kutlvaš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0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125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ek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4/1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0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8/17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0/1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3/15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6/1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/1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1/5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/7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/1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2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/9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hr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brach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8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bookmarkStart w:id="1" w:name="OLE_LINK5"/>
            <w:r>
              <w:rPr>
                <w:color w:val="000000"/>
                <w:szCs w:val="22"/>
              </w:rPr>
              <w:t>bez omezení</w:t>
            </w:r>
            <w:bookmarkEnd w:id="1"/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tak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c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lhřim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k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k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/6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/1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é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a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Vil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Višňov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2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d Nádraž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Stár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t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2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8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5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2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zi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nku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vra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7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uhař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1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ato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ato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ato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ko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8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1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1284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Cs w:val="22"/>
              </w:rPr>
            </w:pPr>
            <w:r>
              <w:rPr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8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1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/13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Štúr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1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8/8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omay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1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sch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čit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Družstva Ideá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Gymnáz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U Habrov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Jezer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říž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3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Michelského le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taré poš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taré poš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épomo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7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do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4/7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do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1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7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/ 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9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Mokř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odháj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vř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2/205 Braní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6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st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6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st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Zelenou liš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5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ateck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1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Žel. stanice Braní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/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zdě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6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zdě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u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e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6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/5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6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8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m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1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6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u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0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ekl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lent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4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ámyš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4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/9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/6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/5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jekt zast. Li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 20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1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4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vla Švandy ze Semč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8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u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9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1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6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7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5/16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2561/16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6/17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5/20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Homol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avalír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otlá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6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7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2/7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/1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košn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5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pramen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é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4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le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nk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U Jinonického rybníč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3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antoš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5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ibul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5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z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163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9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Oprav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6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1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Afr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341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Avia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67/89 Ruzyn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58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63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395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93/6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97/1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69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239/8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72/1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runc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75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řev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88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ub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321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ub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6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Cukr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71/6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Čs. armá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872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01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Dr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740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liá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liá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324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95/7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9/1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09/1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Horo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37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26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ugoslávských partyzá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/32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ugoslávských partyzá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/5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ugoslávských partyzá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/9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af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341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Kaf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580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lad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17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och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36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ř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39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yj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6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Libo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68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Machar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18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Matěj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52/7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Na Ořech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0/30B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Na Petř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73/9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Na Petř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302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Na Pís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15/29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Nad Hradním vodojem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1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Nad Hradním vodojem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83/8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Pato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419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Pato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422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Podb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59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Puški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54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Radč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5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Radi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5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Radi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22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Star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8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Šantr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883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Šl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02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err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727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err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578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err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880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obru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76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ych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97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U Druhé bater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50/4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 Nových Vokovic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4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áclav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16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. P. Čk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93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 Šáreckém údo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76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an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4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eleslav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erdu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27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last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887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Zel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744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Za Hládkov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97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Za Pohořelc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71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gent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benské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b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2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8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4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9/3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tiška Kříž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5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Zají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te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1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6/3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5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1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6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6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te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á 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í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8/5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/7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7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/8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.00-20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4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Královskou obor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2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9/3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í Holešov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 Holešov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8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5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tyz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4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2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plk. Soch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7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plk. Soch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3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1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st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9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3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257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oj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0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mer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9/2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3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0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4/6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malt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/7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8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6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2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šť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/7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1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5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1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/1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mpe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2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Ďáb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15 Střížk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4/1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9 Kobylis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7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6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ub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ař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6/13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8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í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Štva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/5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1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4/6 Kobylis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želu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ejčí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7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8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bi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2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ys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1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dmi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š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7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6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nd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Děd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1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ec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4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Šut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15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r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9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8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ut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Dr. Václava Hol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9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39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40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š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ch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2/6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hajská p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má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s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5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8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8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/1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1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3/1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/150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1/19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9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/4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/1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ů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pnič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8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5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řebora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3/14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2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mí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Poříčskou brá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Vodár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6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3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6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/7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/8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9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/1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1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/22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hoř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7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y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dloř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ras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9/6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dou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íč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b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ozce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ýběž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hlíd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estikop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ř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/9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9/2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7/3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2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6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ova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p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rnsdorf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7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ne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4/8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arf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1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igád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7/1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h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h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4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8/1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/1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1/6 Strašn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9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acátého osmé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4/4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ulet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2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ktr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2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u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0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an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5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tu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0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0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6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Botič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rašnic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afiá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9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5/6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4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9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t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0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in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8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4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7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ři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desáté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6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lo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poj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Třebeší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7/5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9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Mezi zahrádk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4/23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9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3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ou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4/6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/8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8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/9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od Altán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1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Strá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4/7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4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4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/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7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1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ubens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8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/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4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8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6/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4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č.evid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5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5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sk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ls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6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5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kla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4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Nových v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5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lyn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/7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Tvr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es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hříněve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3/7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3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Do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7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ředpo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Rybní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9/4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5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8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0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13/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9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k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5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ž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6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Návs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7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/1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n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8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m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4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7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11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7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6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9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9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8/1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0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nova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5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ava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á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1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0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1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p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2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3/3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b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6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ú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4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odě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3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4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le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4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3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/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4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2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1/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en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6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jtíškova (vchod z ulice Vojtíškova a Jarníkov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ko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1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di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7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slovenského exi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4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nochol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/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Vltavě (tržiště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0/381 Modřa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/4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8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rhanic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/36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beř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2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á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9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omo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od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ertold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5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šen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ž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4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3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4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amý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1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lub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kl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9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cheolog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6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lu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7/6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hou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7/5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7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bova – boční vchod z ulice 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5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nd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áj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Řeporyj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5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6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0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š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5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hrad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us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7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yd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9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neč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ý vrš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2/3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ů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4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u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4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zvo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uř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reicetl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6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1/5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9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8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4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ež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9/2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nerála Janou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oub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2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ut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5/5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aš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9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pt. Strá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sfel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ň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dokonč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e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6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6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1/7 Hloubět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éva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l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ě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haloup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š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lev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up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oubk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oměcholu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8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/6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up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ukovníka Mrá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 (sport. areá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2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1/3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/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ostivařského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o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3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Zděř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to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1 č.evid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ýš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9/1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r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9/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/56b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6/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ulturnímu dom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/1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u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7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9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7/27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9/2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2/2b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ok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4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ani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8/5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ala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ěstská část Praha 18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n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eranových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víř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6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voklá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ýmař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5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8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v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2/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13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3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/7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1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áchod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6/1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4/1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3/15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á (Motores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ž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7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enc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4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ovská (vchod z ulice Rohožnická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újez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rotifašistických bojov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řehrad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4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7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/3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/9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tru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Běchov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drholc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Březiněv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lavní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Čakov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omlýn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/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4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/3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/6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ze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adion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ab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pov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oellero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/11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rco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háň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hlídko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/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Ďábl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2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/2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větnov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/4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inali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6/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Dolní Chabr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lenecké nám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ři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/6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Dolní Měcholupy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/6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ávs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Dolní Počern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41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krkono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2/1 Dolní Počern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Dube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Vilká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ové nám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ěst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dubeč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lánov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olovraty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Hlinek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rkáně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rálov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Uhříněvs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unrat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3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2/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ibuš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Vernerák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/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3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Libu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5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4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6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1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21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/2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ipen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ši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išť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tín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ochkov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livenc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ladovn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ysolaj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ren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d Pramenem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/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bookmarkStart w:id="2" w:name="OLE_LINK7"/>
            <w:bookmarkEnd w:id="2"/>
            <w:r>
              <w:rPr>
                <w:b/>
                <w:bCs/>
                <w:color w:val="000000"/>
                <w:szCs w:val="22"/>
              </w:rPr>
              <w:t>Městská část Praha – Nebušic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buši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Nedvězí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norov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-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Petrovice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isono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kobih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Řeporyj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Třeboniců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8/117 Řeporyj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U L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/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š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/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Satalice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niců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Nádraží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Slivenec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ochkov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/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 Lochkovu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od lípo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Suchdol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žantní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4 Suchdo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ejsovo nám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4/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ozím hřbetů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/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uchdol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Rybníčke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dolské nám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Šeberov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Šeberovu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6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Štěrboholy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6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Vino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Zbraslav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9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omíra Vejvod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8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eneck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Malé řeky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3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raslavské nám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místo bezejmenné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4/78 Zbraslav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- Zličí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adost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/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</w:tbl>
    <w:p>
      <w:pPr>
        <w:pStyle w:val="Normal"/>
        <w:jc w:val="both"/>
        <w:rPr/>
      </w:pPr>
      <w:r>
        <w:rPr/>
        <w:t xml:space="preserve"> 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1117"/>
        </w:tabs>
        <w:ind w:left="1117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7:00Z</dcterms:created>
  <dc:creator>z001277</dc:creator>
  <dc:description/>
  <cp:keywords/>
  <dc:language>en-US</dc:language>
  <cp:lastModifiedBy>INF</cp:lastModifiedBy>
  <cp:lastPrinted>2010-06-18T11:57:00Z</cp:lastPrinted>
  <dcterms:modified xsi:type="dcterms:W3CDTF">2010-07-08T07:07:00Z</dcterms:modified>
  <cp:revision>2</cp:revision>
  <dc:subject/>
  <dc:title>Čl</dc:title>
</cp:coreProperties>
</file>