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Návštěvní dny a kontaktní informace MHMP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3612"/>
        <w:gridCol w:w="2731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Návštěvní dny a kontaktní informace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Sídelní adresa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istrát hl. m. Praha</w:t>
              <w:br/>
              <w:t>Mariánské nám. 2</w:t>
              <w:br/>
              <w:t>110 01  Praha 1 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IČO</w:t>
            </w:r>
          </w:p>
        </w:tc>
        <w:tc>
          <w:tcPr>
            <w:tcW w:w="6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64 581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Telefonní ústředna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001 111 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Telefonické informační centrum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eastAsia="Arial Unicode MS;Times New Roman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rovozní doba v pracovní dny: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8.30 - 17.00 Hodin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tel: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12 444</w:t>
            </w:r>
          </w:p>
          <w:p>
            <w:pPr>
              <w:pStyle w:val="NormlnsWWW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email: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hyperlink r:id="rId2" w:tgtFrame="_blank">
              <w:r>
                <w:rPr>
                  <w:rStyle w:val="InternetLink"/>
                  <w:rFonts w:cs="Arial" w:ascii="Arial" w:hAnsi="Arial"/>
                </w:rPr>
                <w:t>info@praha.eu</w:t>
              </w:r>
            </w:hyperlink>
          </w:p>
          <w:p>
            <w:pPr>
              <w:pStyle w:val="NormlnsWWW"/>
              <w:spacing w:before="280" w:after="0"/>
              <w:rPr>
                <w:rFonts w:ascii="Arial" w:hAnsi="Arial" w:eastAsia="Arial Unicode MS;Times New Roman" w:cs="Arial"/>
                <w:color w:val="00000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</w:rPr>
                <w:t>Bližší informace</w:t>
              </w:r>
            </w:hyperlink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E-mailová adresa</w:t>
            </w:r>
          </w:p>
        </w:tc>
        <w:tc>
          <w:tcPr>
            <w:tcW w:w="6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color w:val="00000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</w:rPr>
                <w:t>posta@cityofprague.cz</w:t>
              </w:r>
            </w:hyperlink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Návštěvní dny </w:t>
            </w:r>
          </w:p>
        </w:tc>
        <w:tc>
          <w:tcPr>
            <w:tcW w:w="6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dělí 12.00 - 17.00 hod</w:t>
              <w:br/>
              <w:t>středa    8.00 - 18.00 hod</w:t>
              <w:br/>
              <w:br/>
            </w:r>
            <w:r>
              <w:rPr>
                <w:rStyle w:val="Emphasis"/>
                <w:rFonts w:cs="Arial" w:ascii="Arial" w:hAnsi="Arial"/>
                <w:color w:val="000000"/>
              </w:rPr>
              <w:t>*v ostatní dny po předchozí </w:t>
            </w:r>
            <w:hyperlink r:id="rId5" w:tgtFrame="_blank">
              <w:r>
                <w:rPr>
                  <w:rStyle w:val="InternetLink"/>
                  <w:rFonts w:cs="Arial" w:ascii="Arial" w:hAnsi="Arial"/>
                  <w:i/>
                  <w:iCs/>
                </w:rPr>
                <w:t>telefonické</w:t>
              </w:r>
            </w:hyperlink>
            <w:r>
              <w:rPr>
                <w:rStyle w:val="Emphasis"/>
                <w:rFonts w:cs="Arial" w:ascii="Arial" w:hAnsi="Arial"/>
                <w:color w:val="000000"/>
              </w:rPr>
              <w:t xml:space="preserve"> dohodě v otevírací době budovy HMP:  8 - 18 hodin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Informační středisko 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eastAsia="Arial Unicode MS;Times New Roman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návštěvní dny:</w:t>
            </w:r>
            <w:r>
              <w:rPr>
                <w:rFonts w:cs="Arial" w:ascii="Arial" w:hAnsi="Arial"/>
                <w:color w:val="000000"/>
              </w:rPr>
              <w:br/>
              <w:t>po - čt: 8.00 - 18.00 hod</w:t>
              <w:br/>
              <w:t>pá:   8.00 - 16.00 hod </w:t>
              <w:br/>
              <w:t> 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l: 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236 002 376</w:t>
              <w:br/>
              <w:t>236 002 428</w:t>
            </w:r>
          </w:p>
          <w:p>
            <w:pPr>
              <w:pStyle w:val="NormlnsWWW"/>
              <w:spacing w:before="280" w:after="0"/>
              <w:rPr>
                <w:rFonts w:ascii="Arial" w:hAnsi="Arial" w:eastAsia="Arial Unicode MS;Times New Roman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fax: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236 007 088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odatelna: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Mariánské nám. 2, Praha 1, 110 01</w:t>
            </w:r>
          </w:p>
          <w:p>
            <w:pPr>
              <w:pStyle w:val="NormlnsWW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lnsWWW"/>
              <w:spacing w:before="280" w:after="0"/>
              <w:rPr>
                <w:rFonts w:ascii="Arial" w:hAnsi="Arial" w:eastAsia="Arial Unicode MS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Jungmannova 29/35, Praha 1, 110 00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eastAsia="Arial Unicode MS;Times New Roman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návštěvní doba:</w:t>
            </w:r>
            <w:r>
              <w:rPr>
                <w:rFonts w:cs="Arial" w:ascii="Arial" w:hAnsi="Arial"/>
                <w:color w:val="000000"/>
              </w:rPr>
              <w:br/>
              <w:t>pondělí  8.00 - 17.00 hod</w:t>
              <w:br/>
              <w:t>úterý     8.00 - 16.00 hod</w:t>
              <w:br/>
              <w:t>středa   8.00 - 18.00 hod</w:t>
              <w:br/>
              <w:t>čtvrtek  8.00 - 16.00 hod</w:t>
              <w:br/>
              <w:t>pátek    8.00 - 15.00 hod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návštěvní doba:</w:t>
            </w:r>
            <w:r>
              <w:rPr>
                <w:rFonts w:cs="Arial" w:ascii="Arial" w:hAnsi="Arial"/>
                <w:color w:val="000000"/>
              </w:rPr>
              <w:br/>
              <w:t>Po - Čt  8.00 - 18.00 hod</w:t>
              <w:br/>
              <w:t>Pá    8.00 - 16.00 hod</w:t>
              <w:br/>
              <w:br/>
              <w:br/>
              <w:br/>
              <w:br/>
            </w:r>
            <w:hyperlink r:id="rId6">
              <w:r>
                <w:rPr>
                  <w:rStyle w:val="InternetLink"/>
                  <w:rFonts w:cs="Arial" w:ascii="Arial" w:hAnsi="Arial"/>
                </w:rPr>
                <w:t>Elektronická podatelna </w:t>
              </w:r>
            </w:hyperlink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tel: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236 002 365</w:t>
              <w:br/>
              <w:t>236 002 040</w:t>
              <w:br/>
              <w:t>236 003 234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fax: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236 007 102</w:t>
            </w:r>
          </w:p>
          <w:p>
            <w:pPr>
              <w:pStyle w:val="NormlnsWWW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tel: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236 004 273</w:t>
              <w:br/>
              <w:t>236 004 250</w:t>
              <w:br/>
              <w:t>236 002 581</w:t>
            </w:r>
          </w:p>
          <w:p>
            <w:pPr>
              <w:pStyle w:val="NormlnsWWW"/>
              <w:spacing w:before="280" w:after="0"/>
              <w:rPr>
                <w:rFonts w:ascii="Arial" w:hAnsi="Arial" w:eastAsia="Arial Unicode MS;Times New Roman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fax: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236 007 151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y hl. m. Prahy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color w:val="000000"/>
              </w:rPr>
            </w:pPr>
            <w:r>
              <w:rPr>
                <w:rFonts w:eastAsia="Arial Unicode MS;Times New Roman" w:cs="Arial" w:ascii="Arial" w:hAnsi="Arial"/>
                <w:color w:val="000000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eastAsia="Arial Unicode MS;Times New Roman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tel: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236 004 402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Odbor Dopravně správních agend</w:t>
            </w:r>
          </w:p>
          <w:p>
            <w:pPr>
              <w:pStyle w:val="NormlnsWWW"/>
              <w:spacing w:before="280" w:after="0"/>
              <w:rPr>
                <w:rFonts w:ascii="Arial" w:hAnsi="Arial" w:eastAsia="Arial Unicode MS;Times New Roman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Jungmannova 35/29, Praha 1 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návštěvní dob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lnsWWW"/>
              <w:spacing w:before="280" w:after="0"/>
              <w:rPr>
                <w:rFonts w:ascii="Arial" w:hAnsi="Arial" w:eastAsia="Arial Unicode MS;Times New Roman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pondělí až čtvrtek 7,00 – 20,00 hod.  </w:t>
            </w:r>
            <w:r>
              <w:rPr>
                <w:rFonts w:cs="Arial" w:ascii="Arial" w:hAnsi="Arial"/>
                <w:color w:val="000000"/>
              </w:rPr>
              <w:br/>
              <w:t>(s jednou zákonnou přestávkou v době od 16,15 do 16,45 hod., kdy je na půl hodiny přerušeno odbavování)</w:t>
              <w:br/>
              <w:t>v současné době je tato přestávka čerpána průběžně v době od 16.15 do 17.15 bez přerušení odbavování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pacing w:before="280" w:after="0"/>
              <w:rPr>
                <w:rFonts w:ascii="Arial" w:hAnsi="Arial" w:eastAsia="Arial Unicode MS;Times New Roman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tel: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236 002 800</w:t>
            </w:r>
            <w:r>
              <w:rPr>
                <w:rFonts w:cs="Arial" w:ascii="Arial" w:hAnsi="Arial"/>
                <w:color w:val="000000"/>
              </w:rPr>
              <w:t xml:space="preserve"> (call centrum) </w:t>
              <w:br/>
              <w:t>236 005 490 (informac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imes New Roman" w:hAnsi="Arial Unicode MS;Times New Roman" w:eastAsia="Arial Unicode MS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aha.eu" TargetMode="External"/><Relationship Id="rId3" Type="http://schemas.openxmlformats.org/officeDocument/2006/relationships/hyperlink" Target="http://www.praha.eu/jnp/cz/home/zivot_v_praze/prazske_kontaktni_centrum/index.html" TargetMode="External"/><Relationship Id="rId4" Type="http://schemas.openxmlformats.org/officeDocument/2006/relationships/hyperlink" Target="mailto:posta@cityofprague.cz" TargetMode="External"/><Relationship Id="rId5" Type="http://schemas.openxmlformats.org/officeDocument/2006/relationships/hyperlink" Target="http://magistrat.praha-mesto.cz/default.aspx?ido=5294&amp;sh=1986441179&amp;path=aplikace&amp;apl=telefon" TargetMode="External"/><Relationship Id="rId6" Type="http://schemas.openxmlformats.org/officeDocument/2006/relationships/hyperlink" Target="http://magistrat.praha-mesto.cz/74641_Elektronicka-podatelna-hlavniho-mesta-Prah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24:00Z</dcterms:created>
  <dc:creator>INF</dc:creator>
  <dc:description/>
  <cp:keywords/>
  <dc:language>en-US</dc:language>
  <cp:lastModifiedBy>INF</cp:lastModifiedBy>
  <dcterms:modified xsi:type="dcterms:W3CDTF">2011-01-18T11:26:00Z</dcterms:modified>
  <cp:revision>1</cp:revision>
  <dc:subject/>
  <dc:title>Návštěvní dny a kontaktní informace MHMP</dc:title>
</cp:coreProperties>
</file>