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Odstavce"/>
        <w:spacing w:before="360" w:after="0"/>
        <w:rPr>
          <w:sz w:val="32"/>
          <w:szCs w:val="32"/>
        </w:rPr>
      </w:pPr>
      <w:r>
        <w:rPr>
          <w:sz w:val="32"/>
          <w:szCs w:val="32"/>
        </w:rPr>
        <w:t>NAŘÍZENÍ ŘEDITELE</w:t>
      </w:r>
    </w:p>
    <w:p>
      <w:pPr>
        <w:pStyle w:val="Normal"/>
        <w:numPr>
          <w:ilvl w:val="0"/>
          <w:numId w:val="0"/>
        </w:numPr>
        <w:tabs>
          <w:tab w:val="clear" w:pos="964"/>
          <w:tab w:val="left" w:pos="8789" w:leader="none"/>
        </w:tabs>
        <w:ind w:right="-1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Magistrátu hlavního města Prahy</w:t>
      </w:r>
    </w:p>
    <w:p>
      <w:pPr>
        <w:pStyle w:val="Normal"/>
        <w:tabs>
          <w:tab w:val="clear" w:pos="964"/>
          <w:tab w:val="left" w:pos="8789" w:leader="none"/>
        </w:tabs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964"/>
          <w:tab w:val="left" w:pos="8789" w:leader="none"/>
        </w:tabs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č. 7/ 2009</w:t>
      </w:r>
    </w:p>
    <w:p>
      <w:pPr>
        <w:pStyle w:val="Normal"/>
        <w:tabs>
          <w:tab w:val="clear" w:pos="964"/>
          <w:tab w:val="left" w:pos="8789" w:leader="none"/>
        </w:tabs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b/>
          <w:b/>
        </w:rPr>
      </w:pPr>
      <w:r>
        <w:rPr>
          <w:b/>
        </w:rPr>
        <w:t>ke stanovení působnosti odborů Magistrátu hlavního města Prahy ve věcech správního trestání a § 5 občanského zákoníku</w:t>
      </w:r>
    </w:p>
    <w:p>
      <w:pPr>
        <w:pStyle w:val="NormlnsWWW"/>
        <w:spacing w:before="60" w:after="0"/>
        <w:jc w:val="center"/>
        <w:rPr>
          <w:sz w:val="20"/>
        </w:rPr>
      </w:pPr>
      <w:r>
        <w:rPr>
          <w:sz w:val="20"/>
        </w:rPr>
        <w:t xml:space="preserve">vydané dne 24. března 2009, pod č.j. S-MHMP 271558/2009 RED </w:t>
        <w:br/>
      </w:r>
    </w:p>
    <w:p>
      <w:pPr>
        <w:pStyle w:val="NormlnsWWW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lnsWWW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azevOdstavce"/>
        <w:spacing w:before="0" w:after="0"/>
        <w:rPr/>
      </w:pPr>
      <w:r>
        <w:rPr/>
        <w:t>Preambule</w:t>
      </w:r>
    </w:p>
    <w:p>
      <w:pPr>
        <w:pStyle w:val="NazevOdstavce"/>
        <w:spacing w:before="0" w:after="0"/>
        <w:rPr/>
      </w:pPr>
      <w:r>
        <w:rPr/>
      </w:r>
    </w:p>
    <w:p>
      <w:pPr>
        <w:pStyle w:val="Odstavec1NC"/>
        <w:spacing w:before="0" w:after="0"/>
        <w:rPr/>
      </w:pPr>
      <w:r>
        <w:rPr/>
        <w:t>Ředitel Magistrátu hlavního města Prahy (dále jen „Magistrát“) vydává podle § 81 odst. 5 písm. d) zákona č. 131/2000 Sb., o hlavním městě Praze (dále jen „zákon o Praze“), toto nařízení.</w:t>
      </w:r>
    </w:p>
    <w:p>
      <w:pPr>
        <w:pStyle w:val="Odstavec1NC"/>
        <w:spacing w:before="0" w:after="0"/>
        <w:ind w:left="720" w:firstLine="720"/>
        <w:rPr>
          <w:caps/>
        </w:rPr>
      </w:pPr>
      <w:r>
        <w:rPr>
          <w:cap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</w:rPr>
        <w:t>Část I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Obecná část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1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ůsobnost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rPr/>
      </w:pPr>
      <w:r>
        <w:rPr/>
        <w:t>Toto nařízení stanoví působnost odborů Magistrátu ve věcech přestupků, jiných správních deliktů a dále zásahů do pokojného stavu podle § 5 občanského zákoníku, spadajících do působnosti Magistrátu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2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dnávání přestupků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rPr/>
      </w:pPr>
      <w:r>
        <w:rPr/>
        <w:t>Všechny odbory Magistrátu zabezpečující výkon státní správy v přenesené působnosti projednávají:</w:t>
      </w:r>
    </w:p>
    <w:p>
      <w:pPr>
        <w:pStyle w:val="Odstavec1NC"/>
        <w:spacing w:before="0" w:after="0"/>
        <w:ind w:left="993" w:hanging="273"/>
        <w:rPr/>
      </w:pPr>
      <w:r>
        <w:rPr/>
      </w:r>
    </w:p>
    <w:p>
      <w:pPr>
        <w:pStyle w:val="Odstavec1NC"/>
        <w:spacing w:before="0" w:after="0"/>
        <w:ind w:left="993" w:hanging="273"/>
        <w:rPr/>
      </w:pPr>
      <w:r>
        <w:rPr/>
        <w:t xml:space="preserve">a) přestupky podle § 21 odst. 1 písm. b), c), e), f), g) a ch), § 47 odst. 1 písm. g) a § 49 odst. 1 písm. d) a e) zákona č. 200/1990 Sb., o přestupcích, ve znění pozdějších předpisů                  (dále jen „zákon o přestupcích“), v rozsahu své působnosti; </w:t>
      </w:r>
    </w:p>
    <w:p>
      <w:pPr>
        <w:pStyle w:val="Odstavec1NC"/>
        <w:spacing w:before="0" w:after="0"/>
        <w:ind w:left="993" w:hanging="273"/>
        <w:rPr/>
      </w:pPr>
      <w:r>
        <w:rPr/>
        <w:t>b) přestupky podle § 24 odst. 1 písm. b) a c) zákona o přestupcích v rozsahu své působnosti podle obsahu podnikání (druhu činnosti),</w:t>
      </w:r>
    </w:p>
    <w:p>
      <w:pPr>
        <w:pStyle w:val="Odstavec1NC"/>
        <w:spacing w:before="0" w:after="0"/>
        <w:ind w:left="993" w:hanging="273"/>
        <w:rPr/>
      </w:pPr>
      <w:r>
        <w:rPr/>
        <w:t>c) přestupky podle § 33 zákona o přestupcích v rozsahu své působnosti podle předmětu podnikání,</w:t>
      </w:r>
    </w:p>
    <w:p>
      <w:pPr>
        <w:pStyle w:val="Odstavec1NC"/>
        <w:spacing w:before="0" w:after="0"/>
        <w:ind w:left="993" w:hanging="273"/>
        <w:rPr/>
      </w:pPr>
      <w:r>
        <w:rPr/>
        <w:t>d) přestupky podle § 46 a 48 zákona o přestupcích, pokud nejsou uvedeny v Části II. v rozsahu své působnosti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3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dnávání správních deliktů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rPr/>
      </w:pPr>
      <w:r>
        <w:rPr/>
        <w:t xml:space="preserve">Jiné správní delikty podle § 29 odst. 1 zákona o Praze, spáchané porušením obecně závazných vyhlášek nebo nařízení hlavního města Prahy, projednávají odbory Magistrátu věcně příslušné                    k projednávání přestupků a jiných správních deliktů podle Části II. </w:t>
      </w:r>
    </w:p>
    <w:p>
      <w:pPr>
        <w:pStyle w:val="Odstavec1NC"/>
        <w:spacing w:before="0" w:after="0"/>
        <w:ind w:hanging="0"/>
        <w:jc w:val="center"/>
        <w:rPr/>
      </w:pPr>
      <w:r>
        <w:rPr/>
      </w:r>
    </w:p>
    <w:p>
      <w:pPr>
        <w:pStyle w:val="Odstavec1NC"/>
        <w:spacing w:before="0" w:after="0"/>
        <w:ind w:hanging="0"/>
        <w:jc w:val="center"/>
        <w:rPr/>
      </w:pPr>
      <w:r>
        <w:rPr/>
      </w:r>
    </w:p>
    <w:p>
      <w:pPr>
        <w:pStyle w:val="Odstavec1NC"/>
        <w:spacing w:before="0" w:after="0"/>
        <w:ind w:hanging="0"/>
        <w:jc w:val="center"/>
        <w:rPr/>
      </w:pPr>
      <w:r>
        <w:rPr/>
      </w:r>
    </w:p>
    <w:p>
      <w:pPr>
        <w:pStyle w:val="Odstavec1NC"/>
        <w:spacing w:before="0" w:after="0"/>
        <w:ind w:hanging="0"/>
        <w:jc w:val="center"/>
        <w:rPr/>
      </w:pPr>
      <w:r>
        <w:rPr/>
      </w:r>
    </w:p>
    <w:p>
      <w:pPr>
        <w:pStyle w:val="Odstavec1NC"/>
        <w:spacing w:before="0" w:after="0"/>
        <w:ind w:hanging="0"/>
        <w:jc w:val="center"/>
        <w:rPr/>
      </w:pPr>
      <w:r>
        <w:rPr>
          <w:b/>
          <w:bCs/>
          <w:i/>
          <w:iCs/>
        </w:rPr>
        <w:t>Článek 4.</w:t>
      </w:r>
      <w:r>
        <w:rPr/>
        <w:t xml:space="preserve"> 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ávní delikty při kontrole výkonu samostatné a přenesené působnosti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Odbory Magistrátu, které provádějí kontrolu výkonu samostatné, popřípadě přenesené, působnosti svěřené orgánům městských částí hlavního města Prahy podle § 113 až 115 zákona                   o Praze, a projednávají správní delikty podle § 116 zákona o Praze.</w:t>
      </w:r>
    </w:p>
    <w:p>
      <w:pPr>
        <w:pStyle w:val="Odstavec1NC"/>
        <w:spacing w:before="0" w:after="0"/>
        <w:ind w:hanging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5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ávní delikty při  veřejnosprávních  kontrolách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rPr/>
      </w:pPr>
      <w:r>
        <w:rPr/>
        <w:t>Odbory Magistrátu, které provádějí  veřejnosprávní  kontrolu podle zákona č. 320/2001 Sb.,             o finanční kontrole ve veřejné správě a o změně některých zákonů (zákon o finanční kontrole),                   ve znění pozdějších předpisů, projednávají správní delikty podle:</w:t>
      </w:r>
    </w:p>
    <w:p>
      <w:pPr>
        <w:pStyle w:val="Odstavec1NC"/>
        <w:spacing w:before="0" w:after="0"/>
        <w:ind w:left="993" w:hanging="273"/>
        <w:rPr/>
      </w:pPr>
      <w:r>
        <w:rPr/>
        <w:t>a)  § 19 zákona č. 552/1991 Sb., o státní kontrole, ve znění pozdějších předpisů;</w:t>
      </w:r>
    </w:p>
    <w:p>
      <w:pPr>
        <w:pStyle w:val="Odstavec1NC"/>
        <w:spacing w:before="0" w:after="0"/>
        <w:ind w:left="993" w:hanging="273"/>
        <w:rPr/>
      </w:pPr>
      <w:r>
        <w:rPr/>
        <w:t>b) § 17 a 20 zákona o finanční kontrole.</w:t>
      </w:r>
    </w:p>
    <w:p>
      <w:pPr>
        <w:pStyle w:val="Odstavec1NC"/>
        <w:spacing w:before="0" w:after="0"/>
        <w:ind w:hanging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6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rávní delikty při kontrole rozpočtových pravidel 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Odbory Magistrátu, které provádějí kontrolu dodržování zákona č. 250/2000 Sb.,                                  o rozpočtových pravidlech územních rozpočtů, ve znění pozdějších předpisů, projednávají správní delikty podle § 22 odst. 2 až 7, § 22a a § 22b zákona č. 250/2000 Sb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7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běh přestupků a věcná příslušnost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(1) V případě souběhu přestupků (příp. jiných správních deliktů) je příslušný odbor Magistrátu, do jehož působnosti patří přestupek (příp. jiný správní delikt) nejpřísněji postižitelný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2) Nelze-li věcnou příslušnost určit podle odstavce 1, přestupek (příp. jiný správní delikt) projedná odbor Magistrátu, který zahájil řízení, pokud se nedohodne s jiným věcně příslušným odborem Magistrátu jinak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3) Nelze-li v odvolacím řízení určit věcnou příslušnost podle odstavce 1 nebo 2, přestupek (příp. jiný správní delikt) projedná odbor Magistrátu, který je podle Části II. věcně příslušný                      k přezkoumání rozhodnutí orgánu městské části hlavního města Prahy, jenž ve věci rozhodoval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4) Nelze-li určit věcnou příslušnost podle odstavců 1 až 3, přestupek (příp. jiný správní delikt) projedná odbor Magistrátu, který určil ředitel Magistrátu na návrh odboru živnostenského                            a občanskosprávního Magistrátu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hanging="0"/>
        <w:jc w:val="center"/>
        <w:rPr/>
      </w:pPr>
      <w:r>
        <w:rPr>
          <w:b/>
          <w:bCs/>
          <w:i/>
          <w:iCs/>
        </w:rPr>
        <w:t>Článek 8.</w:t>
      </w:r>
      <w:r>
        <w:rPr/>
        <w:t xml:space="preserve"> 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ýkazy o přestupcích </w:t>
      </w:r>
    </w:p>
    <w:p>
      <w:pPr>
        <w:pStyle w:val="Odstavec1N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(1) Všechny odbory Magistrátu předkládají každoročně do termínu určeného odborem živnostenským a občanskosprávním Magistrátu řádně vyplněný tiskopis „Roční výkaz o přestupcích“ jím zaslaný, obsahující údaje o jimi projednaných přestupcích za uplynulý kalendářní rok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2) Odbor živnostenský a občanskosprávní Magistrátu každoročně do 31. ledna předkládá Ministerstvu vnitra souhrnné údaje o projednávaných přestupcích orgány místní správy na území hlavního města Prahy a odbory Magistrátu za uplynulý kalendářní rok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/>
      </w:pPr>
      <w:r>
        <w:rPr>
          <w:b/>
          <w:bCs/>
          <w:i/>
          <w:iCs/>
        </w:rPr>
        <w:t>Článek 9.</w:t>
      </w:r>
      <w:r>
        <w:rPr/>
        <w:t xml:space="preserve"> 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ost hlášení změn</w:t>
      </w:r>
    </w:p>
    <w:p>
      <w:pPr>
        <w:pStyle w:val="Odstavec1N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Všechny odbory Magistrátu jsou povinny bez zbytečného odkladu informovat odbor živnostenský a občanskosprávní Magistrátu o změnách v právních předpisech v oblasti správního trestání, které budou mít vliv na výkon státní správy, resp. samosprávné činnosti v oblasti předmětu jejich činnosti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10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sah do pokojného stavu</w:t>
      </w:r>
    </w:p>
    <w:p>
      <w:pPr>
        <w:pStyle w:val="Odstavec1N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 xml:space="preserve"> </w:t>
      </w:r>
      <w:r>
        <w:rPr/>
        <w:t>Všechny odbory Magistrátu, zabezpečující výkon státní správy, projednávají návrhy                        na poskytnutí ochrany ve věci zřejmého zásahu do pokojného stavu podle § 5 občanského zákoníku v rozsahu své působnosti.</w:t>
      </w:r>
    </w:p>
    <w:p>
      <w:pPr>
        <w:pStyle w:val="Odstavec1N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Část II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Zvláštní část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10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ůsobnost jednotlivých odborů Magistrátu ve věcech přestupků a jiných správních deliktů</w:t>
      </w:r>
    </w:p>
    <w:p>
      <w:pPr>
        <w:pStyle w:val="Odstavec1NC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firstLine="567"/>
        <w:rPr/>
      </w:pPr>
      <w:r>
        <w:rPr/>
        <w:t>(1)  Odbor daní, poplatků a cen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>a) přestupky podle § 21 odst. 1 písm. a) a § 24 odst. 1 písm. a) (pouze spáchané poškozením jiného na ceně) zákona o přestupcích,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b) přestupky podle § 46 zákona o přestupcích spáchané porušením: </w:t>
      </w:r>
    </w:p>
    <w:p>
      <w:pPr>
        <w:pStyle w:val="Odstavec1NC"/>
        <w:spacing w:before="0" w:after="0"/>
        <w:ind w:left="1276" w:hanging="283"/>
        <w:rPr/>
      </w:pPr>
      <w:r>
        <w:rPr/>
        <w:t>1. vyhlášky č. 26/1998 Sb. hl. m. Prahy, o místním poplatku  za provozovaný výherní hrací přístroj;</w:t>
      </w:r>
    </w:p>
    <w:p>
      <w:pPr>
        <w:pStyle w:val="Odstavec1NC"/>
        <w:spacing w:before="0" w:after="0"/>
        <w:ind w:left="1276" w:hanging="283"/>
        <w:rPr/>
      </w:pPr>
      <w:r>
        <w:rPr/>
        <w:t>2. obecně závazné vyhlášky č. 23/2003 Sb. hl. m. Prahy, o místním poplatku ze psů,                 ve znění obecně závazné vyhlášky č. 18/2004 Sb. hl. m. Prahy (pouze v rozsahu poplatku);</w:t>
      </w:r>
    </w:p>
    <w:p>
      <w:pPr>
        <w:pStyle w:val="Odstavec1NC"/>
        <w:spacing w:before="0" w:after="0"/>
        <w:ind w:left="1276" w:hanging="283"/>
        <w:rPr/>
      </w:pPr>
      <w:r>
        <w:rPr/>
        <w:t>3. obecně závazné vyhlášky č. 24/2003 Sb. hl. m. Prahy, o místním poplatku za užívání veřejného prostranství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4. obecně závazné vyhlášky č. 25/2003 Sb. hl. m. Prahy, o místním poplatku ze vstupného; </w:t>
      </w:r>
    </w:p>
    <w:p>
      <w:pPr>
        <w:pStyle w:val="Odstavec1NC"/>
        <w:spacing w:before="0" w:after="0"/>
        <w:ind w:left="1276" w:hanging="283"/>
        <w:rPr/>
      </w:pPr>
      <w:r>
        <w:rPr/>
        <w:t>5. obecně závazné vyhlášky č. 26/2003 Sb. hl. m. Prahy, o místním poplatku z ubytovací kapacity, ve znění obecně závazné vyhlášky č. 3/2008 Sb. hl. m. Prahy;</w:t>
      </w:r>
    </w:p>
    <w:p>
      <w:pPr>
        <w:pStyle w:val="Odstavec1NC"/>
        <w:spacing w:before="0" w:after="0"/>
        <w:ind w:left="1276" w:hanging="283"/>
        <w:rPr/>
      </w:pPr>
      <w:r>
        <w:rPr/>
        <w:t>6. obecně závazné vyhlášky č. 27/2003 Sb. hl. m. Prahy, o místním poplatku za lázeňský                  a rekreační pobyt, ve znění obecně závazné vyhlášky č. 3/2008 Sb. hl. m. Prahy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7. obecně závazné vyhlášky č. 2/2005 Sb. hl. m. Prahy, kterou se stanoví poplatek                         za komunální odpad; </w:t>
      </w:r>
    </w:p>
    <w:p>
      <w:pPr>
        <w:pStyle w:val="Odstavec1NC"/>
        <w:spacing w:before="0" w:after="0"/>
        <w:ind w:left="1276" w:hanging="283"/>
        <w:rPr/>
      </w:pPr>
      <w:r>
        <w:rPr/>
        <w:t>8. obecně závazné vyhlášky č. 19/2007 Sb. hl. m. Prahy, kterou se stanoví místa a čas,                  na kterých lze provozovat výherní hrací přístroje, ve znění obecně závazné vyhlášky              č. 19/2008 Sb. hl. m. Prahy;</w:t>
      </w:r>
    </w:p>
    <w:p>
      <w:pPr>
        <w:pStyle w:val="Odstavec1NC"/>
        <w:spacing w:before="0" w:after="0"/>
        <w:rPr/>
      </w:pPr>
      <w:r>
        <w:rPr/>
        <w:t xml:space="preserve">c)  správní delikty podle: </w:t>
      </w:r>
    </w:p>
    <w:p>
      <w:pPr>
        <w:pStyle w:val="Odstavec1NC"/>
        <w:spacing w:before="0" w:after="0"/>
        <w:ind w:left="1276" w:hanging="283"/>
        <w:rPr/>
      </w:pPr>
      <w:r>
        <w:rPr/>
        <w:t>1. § 48 zákona č. 202/1990 Sb., o loteriích a jiných podobných hrách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2. § 17 zákona č. 526/1990 Sb., o cenách, ve znění pozdějších předpisů, s výjimkou oblasti taxislužby;</w:t>
      </w:r>
    </w:p>
    <w:p>
      <w:pPr>
        <w:pStyle w:val="Odstavec1NC"/>
        <w:spacing w:before="0" w:after="0"/>
        <w:ind w:left="1276" w:hanging="283"/>
        <w:rPr/>
      </w:pPr>
      <w:r>
        <w:rPr/>
        <w:t>3. § 37 a  38 zákona č. 337/1992 Sb., o správě daní a poplatků, ve znění zákona                           č. 35/1993 Sb.;</w:t>
      </w:r>
    </w:p>
    <w:p>
      <w:pPr>
        <w:pStyle w:val="Odstavec1NC"/>
        <w:spacing w:before="0" w:after="0"/>
        <w:ind w:left="1276" w:hanging="283"/>
        <w:rPr/>
      </w:pPr>
      <w:r>
        <w:rPr/>
        <w:t>4. § 25 zákona č. 117/2001 Sb., o veřejných sbírkách a o změně některých zákonů (zákon  o veřejných sbírkách)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2) Odbor  školství, mládeže a tělovýchovy Magistrátu projednává přestupky podle § 21 odst. 1 písm. d), § 31 a § 47 odst. 1 písm. f) zákona o přestupcích, v rozsahu své působnosti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3) Odbor sociální péče a zdravotnictví Magistrátu  projednává: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a) přestupky podle § 28, § 29 odst. 1 písm. g), k) až m), § 29a a § 30 (s výjimkou přestupků spáchaných v dopravě) zákona o přestupcích;  </w:t>
      </w:r>
    </w:p>
    <w:p>
      <w:pPr>
        <w:pStyle w:val="Odstavec1NC"/>
        <w:spacing w:before="0" w:after="0"/>
        <w:ind w:left="993" w:hanging="273"/>
        <w:rPr/>
      </w:pPr>
      <w:r>
        <w:rPr/>
        <w:t>b) správní delikty podle:</w:t>
      </w:r>
    </w:p>
    <w:p>
      <w:pPr>
        <w:pStyle w:val="Odstavec1NC"/>
        <w:spacing w:before="0" w:after="0"/>
        <w:ind w:left="1276" w:hanging="283"/>
        <w:rPr/>
      </w:pPr>
      <w:r>
        <w:rPr/>
        <w:t>1. § 14 zákona č. 160/1992 Sb., o zdravotní péči v nestátních zdravotnických zařízeních,     ve znění zákona č. 161/1993 Sb.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§ 36 až 40 zákona č. 167/1998 Sb., o návykových látkách a o změně některých dalších zákonů, 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3. § 24 zákona č. 379/2005 Sb., o opatřeních k ochraně před škodami působenými tabákovými výrobky, alkoholem a jinými návykovými látkami a o změně souvisejících zákonů;</w:t>
      </w:r>
    </w:p>
    <w:p>
      <w:pPr>
        <w:pStyle w:val="Odstavec1NC"/>
        <w:spacing w:before="0" w:after="0"/>
        <w:ind w:left="1276" w:hanging="283"/>
        <w:rPr/>
      </w:pPr>
      <w:r>
        <w:rPr/>
        <w:t>4. § 41 odst. 4 až 8 a 10 zákona č. 164/2001 Sb., o přírodních léčivých zdrojích, zdrojích přírodních minerálních vod, přírodních léčebných lázních a lázeňských místech                    a o změně některých souvisejících zákonů (lázeňský zákon);</w:t>
      </w:r>
    </w:p>
    <w:p>
      <w:pPr>
        <w:pStyle w:val="Odstavec1NC"/>
        <w:spacing w:before="0" w:after="0"/>
        <w:ind w:left="1260" w:hanging="283"/>
        <w:rPr/>
      </w:pPr>
      <w:r>
        <w:rPr/>
        <w:t>5. § 29 zákona č. 285/2002 Sb., o darování, odběrech a transplantacích tkání a orgánů                a o změně některých zákonů (transplantační zákon), ve znění pozdějších předpisů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4) Odbor živnostenský a občanskosprávní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a) přestupky podle § 21 odst. 1 písm. h), § 21a, § 39, § 41, § 42, § 42c, § 47 odst. 1 písm. a), b) (s výjimkou domů, bytů a nebytových prostor) a c), § 47a, § 47b odst. 1 písm. a) až c),           § 49 odst. 1 písm. a), b) (s výjimkou přestupků spáchaných  v souvislosti se silničním provozem) a  c) a § 50 zákona o přestupcích; </w:t>
      </w:r>
    </w:p>
    <w:p>
      <w:pPr>
        <w:pStyle w:val="Odstavec1NC"/>
        <w:spacing w:before="0" w:after="0"/>
        <w:rPr/>
      </w:pPr>
      <w:r>
        <w:rPr/>
        <w:t xml:space="preserve">b) přestupky podle § 46 a 48 zákona o přestupcích spáchané porušením: </w:t>
      </w:r>
    </w:p>
    <w:p>
      <w:pPr>
        <w:pStyle w:val="Odstavec1NC"/>
        <w:spacing w:before="0" w:after="0"/>
        <w:ind w:left="1276" w:hanging="283"/>
        <w:rPr/>
      </w:pPr>
      <w:r>
        <w:rPr/>
        <w:t>1. vyhlášky č. 42/1999 Sb. hl. m. Prahy, o omezujících opatřeních k zabezpečení místních záležitostí veřejného pořádku při užívání pyrotechnických předmětů, ve znění obecně závazné vyhlášky č. 11/2008 Sb. hl. m. Prahy;</w:t>
      </w:r>
    </w:p>
    <w:p>
      <w:pPr>
        <w:pStyle w:val="Odstavec1NC"/>
        <w:spacing w:before="0" w:after="0"/>
        <w:ind w:left="1276" w:hanging="283"/>
        <w:rPr/>
      </w:pPr>
      <w:r>
        <w:rPr/>
        <w:t>2. obecně závazné vyhlášky č. 21/2004 Sb. hl. m. Prahy, o znaku a vlajce hlavního města Prahy a jejich užívání;</w:t>
      </w:r>
    </w:p>
    <w:p>
      <w:pPr>
        <w:pStyle w:val="Odstavec1NC"/>
        <w:spacing w:before="0" w:after="0"/>
        <w:ind w:left="1276" w:hanging="283"/>
        <w:rPr/>
      </w:pPr>
      <w:r>
        <w:rPr/>
        <w:t>3. obecně závazné vyhlášky č. 11/2005 Sb. hl. m. Prahy, kterou se stanoví zákaz nabízení erotických vystoupení nebo erotických služeb;</w:t>
      </w:r>
    </w:p>
    <w:p>
      <w:pPr>
        <w:pStyle w:val="Odstavec1NC"/>
        <w:spacing w:before="0" w:after="0"/>
        <w:ind w:left="1276" w:hanging="283"/>
        <w:rPr/>
      </w:pPr>
      <w:r>
        <w:rPr/>
        <w:t>4. nařízení č. 16/2005 Sb. hl. m. Prahy, kterým se vydává tržní řád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5. nařízení č. 20/2007 Sb. hl. m. Prahy, na ochranu veřejného pořádku v souvislosti s nabízením a poskytováním sexuálních služeb na veřejných prostranstvích;</w:t>
      </w:r>
    </w:p>
    <w:p>
      <w:pPr>
        <w:pStyle w:val="Odstavec1NC"/>
        <w:spacing w:before="0" w:after="0"/>
        <w:ind w:left="1276" w:hanging="283"/>
        <w:rPr/>
      </w:pPr>
      <w:r>
        <w:rPr/>
        <w:t>6. vyhláška č. 12/2008 Sb. hl. m. Prahy, kterou se zakazuje požívání alkoholických nápojů na veřejných prostranstvích;</w:t>
      </w:r>
    </w:p>
    <w:p>
      <w:pPr>
        <w:pStyle w:val="Odstavec1NC"/>
        <w:spacing w:before="0" w:after="0"/>
        <w:rPr/>
      </w:pPr>
      <w:r>
        <w:rPr/>
        <w:t xml:space="preserve">c) přestupky spáchané porušením: </w:t>
      </w:r>
    </w:p>
    <w:p>
      <w:pPr>
        <w:pStyle w:val="Odstavec1NC"/>
        <w:spacing w:before="0" w:after="0"/>
        <w:ind w:left="1276" w:hanging="283"/>
        <w:rPr/>
      </w:pPr>
      <w:r>
        <w:rPr/>
        <w:t>1. § 8 zákona č. 40/1995 Sb., o regulaci reklamy a o změně a doplnění zákona                             č. 468/1991 Sb., o provozování rozhlasového a televizního vysílání, ve znění pozdějších předpisů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zákona č. 84/1990 Sb., o právu shromažďovacím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3. § 16 odst. 5 zákona č. 247/1995 Sb., o volbách do Parlamentu České republiky                 a o změně a doplnění některých dalších zákonů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4. § 37c zákon č. 29/2000 Sb., o poštovních službách a o změně některých zákonů (zákon   o poštovních službách), ve znění zákona č. 95/2005 Sb.;</w:t>
      </w:r>
    </w:p>
    <w:p>
      <w:pPr>
        <w:pStyle w:val="Odstavec1NC"/>
        <w:spacing w:before="0" w:after="0"/>
        <w:ind w:left="1276" w:hanging="283"/>
        <w:rPr/>
      </w:pPr>
      <w:r>
        <w:rPr/>
        <w:t>5. § 17d zákona č. 133/2000 Sb., o evidenci obyvatel a rodných číslech a o změně některých zákonů (zákon o evidenci obyvatel), ve znění zákona č. 53/2004 Sb.;</w:t>
      </w:r>
    </w:p>
    <w:p>
      <w:pPr>
        <w:pStyle w:val="Odstavec1NC"/>
        <w:spacing w:before="0" w:after="0"/>
        <w:ind w:left="1276" w:hanging="283"/>
        <w:rPr/>
      </w:pPr>
      <w:r>
        <w:rPr/>
        <w:t>6. § 64  zákona č. 491/2001 Sb., o volbách do zastupitelstev obcí a o změně některých zákonů, ve znění zákona č. 230/2002 Sb.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7. § 62 zákona č. 62/2003 Sb., o volbách do Evropského parlamentu a o změně některých zákonů; </w:t>
      </w:r>
    </w:p>
    <w:p>
      <w:pPr>
        <w:pStyle w:val="Odstavec1NC"/>
        <w:spacing w:before="0" w:after="0"/>
        <w:ind w:left="1276" w:hanging="283"/>
        <w:rPr/>
      </w:pPr>
      <w:r>
        <w:rPr/>
        <w:t>8. § 16a zákona č. 328/1999 Sb., o občanských průkazech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9. § 34a zákona č. 329/1999 Sb., o cestovních dokladech a o změně zákona                         č. 283/1991 Sb., o Policii České republiky, ve znění pozdějších předpisů (zákon                    o cestovních dokladech)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>10. § 26 zákona č. 256/2001 Sb., o pohřebnictví a o změně některých zákonů, ve znění zákona č. 67/2006 Sb.;</w:t>
      </w:r>
    </w:p>
    <w:p>
      <w:pPr>
        <w:pStyle w:val="Odstavec1NC"/>
        <w:spacing w:before="0" w:after="0"/>
        <w:ind w:left="1276" w:hanging="425"/>
        <w:rPr/>
      </w:pPr>
      <w:r>
        <w:rPr/>
        <w:t>11. § 5 zákona č. 122/2004 Sb., o válečných hrobech a pietních místech a o změně zákona                  č. 256/2001 Sb., o pohřebnictví a o změně některých zákonů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>12. přestupky podle § 61 zákona č. 455/1991 Sb., o živnostenském podnikání (živnostenský zákon)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>13. přestupky podle § 76, 76a a 76b zákona č. 119/2002 Sb., o střelných zbraních a střelivu    a o změně zákona č. 156/2000 Sb., o ověřování střelných zbraní, střeliva                                a pyrotechnických předmětů a o změně zákona č. 288/1995 Sb., o střelných zbraních               a střelivu (zákon o střelných zbraních), ve znění zákona č. 13/1998 Sb., a zákona                   č. 368/1992 Sb., o správních poplatcích, ve znění pozdějších předpisů, a zákona                     č. 455/1991 Sb., o živnostenském podnikání (živnostenský zákon), ve znění pozdějších předpisů (zákon o zbraních)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>14. přestupky podle § 24a zákona č. 634/1992 Sb., o ochraně spotřebitele, ve znění zákona   č. 36/2008 Sb.;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  <w:t>15. přestupky podle § 135 a 135c odst. 1 zákona č. 353/2003 Sb., o spotřebních daních,             ve znění pozdějších předpisů;</w:t>
      </w:r>
    </w:p>
    <w:p>
      <w:pPr>
        <w:pStyle w:val="Odstavec1NC"/>
        <w:spacing w:before="0" w:after="0"/>
        <w:rPr/>
      </w:pPr>
      <w:r>
        <w:rPr/>
        <w:t xml:space="preserve">d) správní delikty podle: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 xml:space="preserve">1.  zákona č. 39/1993 Sb., o pokutách a kaucích za nedodržování zákonů upravujících transformaci zemědělských družstev a nápravu majetkových křivd v oblasti vlastnických vztahů k půdě a jinému zemědělskému majetku, ve znění zákona                          č. 320/2002 Sb.;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 xml:space="preserve">2. § 16 odst. 7 zákona č. 247/1995 Sb., o volbách do Parlamentu České republiky                          a o změně a doplnění některých dalších zákonů, ve znění pozdějších předpisů;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3.  § 29 odst. 7 a 8 zákona o Praze,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4.  § 27 a 28 zákona č. 256/2001 Sb., o pohřebnictví a o změně některých zákonů, ve znění zákona č. 320/2002 Sb.;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5.  § 13  zákona č. 352/2001 Sb., o užívání státních symbolů České republiky a o změně některých zákonů, ve znění zákona č. 213/2006 Sb.;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 xml:space="preserve">6.  § 65 zákona č. 491/2001 Sb., o volbách do zastupitelstev obcí a o změně některých zákonů, ve znění zákona č. 230/2002 Sb.;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7.  § 63 zákona č. 62/2003 Sb., o volbách do Evropského parlamentu a o změně některých zákonů;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8.  § 5 zákona č. 122/2004 Sb., o válečných hrobech a pietních místech a o změně zákona                 č. 256/2001 Sb., o pohřebnictví a o změně některých zákonů, ve znění pozdějších předpisů;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 xml:space="preserve">9.    § 62 živnostenského zákona,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10.  § 24 zákona č. 634/1992 Sb., o ochraně spotřebitele, ve znění pozdějších předpisů;</w:t>
      </w:r>
    </w:p>
    <w:p>
      <w:pPr>
        <w:pStyle w:val="Odstavec1NC"/>
        <w:tabs>
          <w:tab w:val="clear" w:pos="964"/>
          <w:tab w:val="left" w:pos="720" w:leader="none"/>
          <w:tab w:val="left" w:pos="1440" w:leader="none"/>
        </w:tabs>
        <w:spacing w:before="0" w:after="0"/>
        <w:ind w:left="1440" w:hanging="447"/>
        <w:rPr/>
      </w:pPr>
      <w:r>
        <w:rPr/>
        <w:t>11. § 8a zákona č. 40/1995 Sb., o regulaci reklamy a o změně a doplnění zákona                              č. 468/1991 Sb., o provozování rozhlasového a televizního vysílání, ve znění pozdějších předpisů, ve znění pozdějších předpisů;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 xml:space="preserve">12.  § 5 odst. 4 až 7 zákona č. 252/1997 Sb., o zemědělství, ve znění pozdějších předpisů; </w:t>
      </w:r>
    </w:p>
    <w:p>
      <w:pPr>
        <w:pStyle w:val="Odstavec1NC"/>
        <w:tabs>
          <w:tab w:val="clear" w:pos="964"/>
          <w:tab w:val="left" w:pos="1440" w:leader="none"/>
        </w:tabs>
        <w:spacing w:before="0" w:after="0"/>
        <w:ind w:left="1440" w:hanging="447"/>
        <w:rPr/>
      </w:pPr>
      <w:r>
        <w:rPr/>
        <w:t>13.  § 135a a 135b zákona č. 353/2003 Sb., o spotřebních daních, ve znění pozdějších předpisů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5) Odbor dopravně správních agend Magistrátu projednává přestupky podle § 16 odst. 1             písm. b) a správní delikty právnických osob podle § 16a odst. 1 písm. b) zákona č. 168/1999 Sb., o pojištění odpovědnosti za škodu způsobenou provozem vozidla a o změně některých souvisejících zákonů (zákon o pojištění odpovědnosti z provozu vozidla), ve znění pozdějších předpisů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 xml:space="preserve">(6) Odbor dopravních přestupků Magistrátu projednává: </w:t>
      </w:r>
    </w:p>
    <w:p>
      <w:pPr>
        <w:pStyle w:val="Odstavec1NC"/>
        <w:numPr>
          <w:ilvl w:val="0"/>
          <w:numId w:val="1"/>
        </w:numPr>
        <w:spacing w:before="0" w:after="0"/>
        <w:rPr/>
      </w:pPr>
      <w:r>
        <w:rPr/>
        <w:t>přestupky podle § 22 zákona o přestupcích,</w:t>
      </w:r>
    </w:p>
    <w:p>
      <w:pPr>
        <w:pStyle w:val="Odstavec1NC"/>
        <w:numPr>
          <w:ilvl w:val="0"/>
          <w:numId w:val="1"/>
        </w:numPr>
        <w:spacing w:before="0" w:after="0"/>
        <w:rPr/>
      </w:pPr>
      <w:r>
        <w:rPr/>
        <w:t>správní delikty podle § 125 zákona č. 361/2000 Sb., o provozu vozidel na pozemních komunikacích a o změnách  některých zákonů (zákon o silničním provozu), ve znění pozdějších předpisů;</w:t>
      </w:r>
    </w:p>
    <w:p>
      <w:pPr>
        <w:pStyle w:val="Odstavec1NC"/>
        <w:numPr>
          <w:ilvl w:val="0"/>
          <w:numId w:val="1"/>
        </w:numPr>
        <w:spacing w:before="0" w:after="0"/>
        <w:rPr/>
      </w:pPr>
      <w:r>
        <w:rPr/>
        <w:t xml:space="preserve">přestupky podle § 16 odst. 1 písm. c) zákona č. 168/1999 Sb., o pojištění odpovědnosti             za škodu způsobenou provozem vozidla a o změně některých souvisejících zákonů (zákon o pojištění odpovědnosti z provozu vozidla), ve znění pozdějších předpisů. 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firstLine="540"/>
        <w:rPr/>
      </w:pPr>
      <w:r>
        <w:rPr/>
        <w:t>(7) Odbor stavební Magistrátu projednává přestupky a správní delikty podle zákona                           č. 183/2006 Sb., o územním plánování a stavebním řádu (stavební zákon), ve znění pozdějších předpisů, v rozsahu své působnosti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8) Odbor dopravy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>a) přestupky podle § 23 a § 47 odst. 1 písm. d) a e) zákona o přestupcích,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b) přestupky podle: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1. § 178  a 179 stavebního zákona, v rozsahu působnosti speciálního stavebního úřadu pro dráhy speciální, tramvajové a lanové a stavby na těchto drahách, ve věcech pozemních komunikací, ve věcech světelných signalizačních zařízení, přisvícení přechodů pro chodce a nosných konstrukcí pro dopravní informační systémy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§ 18a odst. 4 zákona č. 111/1994 Sb., o silniční dopravě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3. § 50 zákona č. 266/1994 Sb., o dráhách, ve znění pozdějších předpisů, v rozsahu své působnosti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4. § 42a zákona č. 13/1997 Sb., o pozemních komunikacích, ve znění pozdějších předpisů;  </w:t>
      </w:r>
    </w:p>
    <w:p>
      <w:pPr>
        <w:pStyle w:val="Odstavec1NC"/>
        <w:spacing w:before="0" w:after="0"/>
        <w:ind w:left="1276" w:hanging="283"/>
        <w:rPr/>
      </w:pPr>
      <w:r>
        <w:rPr/>
        <w:t>5. § 16 odst. 1 písm. a) zákona o pojištění odpovědnosti z provozu vozidla,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c) správní delikty podle: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1. § 180 stavebního zákona, v rozsahu působnosti speciálního stavebního úřadu pro dráhy speciální, tramvajové a lanové a stavby na těchto drahách, ve věcech pozemních komunikací, ve věcech světelných signalizačních zařízení, přisvícení přechodů pro chodce a nosných konstrukcí pro dopravní informační systémy; 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§ 35 zákona č. 111/1994 Sb., o silniční dopravě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3. § 51  až 52a  zákona č. 266/1994 Sb., o dráhách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4. § 42b zákona č. 13/1997 Sb., o pozemních komunikacích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5. § 16a odst. 1 písm. a) zákona o pojištění odpovědnosti z provozu vozidla,</w:t>
      </w:r>
    </w:p>
    <w:p>
      <w:pPr>
        <w:pStyle w:val="Odstavec1NC"/>
        <w:spacing w:before="0" w:after="0"/>
        <w:ind w:left="1276" w:hanging="283"/>
        <w:rPr/>
      </w:pPr>
      <w:r>
        <w:rPr/>
        <w:t>6. § 29 odst. 4 zákona o Praze, při nichž došlo k znečištění veřejného prostranství                          či odložením věci mimo vyhrazené místo k závadě ve sjízdnosti a schůdnosti komunikací;</w:t>
      </w:r>
    </w:p>
    <w:p>
      <w:pPr>
        <w:pStyle w:val="Odstavec1NC"/>
        <w:spacing w:before="0" w:after="0"/>
        <w:ind w:left="1276" w:hanging="283"/>
        <w:rPr/>
      </w:pPr>
      <w:r>
        <w:rPr/>
        <w:t>7. § 17 zákona č. 526/1990 Sb., o cenách, ve znění pozdějších předpisů, pouze v oblasti taxislužby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9) Odbor kultury, památkové péče a cestovního ruchu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a) přestupky podle § 32 a § 47 odst. 1 písm. f) zákona o přestupcích, v rozsahu své působnosti; </w:t>
      </w:r>
    </w:p>
    <w:p>
      <w:pPr>
        <w:pStyle w:val="Odstavec1NC"/>
        <w:spacing w:before="0" w:after="0"/>
        <w:ind w:left="993" w:hanging="273"/>
        <w:rPr/>
      </w:pPr>
      <w:r>
        <w:rPr/>
        <w:t>b) přestupky podle § 39 a 40 zákona č. 20/1987 Sb., o státní památkové péči, ve znění pozdějších předpisů;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c) správní delikty podle: </w:t>
      </w:r>
    </w:p>
    <w:p>
      <w:pPr>
        <w:pStyle w:val="Odstavec1NC"/>
        <w:spacing w:before="0" w:after="0"/>
        <w:ind w:left="1276" w:hanging="283"/>
        <w:rPr/>
      </w:pPr>
      <w:r>
        <w:rPr/>
        <w:t>1. § 35 zákona č. 20/1987 Sb., o státní památkové péči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2. § 10 zákona č. 273/1993 Sb., o některých podmínkách výroby, šíření a archivování audiovizuálních děl, o změně a doplnění některých zákonů a některých dalších předpisů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3. § 5 zákona č. 37/1995 Sb., o neperiodických publikacích, ve znění zákona                               č. 320/2002 Sb.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4. § 17 zákona č. 46/2000 Sb., o právech a povinnostech při vydávání periodického tisku            a o změně některých dalších zákonů (tiskový zákon), ve znění zákona č. 320/2002 Sb. 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10) Odbor ochrany prostředí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>a) přestupky podle § 34, § 35, § 38 § 45, § 47 odst. 1 písm. d) a h) a § 47b odst. 1 písm. d) zákona o přestupcích;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b) přestupky podle § 46 zákona o přestupcích spáchané porušením: </w:t>
      </w:r>
    </w:p>
    <w:p>
      <w:pPr>
        <w:pStyle w:val="Odstavec1NC"/>
        <w:spacing w:before="0" w:after="0"/>
        <w:ind w:left="1276" w:hanging="283"/>
        <w:rPr/>
      </w:pPr>
      <w:r>
        <w:rPr/>
        <w:t>1. obecně závazné vyhlášky č. 8/2008 Sb. hl. m. Prahy, o udržování čistoty na ulicích                   a jiných veřejných prostranstvích (vyhláška o čistotě);</w:t>
      </w:r>
    </w:p>
    <w:p>
      <w:pPr>
        <w:pStyle w:val="Odstavec1NC"/>
        <w:spacing w:before="0" w:after="0"/>
        <w:ind w:left="1276" w:hanging="283"/>
        <w:rPr/>
      </w:pPr>
      <w:r>
        <w:rPr/>
        <w:t>2. obecně závazné vyhlášky č. 5/2007 Sb. hl. m. Prahy, kterou se stanoví systém shromažďování, sběru, přepravy, třídění, využívání a odstraňování komunálních odpadů vznikajících na území hlavního města Prahy a systém nakládání se stavebním odpadem (vyhláška o odpadech)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3. vyhlášky č. 12/1964 Sb. NVP, vyhlášení chráněného přírodního výtvoru  „Divoká Šárka“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4. vyhlášky č. 5/1968 Sb. NVP, o prohlášení chráněných přírodních výtvorů v Praze                  a jejich ochranných pásem; </w:t>
      </w:r>
    </w:p>
    <w:p>
      <w:pPr>
        <w:pStyle w:val="Odstavec1NC"/>
        <w:spacing w:before="0" w:after="0"/>
        <w:ind w:left="1276" w:hanging="283"/>
        <w:rPr/>
      </w:pPr>
      <w:r>
        <w:rPr/>
        <w:t>5. vyhlášky č. 1/1982 Sb. NVP, o chráněných přírodních výtvorech v hlavním městě Praze na lokalitách Klánovický les, Xaverovský les, Šance, Cholupická bažantnice, U Hájů, Homolka a jejich ochranných pásmech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6. vyhlášky č. 3/1982 Sb. NVP, o chráněných přírodních výtvorech v hlavním městě Praze na lokalitách Požáry, Dalejský profil, Opařilka - Červený lom, U Nového mlýna, Chuchelský háj, Housle, Ládví, Okrouhlík, Vinořský park, Obora v Uhříněvsi a jejich ochranných pásmech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7. vyhlášky č. 4/1982 Sb. NVP, o chráněných přírodních výtvorech v hlavním městě Praze na lokalitách Barrandovské skály, Kalvarie v Motole, Baba, Dolní Šárka, Podbabské skály, Sedlecké skály, Salabka, Havránka, Trojská, Podhoří, Bohnická údolí, Zámky              a jejich ochranných pásmech, ve znění obecně závazné vyhlášky  č. 17/2002 Sb. hl. m. Prahy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8. vyhlášky č. 3/1984 Sb. NVP, o zřízení oblasti klidu „Botič - Milíčov“ a „Říčanka“                  a vyhlášení stavební uzávěry pro tyto oblasti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9. vyhlášky č. 5/1988 Sb. NVP, kterou se určují chráněné přírodní výtvory v hlavním městě Praze, ve znění pozdějších předpisů; </w:t>
      </w:r>
    </w:p>
    <w:p>
      <w:pPr>
        <w:pStyle w:val="Odstavec1NC"/>
        <w:spacing w:before="0" w:after="0"/>
        <w:ind w:left="1276" w:hanging="425"/>
        <w:rPr/>
      </w:pPr>
      <w:r>
        <w:rPr/>
        <w:t xml:space="preserve">10. vyhlášky č. 8/1990 Sb. NVP, o zřízení oblastí klidu v hlavním městě Praze a vyhlašování stavební uzávěry pro tyto oblasti; </w:t>
      </w:r>
    </w:p>
    <w:p>
      <w:pPr>
        <w:pStyle w:val="Odstavec1NC"/>
        <w:spacing w:before="0" w:after="0"/>
        <w:ind w:left="1276" w:hanging="425"/>
        <w:rPr/>
      </w:pPr>
      <w:r>
        <w:rPr/>
        <w:t xml:space="preserve">11. vyhlášky č. 3/1991 Sb. NVP, o zřízení oblastí klidu v hlavním městě Praze a vyhlášení stavební uzávěry pro tyto oblasti; </w:t>
      </w:r>
    </w:p>
    <w:p>
      <w:pPr>
        <w:pStyle w:val="Odstavec1NC"/>
        <w:spacing w:before="0" w:after="0"/>
        <w:ind w:left="1276" w:hanging="425"/>
        <w:rPr/>
      </w:pPr>
      <w:r>
        <w:rPr/>
        <w:t>12. vyhlášky č. 7/1993 Sb. hl. m. Prahy, o zřízení přírodního parku „Prokopské a Dalejské údolí“ a o vyhlášení stavební uzávěry pro tento park, ve znění obecně závazné vyhlášky č. 21/2003 Sb. hl. m. Prahy;</w:t>
      </w:r>
    </w:p>
    <w:p>
      <w:pPr>
        <w:pStyle w:val="Odstavec1NC"/>
        <w:spacing w:before="0" w:after="0"/>
        <w:ind w:left="1276" w:hanging="425"/>
        <w:rPr/>
      </w:pPr>
      <w:r>
        <w:rPr/>
        <w:t>13. obecně závazné vyhlášky č. 23/2003 Sb. hl. m. Prahy, o místním poplatku ze psů,                  ve znění obecně závazné vyhlášky č. 18/2004 Sb. hl. m. Prahy (pouze v rozsahu označování a evidence psů);</w:t>
      </w:r>
    </w:p>
    <w:p>
      <w:pPr>
        <w:pStyle w:val="Odstavec1NC"/>
        <w:spacing w:before="0" w:after="0"/>
        <w:ind w:left="1276" w:hanging="425"/>
        <w:rPr/>
      </w:pPr>
      <w:r>
        <w:rPr/>
        <w:t xml:space="preserve">14. vyhlášky č. 22/1994 Sb. hl. m. Prahy, o nařízení mimořádných veterinárních opatření               k ochraně chovů hospodářských zvířat před zavlečením velmi nebezpečných nákaz; </w:t>
      </w:r>
    </w:p>
    <w:p>
      <w:pPr>
        <w:pStyle w:val="Odstavec1NC"/>
        <w:spacing w:before="0" w:after="0"/>
        <w:ind w:left="1276" w:hanging="425"/>
        <w:rPr/>
      </w:pPr>
      <w:r>
        <w:rPr/>
        <w:t>15. obecně závazné vyhlášky č. 6/2001 Sb. hl. m. Prahy, o ochraně veřejné zeleně;</w:t>
      </w:r>
    </w:p>
    <w:p>
      <w:pPr>
        <w:pStyle w:val="Odstavec1NC"/>
        <w:spacing w:before="0" w:after="0"/>
        <w:rPr/>
      </w:pPr>
      <w:r>
        <w:rPr/>
        <w:t xml:space="preserve">c) přestupky a správní delikty podle zvláštních  zákonů spáchané porušením: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1. § 87 zákona č. 114/1992 Sb., o ochraně přírody a krajiny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§ 27 zákona č. 246/1992 Sb., na ochranu zvířat proti týrání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3. § 53 zákona č. 289/1995 Sb., o lesích a o změně  a doplnění některých zákonů (lesní zákon);</w:t>
      </w:r>
    </w:p>
    <w:p>
      <w:pPr>
        <w:pStyle w:val="Odstavec1NC"/>
        <w:spacing w:before="0" w:after="0"/>
        <w:ind w:left="1276" w:hanging="283"/>
        <w:rPr/>
      </w:pPr>
      <w:r>
        <w:rPr/>
        <w:t>4. § 69 zákona č. 185/2001 Sb., o odpadech a o změně některých dalších zákonů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5. § 63 zákona č. 449/2001 Sb., o myslivosti;</w:t>
      </w:r>
    </w:p>
    <w:p>
      <w:pPr>
        <w:pStyle w:val="Odstavec1NC"/>
        <w:spacing w:before="0" w:after="0"/>
        <w:ind w:left="1276" w:hanging="283"/>
        <w:rPr/>
      </w:pPr>
      <w:r>
        <w:rPr/>
        <w:t>6. § 30 a 31 zákona č. 99/2004 Sb., o rybníkářství, výkonu rybářského práva, rybářské stráži, ochraně mořských rybolovných zdrojů a o změně některých zákonů (zákon                 o rybářství), ve znění zákona č. 444/2005 Sb.;</w:t>
      </w:r>
    </w:p>
    <w:p>
      <w:pPr>
        <w:pStyle w:val="Odstavec1NC"/>
        <w:spacing w:before="0" w:after="0"/>
        <w:ind w:left="1276" w:hanging="283"/>
        <w:rPr/>
      </w:pPr>
      <w:r>
        <w:rPr/>
        <w:t>7. § 78 zákona č. 326/2004 Sb., o rostlinolékařské péči a o změně některých souvisejících zákonů, ve znění pozdějších předpisů;</w:t>
      </w:r>
    </w:p>
    <w:p>
      <w:pPr>
        <w:pStyle w:val="Odstavec1NC"/>
        <w:spacing w:before="0" w:after="0"/>
        <w:rPr/>
      </w:pPr>
      <w:r>
        <w:rPr/>
        <w:t xml:space="preserve">d) správní delikty podle: </w:t>
      </w:r>
    </w:p>
    <w:p>
      <w:pPr>
        <w:pStyle w:val="Odstavec1NC"/>
        <w:spacing w:before="0" w:after="0"/>
        <w:ind w:left="1276" w:hanging="283"/>
        <w:rPr/>
      </w:pPr>
      <w:r>
        <w:rPr/>
        <w:t>1. § 88 zákona č. 114/1992 Sb., o ochraně přírody a krajiny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2. § 27a zákona č. 246/1992 Sb., na ochranu zvířat proti týrání, ve znění zákona                          č. 312/2008 Sb.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3. § 20 zákona č. 334/1992 Sb., o ochraně zemědělského půdního fondu,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4. § 54 a 55 lesního zákona,</w:t>
      </w:r>
    </w:p>
    <w:p>
      <w:pPr>
        <w:pStyle w:val="Odstavec1NC"/>
        <w:spacing w:before="0" w:after="0"/>
        <w:ind w:left="1276" w:hanging="283"/>
        <w:rPr/>
      </w:pPr>
      <w:r>
        <w:rPr/>
        <w:t>5. § 29 odst. 1 až 4 zákona o Praze, k nimž došlo neudržováním čistoty  nebo pořádku              na pozemku, který užívají, s výjimkou deliktů, při nichž došlo znečištěním veřejného prostranství či odložením věci mimo vyhrazené místo k závadě ve sjízdnosti                     a schůdnosti komunikací veřejného prostranství, resp. pozemních komunikací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6. § 66 zákona č. 185/2001 Sb., o odpadech a o změně některých dalších zákonů,                        ve znění pozdějších předpisů; </w:t>
      </w:r>
    </w:p>
    <w:p>
      <w:pPr>
        <w:pStyle w:val="Odstavec1NC"/>
        <w:spacing w:before="0" w:after="0"/>
        <w:ind w:left="1276" w:hanging="283"/>
        <w:rPr/>
      </w:pPr>
      <w:r>
        <w:rPr/>
        <w:t>7. § 116 až 125 zákona č.  254/2001 Sb., o vodách a o změně některých zákonů (vodní zákon)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>8. § 32 až 34 zákona č. 274/2001 Sb., o vodovodech a kanalizacích pro veřejnou potřebu              a o změně některých zákonů (zákon o vodovodech a kanalizacích), ve znění pozdějších předpisů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9.  § 64 zákona č. 449/2001 Sb., o myslivosti, ve znění zákona č. 444/2005 Sb.;             </w:t>
      </w:r>
    </w:p>
    <w:p>
      <w:pPr>
        <w:pStyle w:val="Odstavec1NC"/>
        <w:spacing w:before="0" w:after="0"/>
        <w:ind w:left="1276" w:hanging="425"/>
        <w:rPr/>
      </w:pPr>
      <w:r>
        <w:rPr/>
        <w:t>10. § 37 odst. 2 a 3 zákona č. 76/2002 Sb., o integrované prevenci a omezování znečištění,                    o integrovaném registru znečišťování a o změně některých zákonů (zákon o integrované prevenci)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>11. zákona č. 86/2002 Sb., o ochraně ovzduší a o změně některých dalších zákonů (zákon             o ochraně ovzduší), ve znění pozdějších předpisů;</w:t>
      </w:r>
    </w:p>
    <w:p>
      <w:pPr>
        <w:pStyle w:val="Odstavec1NC"/>
        <w:spacing w:before="0" w:after="0"/>
        <w:ind w:left="1276" w:hanging="425"/>
        <w:rPr/>
      </w:pPr>
      <w:r>
        <w:rPr/>
        <w:t xml:space="preserve">12. § 34 zákona č. 149/2003 Sb., o uvádění do oběhu reprodukčního materiálu lesních dřevin lesnicky významných druhů a umělých kříženců, určeného k obnově lesa                                a k zalesňování, a o změně některých souvisejících zákonů (zákon o obchodu                           s reprodukčním materiálem lesních dřevin), ve znění zákona č. 387/2005 Sb.; </w:t>
      </w:r>
    </w:p>
    <w:p>
      <w:pPr>
        <w:pStyle w:val="Odstavec1NC"/>
        <w:spacing w:before="0" w:after="0"/>
        <w:ind w:left="1260" w:hanging="360"/>
        <w:rPr/>
      </w:pPr>
      <w:r>
        <w:rPr/>
        <w:t>13. § 39a zákona č. 356/2003 Sb., o chemických látkách a chemických přípravcích                      a o změně některých zákonů, ve znění zákona č. 345/2005 Sb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11) Odbor správy majetku Magistrátu projednává správní delikty podle § 14 zákona                          č. 231/1991 Sb., o působnosti orgánů České republiky v mimosoudních rehabilitacích, ve znění zákona č. 320/2002 Sb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Odstavec1NC"/>
        <w:spacing w:before="0" w:after="0"/>
        <w:ind w:firstLine="567"/>
        <w:rPr/>
      </w:pPr>
      <w:r>
        <w:rPr/>
        <w:t>(12) Odbor bytový Magistrátu projednává přestupky podle § 47 odst. 1 písm. b) zákona                       o přestupcích, spáchané v domech, bytech a nebytových prostorách.</w:t>
      </w:r>
    </w:p>
    <w:p>
      <w:pPr>
        <w:pStyle w:val="Odstavec1NC"/>
        <w:spacing w:before="0" w:after="0"/>
        <w:ind w:firstLine="567"/>
        <w:rPr/>
      </w:pPr>
      <w:r>
        <w:rPr/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(13) Odbor finanční kontroly a přezkoumávání hospodaření Magistrátu projednává správní delikty podle § 14 až 19 zákona č. 420/2004 Sb., o přezkoumávání hospodaření územních samosprávných celků a dobrovolných svazků obcí.</w:t>
      </w:r>
    </w:p>
    <w:p>
      <w:pPr>
        <w:pStyle w:val="Odstavec1NC"/>
        <w:spacing w:before="0" w:after="0"/>
        <w:ind w:firstLine="567"/>
        <w:rPr/>
      </w:pPr>
      <w:r>
        <w:rPr/>
        <w:t xml:space="preserve"> </w:t>
      </w:r>
    </w:p>
    <w:p>
      <w:pPr>
        <w:pStyle w:val="Odstavec1NC"/>
        <w:spacing w:before="0" w:after="0"/>
        <w:ind w:firstLine="567"/>
        <w:rPr/>
      </w:pPr>
      <w:r>
        <w:rPr/>
        <w:t>(14) Odbor krizového řízení Magistrátu projednává: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a)  přestupky podle § 21 odst. 1 písm. i), § 43, § 44 a § 44a zákona o přestupcích; </w:t>
      </w:r>
    </w:p>
    <w:p>
      <w:pPr>
        <w:pStyle w:val="Odstavec1NC"/>
        <w:spacing w:before="0" w:after="0"/>
        <w:ind w:left="993" w:hanging="273"/>
        <w:rPr/>
      </w:pPr>
      <w:r>
        <w:rPr/>
        <w:t>b) přestupky podle § 35 zákona č. 585/2004 Sb., o branné povinnosti a jejím zajišťování (branný zákon);</w:t>
      </w:r>
    </w:p>
    <w:p>
      <w:pPr>
        <w:pStyle w:val="Odstavec1NC"/>
        <w:spacing w:before="0" w:after="0"/>
        <w:ind w:left="993" w:hanging="273"/>
        <w:rPr/>
      </w:pPr>
      <w:r>
        <w:rPr/>
        <w:t xml:space="preserve">c) správní delikty podle: </w:t>
      </w:r>
    </w:p>
    <w:p>
      <w:pPr>
        <w:pStyle w:val="Odstavec1NC"/>
        <w:spacing w:before="0" w:after="0"/>
        <w:ind w:left="1276" w:hanging="283"/>
        <w:rPr/>
      </w:pPr>
      <w:r>
        <w:rPr/>
        <w:t>1. § 64, 65 a 67 zákona č. 222/1999 Sb., o zajišťování obrany České republiky, ve znění zákona č. 320/2002 Sb.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2. § 32 odst. 1 písm. n), § 37 a 38 zákona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                               č. 320/20002 Sb., o změně a zrušení některých zákonů v souvislosti s ukončením činnosti okresních úřadů, ve znění pozdějších předpisů (zákon o prevenci závažných havárií); </w:t>
      </w:r>
    </w:p>
    <w:p>
      <w:pPr>
        <w:pStyle w:val="Odstavec1NC"/>
        <w:spacing w:before="0" w:after="0"/>
        <w:ind w:left="1276" w:hanging="283"/>
        <w:rPr/>
      </w:pPr>
      <w:r>
        <w:rPr/>
        <w:t>3. § 28 zákona č. 239/2000 Sb., o integrovaném záchranném systému a o změně některých zákonů;</w:t>
      </w:r>
    </w:p>
    <w:p>
      <w:pPr>
        <w:pStyle w:val="Odstavec1NC"/>
        <w:spacing w:before="0" w:after="0"/>
        <w:ind w:left="1276" w:hanging="283"/>
        <w:rPr/>
      </w:pPr>
      <w:r>
        <w:rPr/>
        <w:t>4. § 34 zákona č. 240/2000 Sb., o krizovém řízení a o změně některých zákonů (krizový zákon);</w:t>
      </w:r>
    </w:p>
    <w:p>
      <w:pPr>
        <w:pStyle w:val="Odstavec1NC"/>
        <w:spacing w:before="0" w:after="0"/>
        <w:ind w:left="1276" w:hanging="283"/>
        <w:rPr/>
      </w:pPr>
      <w:r>
        <w:rPr/>
        <w:t>5. § 25 odst. 4 až 6 zákona č. 241/2000 Sb., o hospodářských opatřeních  pro krizové stavy a o změně některých souvisejících zákonů, ve znění zákona č. 320/2002 Sb.;</w:t>
      </w:r>
    </w:p>
    <w:p>
      <w:pPr>
        <w:pStyle w:val="Odstavec1NC"/>
        <w:spacing w:before="0" w:after="0"/>
        <w:ind w:left="1276" w:hanging="283"/>
        <w:rPr/>
      </w:pPr>
      <w:r>
        <w:rPr/>
        <w:t xml:space="preserve">6. § 18 zákona č. 312/2001 Sb., o státních hranicích a o změně zákona č. 200/1990 Sb.,              o přestupcích, ve znění pozdějších předpisů (zákon o státních hranicích). 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III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Společná ustanovení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11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rušovací ustanovení</w:t>
      </w:r>
    </w:p>
    <w:p>
      <w:pPr>
        <w:pStyle w:val="Odstavec1NC"/>
        <w:spacing w:before="0" w:after="0"/>
        <w:ind w:hanging="0"/>
        <w:jc w:val="center"/>
        <w:rPr/>
      </w:pPr>
      <w:r>
        <w:rPr/>
      </w:r>
    </w:p>
    <w:p>
      <w:pPr>
        <w:pStyle w:val="Odstavec1NC"/>
        <w:spacing w:before="0" w:after="0"/>
        <w:ind w:hanging="0"/>
        <w:rPr/>
      </w:pPr>
      <w:r>
        <w:rPr/>
        <w:t xml:space="preserve">Zrušuje se: 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rPr/>
      </w:pPr>
      <w:r>
        <w:rPr/>
        <w:t>a) nařízení ředitele Magistrátu hlavního města Prahy č. 6/2008 ke stanovení působnosti odborů Magistrátu hlavního města  Prahy ve věcech správního trestání a § 5 občanského zákoníku, vydané dne   6. května  2008, pod č.j. S-MHMP  275089/2008 RED;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rPr/>
      </w:pPr>
      <w:r>
        <w:rPr/>
        <w:t>b) nařízení ředitele Magistrátu hlavního města Prahy č. 11/2008, kterým se mění nařízení ředitele Magistrátu hlavního města Prahy č. 6/2008 ke stanovení působnosti odborů Magistrátu hlavního města Prahy ve věcech správního trestání a § 5 občanského zákoníku, vydané dne                      25. listopadu 2008, pod č. j. S-MHMP 784284/08 RED.</w:t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rPr/>
      </w:pPr>
      <w:r>
        <w:rPr/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12.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Odstavec1NC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1NC"/>
        <w:spacing w:before="0" w:after="0"/>
        <w:rPr/>
      </w:pPr>
      <w:r>
        <w:rPr/>
        <w:t xml:space="preserve">Toto nařízení nabývá účinnosti dne 1. dubna 2009. </w:t>
      </w:r>
    </w:p>
    <w:p>
      <w:pPr>
        <w:pStyle w:val="NazevOdstavce"/>
        <w:spacing w:before="0" w:after="0"/>
        <w:rPr/>
      </w:pPr>
      <w:r>
        <w:rPr/>
      </w:r>
    </w:p>
    <w:p>
      <w:pPr>
        <w:pStyle w:val="NazevOdstavce"/>
        <w:spacing w:before="0" w:after="0"/>
        <w:rPr/>
      </w:pPr>
      <w:r>
        <w:rPr/>
      </w:r>
    </w:p>
    <w:p>
      <w:pPr>
        <w:pStyle w:val="NazevOdstavce"/>
        <w:spacing w:before="0" w:after="0"/>
        <w:rPr/>
      </w:pPr>
      <w:r>
        <w:rPr/>
      </w:r>
    </w:p>
    <w:p>
      <w:pPr>
        <w:pStyle w:val="NazevOdstavce"/>
        <w:spacing w:before="0" w:after="0"/>
        <w:rPr/>
      </w:pPr>
      <w:r>
        <w:rPr/>
      </w:r>
    </w:p>
    <w:p>
      <w:pPr>
        <w:pStyle w:val="NazevOdstavce"/>
        <w:spacing w:before="0" w:after="0"/>
        <w:rPr/>
      </w:pPr>
      <w:r>
        <w:rPr/>
      </w:r>
    </w:p>
    <w:p>
      <w:pPr>
        <w:pStyle w:val="NazevOdstavce"/>
        <w:spacing w:before="0" w:after="0"/>
        <w:rPr/>
      </w:pPr>
      <w:r>
        <w:rPr/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Trnka   v. r.</w:t>
      </w:r>
    </w:p>
    <w:p>
      <w:pPr>
        <w:pStyle w:val="NormlnsWWW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lnsWWW"/>
        <w:spacing w:before="0" w:after="0"/>
        <w:jc w:val="center"/>
        <w:rPr/>
      </w:pPr>
      <w:r>
        <w:rPr>
          <w:sz w:val="22"/>
          <w:szCs w:val="22"/>
        </w:rPr>
        <w:t>Magistrátu hlavního města Prahy</w:t>
      </w:r>
      <w:r>
        <w:rPr>
          <w:sz w:val="22"/>
        </w:rPr>
        <w:t> </w:t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/>
      </w:pPr>
      <w:r>
        <w:rPr>
          <w:sz w:val="20"/>
          <w:u w:val="single"/>
        </w:rPr>
        <w:t>ODPOVÍDÁ</w:t>
      </w:r>
      <w:r>
        <w:rPr>
          <w:sz w:val="20"/>
        </w:rPr>
        <w:t>: vedoucí zaměstnanci Magistrátu hlavního města Prahy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/>
      </w:pPr>
      <w:r>
        <w:rPr>
          <w:sz w:val="20"/>
          <w:u w:val="single"/>
        </w:rPr>
        <w:t>URČENO:</w:t>
      </w:r>
      <w:r>
        <w:rPr>
          <w:sz w:val="20"/>
        </w:rPr>
        <w:t xml:space="preserve">  odborům a zvláštním organizačním jednotkám  Magistrátu hlavního města Prahy  </w:t>
      </w:r>
    </w:p>
    <w:p>
      <w:pPr>
        <w:pStyle w:val="Odstavec1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6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gistrát hlavního města Prahy – nařízení ředitele MHMP – rok 2009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firstLine="720"/>
      <w:jc w:val="both"/>
    </w:pPr>
    <w:rPr>
      <w:sz w:val="22"/>
      <w:szCs w:val="22"/>
    </w:rPr>
  </w:style>
  <w:style w:type="paragraph" w:styleId="Odstavec4">
    <w:name w:val="Odstavec4"/>
    <w:basedOn w:val="NormlnsWWW"/>
    <w:qFormat/>
    <w:pPr>
      <w:spacing w:before="60" w:after="60"/>
      <w:ind w:left="2340" w:hanging="360"/>
      <w:jc w:val="both"/>
    </w:pPr>
    <w:rPr>
      <w:sz w:val="22"/>
      <w:szCs w:val="22"/>
    </w:rPr>
  </w:style>
  <w:style w:type="paragraph" w:styleId="Odstavec2">
    <w:name w:val="Odstavec2"/>
    <w:basedOn w:val="Odstavec4"/>
    <w:qFormat/>
    <w:pPr>
      <w:ind w:left="1434" w:hanging="357"/>
    </w:pPr>
    <w:rPr/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 w:val="22"/>
      <w:szCs w:val="22"/>
    </w:rPr>
  </w:style>
  <w:style w:type="paragraph" w:styleId="NazevOdstavce">
    <w:name w:val="NazevOdstavce"/>
    <w:basedOn w:val="Normal"/>
    <w:qFormat/>
    <w:pPr>
      <w:spacing w:before="360" w:after="0"/>
      <w:jc w:val="center"/>
    </w:pPr>
    <w:rPr>
      <w:b/>
      <w:i/>
      <w:sz w:val="22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1260" w:hanging="360"/>
      <w:jc w:val="both"/>
    </w:pPr>
    <w:rPr>
      <w:i/>
      <w:sz w:val="22"/>
      <w:szCs w:val="22"/>
      <w:u w:val="single"/>
    </w:rPr>
  </w:style>
  <w:style w:type="paragraph" w:styleId="NositelUkolu3">
    <w:name w:val="NositelUkolu_3"/>
    <w:basedOn w:val="NositelUkolu2"/>
    <w:qFormat/>
    <w:pPr>
      <w:ind w:left="1620" w:hanging="360"/>
    </w:pPr>
    <w:rPr/>
  </w:style>
  <w:style w:type="paragraph" w:styleId="NositelUkolu1">
    <w:name w:val="NositelUkolu_1"/>
    <w:basedOn w:val="NositelUkolu2"/>
    <w:qFormat/>
    <w:pPr>
      <w:ind w:left="540" w:hanging="360"/>
    </w:pPr>
    <w:rPr/>
  </w:style>
  <w:style w:type="paragraph" w:styleId="NositelUkolu0">
    <w:name w:val="NositelUkolu_0"/>
    <w:basedOn w:val="NositelUkolu1"/>
    <w:qFormat/>
    <w:pPr>
      <w:ind w:left="360" w:hanging="360"/>
    </w:pPr>
    <w:rPr/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1800" w:hanging="360"/>
      <w:jc w:val="both"/>
    </w:pPr>
    <w:rPr>
      <w:sz w:val="22"/>
      <w:szCs w:val="22"/>
    </w:rPr>
  </w:style>
  <w:style w:type="paragraph" w:styleId="Odstavec3Ukol">
    <w:name w:val="Odstavec3_Ukol"/>
    <w:basedOn w:val="Normal"/>
    <w:qFormat/>
    <w:pPr>
      <w:ind w:left="1980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16"/>
    </w:rPr>
  </w:style>
  <w:style w:type="paragraph" w:styleId="PodCarou">
    <w:name w:val="PodCarou"/>
    <w:basedOn w:val="Footer"/>
    <w:qFormat/>
    <w:pPr>
      <w:ind w:left="180" w:hanging="180"/>
    </w:pPr>
    <w:rPr>
      <w:i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darou">
    <w:name w:val="Text pod čarou"/>
    <w:basedOn w:val="PodCarou"/>
    <w:qFormat/>
    <w:pPr/>
    <w:rPr/>
  </w:style>
  <w:style w:type="paragraph" w:styleId="Footnote">
    <w:name w:val="Footnote Text"/>
    <w:basedOn w:val="Normal"/>
    <w:pPr>
      <w:ind w:left="113" w:hanging="113"/>
    </w:pPr>
    <w:rPr>
      <w:sz w:val="20"/>
      <w:szCs w:val="20"/>
    </w:rPr>
  </w:style>
  <w:style w:type="paragraph" w:styleId="NositelUkolu2Bez">
    <w:name w:val="NositelUkolu_2Bez"/>
    <w:basedOn w:val="NositelUkolu2"/>
    <w:qFormat/>
    <w:pPr/>
    <w:rPr/>
  </w:style>
  <w:style w:type="paragraph" w:styleId="NositelUkolu3Bez">
    <w:name w:val="NositelUkolu_3Bez"/>
    <w:basedOn w:val="NositelUkolu3"/>
    <w:qFormat/>
    <w:pPr/>
    <w:rPr/>
  </w:style>
  <w:style w:type="paragraph" w:styleId="HorniIndex1">
    <w:name w:val="HorniIndex1"/>
    <w:basedOn w:val="Odstavec1"/>
    <w:qFormat/>
    <w:pPr/>
    <w:rPr/>
  </w:style>
  <w:style w:type="paragraph" w:styleId="PripominkaLine">
    <w:name w:val="PripominkaLine"/>
    <w:qFormat/>
    <w:pPr>
      <w:widowControl/>
      <w:shd w:fill="FF0000" w:val="clear"/>
      <w:bidi w:val="0"/>
    </w:pPr>
    <w:rPr>
      <w:rFonts w:ascii="Times New Roman" w:hAnsi="Times New Roman" w:eastAsia="Times New Roman" w:cs="Times New Roman"/>
      <w:color w:val="auto"/>
      <w:sz w:val="2"/>
      <w:szCs w:val="2"/>
      <w:lang w:val="cs-CZ" w:bidi="ar-SA" w:eastAsia="zh-CN"/>
    </w:rPr>
  </w:style>
  <w:style w:type="paragraph" w:styleId="Odstavec1NC">
    <w:name w:val="Odstavec1_NC"/>
    <w:basedOn w:val="Odstavec1"/>
    <w:qFormat/>
    <w:pPr/>
    <w:rPr/>
  </w:style>
  <w:style w:type="paragraph" w:styleId="PripominkaLabel">
    <w:name w:val="PripominkaLabe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i/>
      <w:color w:val="auto"/>
      <w:sz w:val="20"/>
      <w:szCs w:val="22"/>
      <w:lang w:val="cs-CZ" w:bidi="ar-SA" w:eastAsia="zh-CN"/>
    </w:rPr>
  </w:style>
  <w:style w:type="paragraph" w:styleId="PripominkaIdent">
    <w:name w:val="PripominkaIden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cs-CZ" w:bidi="ar-SA" w:eastAsia="zh-CN"/>
    </w:rPr>
  </w:style>
  <w:style w:type="paragraph" w:styleId="PripominkaLineGreen">
    <w:name w:val="PripominkaLineGreen"/>
    <w:basedOn w:val="PripominkaLine"/>
    <w:qFormat/>
    <w:pPr>
      <w:shd w:fill="008000" w:val="clear"/>
    </w:pPr>
    <w:rPr>
      <w:sz w:val="2"/>
      <w:szCs w:val="2"/>
    </w:rPr>
  </w:style>
  <w:style w:type="paragraph" w:styleId="PripominkaLineBlue">
    <w:name w:val="PripominkaLineBlue"/>
    <w:basedOn w:val="PripominkaLineGreen"/>
    <w:qFormat/>
    <w:pPr>
      <w:shd w:fill="333399" w:val="clear"/>
    </w:pPr>
    <w:rPr/>
  </w:style>
  <w:style w:type="paragraph" w:styleId="PripominkaGray">
    <w:name w:val="PripominkaGray"/>
    <w:basedOn w:val="PripominkaLine"/>
    <w:qFormat/>
    <w:pPr>
      <w:shd w:fill="E0E0E0" w:val="clear"/>
    </w:pPr>
    <w:rPr/>
  </w:style>
  <w:style w:type="paragraph" w:styleId="PripominkaLabelTyp">
    <w:name w:val="PripominkaLabelTyp"/>
    <w:basedOn w:val="PripominkaLabel"/>
    <w:qFormat/>
    <w:pPr>
      <w:shd w:fill="E0E0E0" w:val="clear"/>
    </w:pPr>
    <w:rPr/>
  </w:style>
  <w:style w:type="paragraph" w:styleId="PripominkaMini">
    <w:name w:val="PripominkaMini"/>
    <w:basedOn w:val="PripominkaGray"/>
    <w:qFormat/>
    <w:pPr>
      <w:shd w:fill="auto" w:val="clear"/>
    </w:pPr>
    <w:rPr>
      <w:sz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E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7:00Z</dcterms:created>
  <dc:creator>INF</dc:creator>
  <dc:description/>
  <cp:keywords/>
  <dc:language>en-US</dc:language>
  <cp:lastModifiedBy>INF</cp:lastModifiedBy>
  <cp:lastPrinted>2009-03-18T17:17:00Z</cp:lastPrinted>
  <dcterms:modified xsi:type="dcterms:W3CDTF">2011-01-18T10:27:00Z</dcterms:modified>
  <cp:revision>2</cp:revision>
  <dc:subject/>
  <dc:title>NAŘÍZENÍ ŘEDITELE</dc:title>
</cp:coreProperties>
</file>