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\Hlavní město Praha, Magistrát hlavního města Prahy, odbor daní, poplatků a cen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ánské nám. 2, Praha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řihláška k registrac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ístního poplatku za lázeňský nebo rekreační pobyt* </w:t>
      </w:r>
    </w:p>
    <w:p>
      <w:pPr>
        <w:pStyle w:val="Normal"/>
        <w:jc w:val="center"/>
        <w:rPr/>
      </w:pPr>
      <w:r>
        <w:rPr>
          <w:b/>
        </w:rPr>
        <w:t>a místního poplatku z ubytovací kapacity</w:t>
      </w:r>
      <w:r>
        <w:rPr>
          <w:b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297930</wp:posOffset>
                </wp:positionV>
                <wp:extent cx="56197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yplní správce poplatk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a základě Vaší výše uvedené přihlášky Vám byl přidělen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ariabilní symbol pro platb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místníh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platk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 lázeňský nebo rekreační pobyt č.   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 ubytovací kapacity č.     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um  …………………………                   Podpis správce poplatku  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109.5pt;mso-wrap-distance-left:9.05pt;mso-wrap-distance-right:9.05pt;mso-wrap-distance-top:0pt;mso-wrap-distance-bottom:0pt;margin-top:495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yplní správce poplatk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Na základě Vaší výše uvedené přihlášky Vám byl přidělen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variabilní symbol pro platby</w:t>
                      </w:r>
                      <w:r>
                        <w:rPr>
                          <w:sz w:val="20"/>
                          <w:szCs w:val="20"/>
                        </w:rPr>
                        <w:t xml:space="preserve"> místníh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platku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 lázeňský nebo rekreační pobyt č.   …………………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 ubytovací kapacity č.     ……………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um  …………………………                   Podpis správce poplatku  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sz w:val="18"/>
          <w:szCs w:val="18"/>
        </w:rPr>
        <w:t>(* nehodící se škrtněte)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64465</wp:posOffset>
                </wp:positionV>
                <wp:extent cx="5734050" cy="5595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59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yplní ubytova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méno a příjmen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název organizace/    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odné čísl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IČ/                             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ydlišt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sídlo organizace/     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fon                      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něžní ústav a číslo účtu    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ázev ubytovacího zařízení     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resa ubytovacího zařízení  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tum zahájení provozu         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čet lůžek                               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fon                                      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Čestné prohlášen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hlašuji, že mnou uvedené údaje jsou pravdivé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……………………………………………………………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atum   ……………………          Jméno a podpis  osoby oprávněné jednat za ubytovate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40.6pt;mso-wrap-distance-left:9.05pt;mso-wrap-distance-right:9.05pt;mso-wrap-distance-top:0pt;mso-wrap-distance-bottom:0pt;margin-top:12.9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yplní ubytovatel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Jméno a příjmen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/název organizace/    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odné čísl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/IČ/                             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ydlišt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/sídlo organizace/     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elefon                      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něžní ústav a číslo účtu    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ázev ubytovacího zařízení     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dresa ubytovacího zařízení  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atum zahájení provozu         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očet lůžek                               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elefon                                      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Čestné prohlášení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hlašuji, že mnou uvedené údaje jsou pravdivé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……………………………………………………………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atum   ……………………          Jméno a podpis  osoby oprávněné jednat za ubytovate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Pokyny pro ubytovatele viz druhá stra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kyny pro ubytova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i podání přihlášky k registraci pro ověření údajů předložte k nahlédnutí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ýpis z Obchodního rejstříku (jen právnické osoby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Živnostenský list (jen fyzické osoby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olaudační rozhodnutí o ubytovacím zařízení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plnomocnění k registraci (pokud jde o osobu, která nemá z výpisu Obchodního rejstříku nebo živnostenského listu oprávnění k zastupování ubytovate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ístní poplatek za lázeňský nebo rekreační poby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platek je splatný předem na předpokládanou délku pobytu, nejpozději v den jeho ukončení. Ubytovatel je povinen do patnáctého dne každého následujícího měsíce odvést vybrané poplatky na účet správce poplatku č. 30015-5157998/6000 u PPF banka, a.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ístní poplatek z ubytovací kapaci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platek je splatný bez vyměření, a to do konce měsíce následujícího po skončení kalendářního čtvrtletí na účet správce poplatku č. 30015-5157998/6000 u PPF banka, a.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riabilní symbol uvádějte u každé platb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58:00Z</dcterms:created>
  <dc:creator>INF</dc:creator>
  <dc:description/>
  <cp:keywords/>
  <dc:language>en-US</dc:language>
  <cp:lastModifiedBy>z000258</cp:lastModifiedBy>
  <dcterms:modified xsi:type="dcterms:W3CDTF">2009-04-21T07:58:00Z</dcterms:modified>
  <cp:revision>2</cp:revision>
  <dc:subject/>
  <dc:title>Hlavní město Praha, Magistrát hlavního města Prahy, odbor daní, poplatků a cen, Mariánské nám</dc:title>
</cp:coreProperties>
</file>