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ní poplatek za lázeňský nebo rekreační pobyt</w:t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Místní poplatek za lázeňský nebo rekreační pobyt upravuje zákon č. 565/1990 Sb., o místních poplatcích, ve znění pozdějších předpisů a obecně závazná vyhláška hlavního města Prahy č. 27/2003 Sb. hl. m. Prahy, o místním poplatku za lázeňský nebo rekreační pobyt, ve znění pozdějších předpisů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Kdo je oprávněn v této věci jednat</w:t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átcem poplatku je fyzická nebo právnická osoba (ubytovatel), tj. osoba, která přechodné ubytování poskytla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Kam se obrátit</w:t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úřad městské části příslušný podle místa ubytovacího zařízení. U hotelů * až ***** na území celého hlavního města Prahy , kde řízení o poplatku vykonává hl. m. Praha, je třeba se obrátit na odbor daní, poplatků a cen MHMP (tel. 236002879)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 s sebou</w:t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bytovatel je povinen oznámit zahájení činnosti ve lhůtě do 30 dnů ode dne nabytí právní moci povolení nebo oprávnění k činnosti  (ubytování), v ostatních případech do 30 dnů ode dne zahájení činnosti (ubytování).</w:t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</w:rPr>
        <w:t>Při plnění své ohlašovací povinnosti je ubytovatel povinen uvést své plné jméno nebo název, bydliště (sídlo organizace), rodné číslo, identifikační číslo organizace, podnikatelský subjekt též čísla účtů u bank na nichž jsou soustředěny peněžní prostředky z jeho podnikatelské činnosti, počet lůžek sloužících k ubytování a adresu ubytovacího zařízení.</w:t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yzická osoba předloží ke kontrole živnostenské oprávnění.</w:t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kontrole budou předloženy dále : kolaudační rozhodnutí , zplnomocnění k registraci (pokud jde o osoby, které nemají z výpisu obchodního rejstříku nebo živnostenského listu oprávnění k zastupování ubytovatele)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web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Formuláře</w:t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</w:rPr>
        <w:t>Formulář „Přiznání k místnímu poplatku za lázeňský nebo rekreační pobyt“ tam, kde řízení o poplatku vykonává hl. m. Praha, je k dispozici též u přepážek  odboru služeb veřejnosti  v budově MHMP, Jungmannova 35/29, příp. v kanceláři č. 555 tamtéž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3"/>
        <w:gridCol w:w="1689"/>
      </w:tblGrid>
      <w:tr>
        <w:trPr>
          <w:trHeight w:val="606" w:hRule="atLeast"/>
        </w:trPr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iznání k místnímu poplatku za lázeňský nebo rekreační pobyt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LINK Word.Document.8 "C:\\Documents and Settings\\m000xm1607\\Dokumenty\\poplatek za lázeň. nebo rekreační pobyt.doc" "" \f 0 \p </w:instrText>
            </w:r>
            <w:bookmarkStart w:id="0" w:name="_1348999695"/>
            <w:bookmarkEnd w:id="0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77265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hláška k registraci místního poplatku za lázeňský nebo rekreační pobyt*  a místního poplatku z ubytovací kapacity*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LINK Word.Document.8 "C:\\Documents and Settings\\m000xm1607\\Dokumenty\\přihláška k registraci.doc" "" \f 0 \p </w:instrText>
            </w:r>
            <w:bookmarkStart w:id="1" w:name="_1348999537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77265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27:00Z</dcterms:created>
  <dc:creator>INF</dc:creator>
  <dc:description/>
  <cp:keywords/>
  <dc:language>en-US</dc:language>
  <cp:lastModifiedBy>INF</cp:lastModifiedBy>
  <cp:lastPrinted>2010-01-07T12:51:00Z</cp:lastPrinted>
  <dcterms:modified xsi:type="dcterms:W3CDTF">2010-10-19T11:22:00Z</dcterms:modified>
  <cp:revision>6</cp:revision>
  <dc:subject/>
  <dc:title>Místní poplatek za za lázeňský nebo rekreační pobyt</dc:title>
</cp:coreProperties>
</file>