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ní poplatek za lázeňský nebo rekreační pobyt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Místní poplatek za lázeňský nebo rekreační pobyt upravuje zákon č. 565/1990 Sb., o místních poplatcích, ve znění pozdějších předpisů a obecně závazná vyhláška č. 27/2003 Sb. hl. m. Prahy, o místním poplatku za lázeňský nebo rekreační pobyt, ve znění pozdějších předpisů.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ozměňovací návrhy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5.2009 – č. 7/2009 Obecně závazná vyhláška, kterou se mění některé obecně závazné vyhlášky o místních poplatcích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Kdo je oprávněn v této věci jednat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em poplatku je fyzická nebo právnická osoba (ubytovatel), tj. osoba, která přechodné ubytování poskytla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Kam se obrátit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úřad městské části příslušný podle místa ubytovacího zařízení. U hotelů * až ***** na území celého hlavního města Prahy , kde řízení o poplatku vykonává hl. m. Praha, je třeba se obrátit na odbor daní, poplatků a cen MHMP (tel. 236002879)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 s sebou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ytovatel je povinen oznámit zahájení činnosti ve lhůtě do 30 dnů ode dne nabytí právní moci povolení nebo oprávnění k činnosti  (ubytování), v ostatních případech do 30 dnů ode dne zahájení činnosti (ubytování).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</w:rPr>
        <w:t>Při plnění své ohlašovací povinnosti je ubytovatel povinen uvést své plné jméno nebo název, bydliště (sídlo organizace), rodné číslo, identifikační číslo organizace, podnikatelský subjekt též čísla účtů u bank na nichž jsou soustředěny peněžní prostředky z jeho podnikatelské činnosti, počet lůžek sloužících k ubytování a adresu ubytovacího zařízení.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yzická osoba předloží ke kontrole živnostenské oprávnění.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kontrole budou předloženy dále : kolaudační rozhodnutí , zplnomocnění k registraci (pokud jde o osoby, které nemají z výpisu obchodního rejstříku nebo živnostenského listu oprávnění k zastupování ubytovatele)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Plné texty vyhlášek hlavního města Praha</w:t>
      </w:r>
    </w:p>
    <w:p>
      <w:pPr>
        <w:pStyle w:val="Normlnweb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ormuláře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</w:rPr>
        <w:t>Formulář „Přiznání k místnímu poplatku za lázeňský nebo rekreační pobyt“ tam, kde řízení o poplatku vykonává hl. m. Praha, je k dispozici též u přepážek  odboru služeb veřejnosti  v budově MHMP, Jungmannova 35/29, příp. v kanceláři č. 555 tamtéž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1"/>
        <w:gridCol w:w="1689"/>
      </w:tblGrid>
      <w:tr>
        <w:trPr>
          <w:trHeight w:val="606" w:hRule="atLeast"/>
        </w:trPr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znání k místnímu poplatku za lázeňský nebo rekreační pobyt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LINK Word.Document.8 "C:\\Documents and Settings\\m000xm1607\\Dokumenty\\poplatek za lázeň. nebo rekreační pobyt.doc" "" \f 0 \p </w:instrText>
            </w:r>
            <w:bookmarkStart w:id="0" w:name="_1348999695"/>
            <w:bookmarkEnd w:id="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7726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hláška k registraci místního poplatku za lázeňský nebo rekreační pobyt*  a místního poplatku z ubytovací kapacity*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LINK Word.Document.8 "C:\\Documents and Settings\\m000xm1607\\Dokumenty\\přihláška k registraci.doc" "" \f 0 \p </w:instrText>
            </w:r>
            <w:bookmarkStart w:id="1" w:name="_1348999537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77265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7:00Z</dcterms:created>
  <dc:creator>INF</dc:creator>
  <dc:description/>
  <cp:keywords/>
  <dc:language>en-US</dc:language>
  <cp:lastModifiedBy>INF</cp:lastModifiedBy>
  <cp:lastPrinted>2010-11-24T09:29:00Z</cp:lastPrinted>
  <dcterms:modified xsi:type="dcterms:W3CDTF">2010-11-24T08:32:00Z</dcterms:modified>
  <cp:revision>7</cp:revision>
  <dc:subject/>
  <dc:title>Místní poplatek za za lázeňský nebo rekreační pobyt</dc:title>
</cp:coreProperties>
</file>