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ášení užívání veřejného prostra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né jmé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svědčující povolení nebo oprávnění k podnikatelské nebo jiné samostatné výdělečné čin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/ kód 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nutí odboru dopravy Magistrátu hl. m. Prah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j. / ze d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působ užívá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ho prostranstv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užívání od /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první a poslední de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užívání v m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číslení místního poplatku za užívání veřejného prostranství v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 a podpis osoby oprávněné jednat za poplatní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kyny k vyplnění ohlá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azba poplatku je stanovena obecně závaznou vyhláškou č. 24/2003 Sb. hl. m. Prahy, ve znění pozdějších předpisů,   za každý i započatý m² a každý i započatý d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Vyplněné ohlášení předkládejte správci poplatku ve lhůtách stanovených výše uvedenou obecně závaznou vyhláškou správci poplatku na adresu: Magistrát hl. m. Prahy, odbor daní, poplatků a cen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Jungmannova 35/29, 111 21 Prah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bejte na přesné vyplnění formuláře, zejména doplnění variabilního symbolu přiděleného Vám v rozhodnutí odboru dopravy Magistrátu hl. m. Prahy, jímž se povoluje zvláštní užívání veřejného prostra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0:00Z</dcterms:created>
  <dc:creator>INF</dc:creator>
  <dc:description/>
  <cp:keywords/>
  <dc:language>en-US</dc:language>
  <cp:lastModifiedBy>z000258</cp:lastModifiedBy>
  <dcterms:modified xsi:type="dcterms:W3CDTF">2009-04-21T08:10:00Z</dcterms:modified>
  <cp:revision>2</cp:revision>
  <dc:subject/>
  <dc:title>Hlavní město Praha, Magistrát hlavního města Prahy, odbor daní, poplatků a cen, Mariánské nám</dc:title>
</cp:coreProperties>
</file>