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\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ního poplatku za lázeňský nebo rekreační pobyt* </w:t>
      </w:r>
    </w:p>
    <w:p>
      <w:pPr>
        <w:pStyle w:val="Normal"/>
        <w:jc w:val="center"/>
        <w:rPr/>
      </w:pPr>
      <w:r>
        <w:rPr>
          <w:b/>
        </w:rPr>
        <w:t>a místního poplatku z ubytovací kapacity</w:t>
      </w:r>
      <w:r>
        <w:rPr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97930</wp:posOffset>
                </wp:positionV>
                <wp:extent cx="5619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Vám byl přiděl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lázeňský nebo rekreační pobyt č.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ubytovací kapacity č.   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        Podpis správce poplatku 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49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Vám byl přiděl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lázeňský nebo rekreační pobyt č.   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 ubytovací kapacity č.     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        Podpis správce poplatku 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* nehodící se škrtnět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5734050" cy="559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9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název organizace/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IČ/       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sídlo organizace/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Jméno a podpis  osoby oprávněné jednat za ubytovat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0.6pt;mso-wrap-distance-left:9.05pt;mso-wrap-distance-right:9.05pt;mso-wrap-distance-top:0pt;mso-wrap-distance-bottom:0pt;margin-top:1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název organizace/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IČ/       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sídlo organizace/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Jméno a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kyny pro ubytovatele viz druhá st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dání přihlášky k registraci pro ověření údajů předložte k nahlédnut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 z Obchodního rejstříku (jen právn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nostenský list (jen fyz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laudační rozhodnutí o ubytovacím zaříz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lnomocnění k registraci (pokud jde o osobu, která nemá z výpisu Obchodního rejstříku nebo živnostenského listu oprávnění k zastupování ubytova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a lázeňský nebo rekreační poby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předem na předpokládanou délku pobytu, nejpozději v den jeho ukončení. Ubytovatel je povinen do patnáctého dne každého následujícího měsíce odvést vybrané poplatky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 ubytovací kapac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bez vyměření, a to do konce měsíce následujícího po skončení kalendářního čtvrtletí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bilní symbol uvádějte u každé plat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6:00Z</dcterms:created>
  <dc:creator>INF</dc:creator>
  <dc:description/>
  <cp:keywords/>
  <dc:language>en-US</dc:language>
  <cp:lastModifiedBy>inf418</cp:lastModifiedBy>
  <cp:lastPrinted>2010-10-19T09:44:00Z</cp:lastPrinted>
  <dcterms:modified xsi:type="dcterms:W3CDTF">2011-02-08T09:16:00Z</dcterms:modified>
  <cp:revision>2</cp:revision>
  <dc:subject/>
  <dc:title>Hlavní město Praha, Magistrát hlavního města Prahy, odbor daní, poplatků a cen, Mariánské nám</dc:title>
</cp:coreProperties>
</file>