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Příloha č.1 k nařízení č…../2007 Sb. hl.m. Prah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ymezené oblasti hlavního města Prahy, ve kterých lze místní komunikace nebo jejich určené úseky užít za cenu sjednanou v souladu s cenovými předpisy k stání silničního motorového vozidla v hlavním městě Praze na dobu časově omezenou, nejvýše však na dobu 24 hodin, nebo k stání silničního motorového vozidla provozovaného právnickou nebo fyzickou osobou za účelem podnikání podle zvláštního právního předpisu, která má sídlo</w:t>
      </w:r>
      <w:r>
        <w:rPr>
          <w:vertAlign w:val="superscript"/>
        </w:rPr>
        <w:t>1)</w:t>
      </w:r>
      <w:r>
        <w:rPr/>
        <w:t xml:space="preserve"> nebo provozovnu</w:t>
      </w:r>
      <w:r>
        <w:rPr>
          <w:vertAlign w:val="superscript"/>
        </w:rPr>
        <w:t>2)</w:t>
      </w:r>
      <w:r>
        <w:rPr/>
        <w:t xml:space="preserve"> ve vymezené oblasti hlavního města Prahy, nebo k stání silničního motorového vozidla fyzické osoby</w:t>
      </w:r>
      <w:r>
        <w:rPr>
          <w:vertAlign w:val="superscript"/>
        </w:rPr>
        <w:t>3)</w:t>
      </w:r>
      <w:r>
        <w:rPr/>
        <w:t>, která má místo trvalého pobytu nebo je vlastníkem nemovitosti ve vymezené oblasti hlavního města Prah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mezená oblast č.1 je ohraničena </w:t>
      </w:r>
      <w:r>
        <w:rPr>
          <w:b/>
        </w:rPr>
        <w:t>územím</w:t>
      </w:r>
      <w:r>
        <w:rPr/>
        <w:t xml:space="preserve"> </w:t>
      </w:r>
      <w:r>
        <w:rPr>
          <w:b/>
        </w:rPr>
        <w:t>MČ Praha 1</w:t>
      </w:r>
      <w:r>
        <w:rPr/>
        <w:t xml:space="preserve"> a </w:t>
      </w:r>
      <w:r>
        <w:rPr>
          <w:b/>
          <w:bCs/>
        </w:rPr>
        <w:t xml:space="preserve">přilehlou </w:t>
      </w:r>
      <w:r>
        <w:rPr>
          <w:b/>
        </w:rPr>
        <w:t>částí</w:t>
      </w:r>
      <w:r>
        <w:rPr>
          <w:b/>
          <w:bCs/>
        </w:rPr>
        <w:t xml:space="preserve"> území</w:t>
      </w:r>
      <w:r>
        <w:rPr>
          <w:b/>
        </w:rPr>
        <w:t xml:space="preserve">  MČ Praha 2</w:t>
      </w:r>
      <w:r>
        <w:rPr/>
        <w:t xml:space="preserve"> ohraničenou komunikacemi </w:t>
      </w:r>
      <w:r>
        <w:rPr>
          <w:szCs w:val="20"/>
        </w:rPr>
        <w:t>Resslova, Ječná, Jugoslávská (v úseku nám. I.P.Pavlova - Bělehradská), Bělehradská (v úseku Jugoslávská - Anglická, bez parkovacích stání), Anglická (v úseku Bělehradská - Rubešova) a Rubešov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mezená oblast č.2 je ohraničena </w:t>
      </w:r>
      <w:r>
        <w:rPr>
          <w:b/>
        </w:rPr>
        <w:t>územím</w:t>
      </w:r>
      <w:r>
        <w:rPr/>
        <w:t xml:space="preserve"> </w:t>
      </w:r>
      <w:r>
        <w:rPr>
          <w:b/>
        </w:rPr>
        <w:t>MČ Praha 2</w:t>
      </w:r>
      <w:r>
        <w:rPr/>
        <w:t xml:space="preserve"> a </w:t>
      </w:r>
      <w:r>
        <w:rPr>
          <w:b/>
          <w:bCs/>
        </w:rPr>
        <w:t>přilehlou částí území  MČ Praha 1</w:t>
      </w:r>
      <w:r>
        <w:rPr/>
        <w:t xml:space="preserve"> ohraničenou komunikacemi </w:t>
      </w:r>
      <w:r>
        <w:rPr>
          <w:bCs/>
        </w:rPr>
        <w:t>Na struze</w:t>
      </w:r>
      <w:r>
        <w:rPr/>
        <w:t xml:space="preserve">, </w:t>
      </w:r>
      <w:r>
        <w:rPr>
          <w:bCs/>
        </w:rPr>
        <w:t>V jirchářích</w:t>
      </w:r>
      <w:r>
        <w:rPr/>
        <w:t xml:space="preserve">, </w:t>
      </w:r>
      <w:r>
        <w:rPr>
          <w:bCs/>
        </w:rPr>
        <w:t>Opatovická</w:t>
      </w:r>
      <w:r>
        <w:rPr/>
        <w:t xml:space="preserve"> v úseku Ostrovní - V jirchářích, </w:t>
      </w:r>
      <w:r>
        <w:rPr>
          <w:bCs/>
        </w:rPr>
        <w:t>Ostrovní</w:t>
      </w:r>
      <w:r>
        <w:rPr/>
        <w:t xml:space="preserve"> v úseku Spálená – Opatovická (vlevo), </w:t>
      </w:r>
      <w:r>
        <w:rPr>
          <w:bCs/>
        </w:rPr>
        <w:t>Purkyňova</w:t>
      </w:r>
      <w:r>
        <w:rPr/>
        <w:t xml:space="preserve"> v úseku Vladislavova - Spálená (bez parkovacích stání), </w:t>
      </w:r>
      <w:r>
        <w:rPr>
          <w:bCs/>
        </w:rPr>
        <w:t>Vladislavova</w:t>
      </w:r>
      <w:r>
        <w:rPr/>
        <w:t xml:space="preserve"> v úseku Purkyňova – Charvátova, </w:t>
      </w:r>
      <w:r>
        <w:rPr>
          <w:bCs/>
        </w:rPr>
        <w:t>Charvátova</w:t>
      </w:r>
      <w:r>
        <w:rPr/>
        <w:t xml:space="preserve"> v úseku Vladislavova – Jungmannova (vpravo), </w:t>
      </w:r>
      <w:r>
        <w:rPr>
          <w:bCs/>
        </w:rPr>
        <w:t>Jungmannova</w:t>
      </w:r>
      <w:r>
        <w:rPr/>
        <w:t xml:space="preserve"> v úseku Charvátova a Palackého (bez parkovacích stání), </w:t>
      </w:r>
      <w:r>
        <w:rPr>
          <w:bCs/>
        </w:rPr>
        <w:t>Palackého</w:t>
      </w:r>
      <w:r>
        <w:rPr/>
        <w:t xml:space="preserve"> (bez parkovacích stání), </w:t>
      </w:r>
      <w:r>
        <w:rPr>
          <w:bCs/>
        </w:rPr>
        <w:t>V jámě</w:t>
      </w:r>
      <w:r>
        <w:rPr/>
        <w:t xml:space="preserve"> (vlevo), </w:t>
      </w:r>
      <w:r>
        <w:rPr>
          <w:bCs/>
        </w:rPr>
        <w:t>Štěpánská</w:t>
      </w:r>
      <w:r>
        <w:rPr/>
        <w:t xml:space="preserve"> v úseku V jámě – Václavské nám., </w:t>
      </w:r>
      <w:r>
        <w:rPr>
          <w:bCs/>
        </w:rPr>
        <w:t>Václavské nám.</w:t>
      </w:r>
      <w:r>
        <w:rPr/>
        <w:t xml:space="preserve"> v úseku Štěpánská  - Vinohradská (bez parkovacích stání) a </w:t>
      </w:r>
      <w:r>
        <w:rPr>
          <w:bCs/>
        </w:rPr>
        <w:t>Vinohradská</w:t>
      </w:r>
      <w:r>
        <w:rPr/>
        <w:t xml:space="preserve"> v úseku Václavské nám. – Legerova (bez parkovacích stání) a </w:t>
      </w:r>
      <w:r>
        <w:rPr>
          <w:b/>
          <w:bCs/>
        </w:rPr>
        <w:t>přilehlou částí území MČ Praha 3</w:t>
      </w:r>
      <w:r>
        <w:rPr/>
        <w:t xml:space="preserve"> ohraničenou Rajskou Zahradou a dále komunikacemi  Vlkova v úseku U Rajské zahrady - Krásova, Krásova v úseku Vlkova – Kubelíkova (bez parkovacích stání), Kubelíkova v úseku Krásova – Fibichova, Fibichova (bez parkovacích stání), Milešovská (bez parkovacích stání), Řipská (bez parkovacích stání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mezená oblast č.3 je ohraničena </w:t>
      </w:r>
      <w:r>
        <w:rPr>
          <w:b/>
        </w:rPr>
        <w:t>částí</w:t>
      </w:r>
      <w:r>
        <w:rPr/>
        <w:t xml:space="preserve"> </w:t>
      </w:r>
      <w:r>
        <w:rPr>
          <w:b/>
        </w:rPr>
        <w:t>území</w:t>
      </w:r>
      <w:r>
        <w:rPr/>
        <w:t xml:space="preserve"> </w:t>
      </w:r>
      <w:r>
        <w:rPr>
          <w:b/>
        </w:rPr>
        <w:t xml:space="preserve">MČ Praha 3 </w:t>
      </w:r>
      <w:r>
        <w:rPr/>
        <w:t xml:space="preserve">ohraničenou ze severu vrchem Vítkov dále lávkou pro pěší nad komunikací Pod Krejcárkem a dále pokračující komunikacemi Nad Ohradou, Za žižkovskou vozovnou, Kunešova, Na Balkáně v úseku Kunešova – Hraniční (vpravo), Hraniční Jeseniova v úseku Koněvova – Strážní, Jilmová (bez parkovacích stání), Ambrožova v úseku Jilmová – Malešická, Malešická v úseku Basilejské nám. – Ambrožova (bez parkovacích stání), Basilejské nám. v úseku Malešická – J. Želivského (vpravo), Jana Želivského v úseku Basilejské nám.–Vinohradská (bez parkovacích stání), Vinohradská v úseku Jana Želivského – U vinohradského hřbitova (bez parkovacích stání), U vinohradského hřbitova (vpravo), Šrobárova v úseku U vinohradského hřbitova – Jičínská (vpravo), Korunní v úseku Jičínská – U vodárny (vpravo), U vodárny (vpravo), Slavíkova (vpravo), Vozová v úseku ježkova – Chopinova (vpravo), Italská v úseku Vozová –nám. W. Churchilla (vpravo), nám. Winstona Churchilla (bez parkovacích stání), Seifertova v úseku nám. Winstona Churchilla – Husitská (bez parkovacích stání), Husitská v úseku Seifertova – U památníku (bez parkovacích stání) a dále   a </w:t>
      </w:r>
      <w:r>
        <w:rPr>
          <w:b/>
          <w:bCs/>
        </w:rPr>
        <w:t xml:space="preserve">přilehlou </w:t>
      </w:r>
      <w:r>
        <w:rPr>
          <w:b/>
        </w:rPr>
        <w:t xml:space="preserve">částí </w:t>
      </w:r>
      <w:r>
        <w:rPr>
          <w:b/>
          <w:bCs/>
        </w:rPr>
        <w:t xml:space="preserve">území </w:t>
      </w:r>
      <w:r>
        <w:rPr>
          <w:b/>
        </w:rPr>
        <w:t>MČ Praha 2</w:t>
      </w:r>
      <w:r>
        <w:rPr/>
        <w:t xml:space="preserve"> ohraničenou komunikacemi </w:t>
      </w:r>
      <w:r>
        <w:rPr>
          <w:szCs w:val="20"/>
        </w:rPr>
        <w:t>Korunní (v úseku U vodárny – Chodská) – parkovací stání vpravo, Chodská (v úseku Korunní - Slezská) - parkovací stání vpravo, U Kanálky - bez parkovacích stání, Polská (v úseku U Kanálky - Chopinova) - parkovací stání vpravo a Chopinova (v úseku Polská - Vozová) - parkovací stání vpra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Vymezená oblast č.7 je ohraničena </w:t>
      </w:r>
      <w:r>
        <w:rPr>
          <w:b/>
        </w:rPr>
        <w:t>územím</w:t>
      </w:r>
      <w:r>
        <w:rPr/>
        <w:t xml:space="preserve"> </w:t>
      </w:r>
      <w:r>
        <w:rPr>
          <w:b/>
        </w:rPr>
        <w:t>MČ Praha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ymezená oblast č.16 je dána ulicemi Sídliště před zdravotním střediskem a Vrážskou v celém úseku na území </w:t>
      </w:r>
      <w:r>
        <w:rPr>
          <w:b/>
        </w:rPr>
        <w:t>MČ Praha 1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Příloha č.2 k nařízení č…../2007 Sb. hl.m. Pr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ístní komunikace nebo jejich určené úseky, které lze užít za cenu sjednanou v souladu s cenovými předpisy k stání silničního motorového vozidla v hlavním městě Praze na dobu časově omezenou, nejvýše však na dobu 24 hodin, ve vymezených oblastech hlavního města Prah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9"/>
        <w:gridCol w:w="6636"/>
      </w:tblGrid>
      <w:tr>
        <w:trPr>
          <w:trHeight w:val="315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sek (s výjimkou částí, kde je povoleno pravomocným rozhodnutím vydaným podle zvláštního právního předpisu</w:t>
            </w:r>
            <w:r>
              <w:rPr>
                <w:vertAlign w:val="superscript"/>
              </w:rPr>
              <w:t>4)</w:t>
            </w:r>
            <w:r>
              <w:rPr/>
              <w:t xml:space="preserve"> zvláštní užívání místních komunikací, např. pro těžce zdravotně postižené občany, zastupitelské úřady apod.):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 listopad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rejdišti - nám. Jana Palach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roká - Břehov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ertov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brož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er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e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liová - Smetanovo nábř.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en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ež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gl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talská - Londýn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lbínova - Škrét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y Letenské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oní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ého-Farského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oliná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Slupi - Viničná  (obě strany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ičná - Ke Karlovu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p. 38 parkoviště u bývalé Merkuri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bí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a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toloměj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oliny Světlé - Na Perštýně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ví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entská - Lodec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entská - Lann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ilej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padní polovina – oboustranně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ýchodní polovina – vnitřní pás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ehrad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goslávská - Angl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goslávská - Rumu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munská - železniční most (obě strany), včetně parkovací plochy u Pod Nuselskými schod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g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edikt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 - Dlouh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ed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šehrdova - Říč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lém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lémské nám. - U Dobřenských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Dobřenských - Karoliny Světlé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adelní - Smetanovo nábř.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lém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ezejmenná komunikace 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anova-Sudoměř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zejmenná komunika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uřimská – Kouřimská (vpravo) – u komunikace Zásmu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zejmenná komunika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iště před hlavním vchodem do OH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ezejmenná komunikace 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usarova-Tovární </w:t>
            </w:r>
            <w:r>
              <w:rPr>
                <w:color w:val="000000"/>
              </w:rPr>
              <w:t>– první spojka u ul. Argenti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ezejmenná komunikace 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usarova-Tovární </w:t>
            </w:r>
            <w:r>
              <w:rPr>
                <w:color w:val="000000"/>
              </w:rPr>
              <w:t>– první spojka u ul. Osadní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zejmenná komunikace souběžná s Votočkovou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>Horská - slepý úsek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rská - Hlav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íl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c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lenky Hajského-Jana Želivského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Želivského - Na Vápenc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dova-Jeseni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ská - Na poříč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ský dvůr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hní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hoslav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enského nám. -Jeseni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ncouzská – Korunní (obě strany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runní – Slez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lezská – Polská (obě strany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od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oupovo nám.-Ondříčk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esla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– Slez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za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Bulhara - Opletal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řivoj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tič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šehradská - Na děkanc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ařického - Na slupi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ženy Němcové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 celé délce včetně parkovací plochy naproti domu č.o. 5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use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ělehradská – Londý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ndýnská - Belg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řeh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vořákovo nábř. - 17. Listopadu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 listopadu - Paříž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e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onínská-Pplk. Sochor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šachtě-U Výstaviště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enská - Strossmayerovo nám. (sjízdná rampa, 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enské nábřež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Viaduktem-Argentin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Komunardů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eč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chovc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et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ocný trh - U Prašné brán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hel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užického semináře - U lužického semináře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 Vltavy - U lužického seminář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mbur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jkov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ndříčkova - Bořivoj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řivojova - Sladkovského nám.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ásla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ch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lakovského sad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cho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má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slíkova - Opatov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ní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ní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ý Svět -Na náspu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skobratr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ik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okova - Slavojova (obě strany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okova – hranice MČ Praha 2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imi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ěl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Osad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Komunardů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unardů-Na Maninách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ka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níčkova - Dlabačov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ttrich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adel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truze - Ostrov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vní - Krocín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cínova - Konvikt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viktská - Betlém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oměstské nám. - Koz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 - Koz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dební - Rybn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rov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žl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žickéh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žického - Míšeň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řev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jnická-Veletrž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tržní-Heřman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řmanova-Pplk. Soch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plk. Sochora-Strossmayerovo nám.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lecká-křižovatka nábř. Kapitána Jaroše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lecká-Milady Horákové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řmanova-Veletrž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š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ílkova - U Svatého duch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roká - Dlouh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ílkova - U milosrdných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milosrdných - Dvořákovo nábř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vořákovo nábř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Curieových  -  Na rejdišti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y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dská - U vodárn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šky Krásnohorské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roká - Bílk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bich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tiška Křížk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lecká-Kostel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elní-Vinařská 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ařská-Veletrž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ič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ügner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úseku Legerova - Sokolská vždy na straně do náměst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stner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go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aště sv. Tomáše - Badeniho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azd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j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l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ta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í - Rámov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 - Rámov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ta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 - K Haštalu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ásnovka - K Haštalu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tal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talská - Haštal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a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l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ifertova- odbočka U Rajské zahrad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antrichova - Havelská uličk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lská uličk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lská - Rytíř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líč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oříčí - V Celnici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Celnici - Hyber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líčk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a-Štítného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panská - Prokop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ítného - Lipa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é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talská - Španělská (vlevo)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lich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jezd - Seminářská zahrad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ovidská - Újezd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m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ská - Kliment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řma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ského-Janovského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-Vever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enická-Veverk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verkova-Dukelských hrdinů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-Janovského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ého-U smaltovny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ského-Bube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v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llar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- Šrobár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llarovo nám. – U vinohradského hřbitova 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ní Stromk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uřimská -V Horní stromc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Hor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točkova - bezejmenná komunikace souběžná s Votočkovou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 ul. Boženy Němcové - po dům č.o.7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stivít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dčan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á - Kanovn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 objektu č.o.14 - Kanovn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deb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á - Řásnovk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Františku - Řásnovk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de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- Šrobár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nič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alkáně  - V domově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domově -  Koněv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ozn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Kampě - Jiřího Červeného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ine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it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bitská-Jeroným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cnovská-Orebit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bitská-Jeroným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onýmova-U božích bojovník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p. 90/117 - Chlum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á - Jalovcov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tězová - Karl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er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novážná - Opletal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letalova - U Bulhar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vát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slavova - slepý úsek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slavova - Jungmann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lčic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panská-Prokop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a-slep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lum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itská - Prokopovo nám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o nám. - Seifert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d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i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udim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va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se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- Náměstí Míru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a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- Angl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- Vinohrad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nesova - Vozov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ozová – nám. Winstona Churchilla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blon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-Plynár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gello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chym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ub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 - Templov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plová - Malá Štupart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lovc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ova - Jil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Masaryk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Zají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kovc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Plynár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sarova-Přívoz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vozní-U vody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y-Argenti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ý vršek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řetislavova - Vlaš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mír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teč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unardů-Argentin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garáží-Stupk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pkova-Komunardů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unardů-Na Maninách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Na Maninách - Komunard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č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kolská – V Tůních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le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Brusnice - U Prašného mostu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nštej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oným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uzalém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ůjčovny - Jindřiš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vačovského-Domažl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 - Na vápence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a-Tovačovského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vačovského-Domažlic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žlická-Zelenky Hajského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lenky Hajského-Jana Želivského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Želivského - Na vápenc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ápence-Za žižkovskou vozovnou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-Koněv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čí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ucemburská - Olšanské nám.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 - Vinohrad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jvodova - Jalovcov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ndřiš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 - Politických vězň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tických vězňů - Růžov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rásk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slova - Masarykovo nábřež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reč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ef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tenská - Moste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goslá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ěstí Míru - Bělěhrad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erova-Lublaň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ngman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ackého - Vodičk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ackého - Jungmannovo nám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ngmann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rodní - Perlov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 Haštal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 rotund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pevnosti – Štulc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iš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žačka - Hájk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jkova - naproti č.p. 10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e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udánky - Veletrž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elní-Dobrovského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rovského-Milady Horákové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ady Horákové-Veletrž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udánky-Gerstner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zík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á - slepý úsek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nov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ý Svět - U Kasáren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r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Franze Kafky - Valenti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žovnická - Valenti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ucí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é nám. (dolní) - Nový Svět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minářská - Liliov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liová - Křížovn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minářská - Hus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lská - Malé nám.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šehradská - U nemocnic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nemocnice - Žitn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ičkova - Spálen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álená - Ressl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– Vodič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– Odborů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melit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antova - Prokop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žiště - Harant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iště u křižovatky s ul. Harant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oliny Světlé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rodní - Krocín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cínova - Smetanovo nábř.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eři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ípová - Ke Karlovu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ounová - Ke Karlovu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ounová - Ječn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 Karlov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ečná - Kateřinská 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teřinská – Na bojišti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bojišti - Apolinářská (obě strany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nzigova - Apolinář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nzigova - Boženy Němcové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pler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hořelec - Hládkov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am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d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ická - Slez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árov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dštejnská - nábř. Edvarda Beneše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dštejnská - U Bruských kasáren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ent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árkova - Mlynář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cova - Barvíř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voluční - Nové mlýn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é mlýny - Barvíř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dí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í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enskéh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hoslavova - Roháč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binova - Roháč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unardů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sarova-Dělnic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ělnická-Přístav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ělnická - Přístav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stavní - U průhonu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růhonu - U Uranic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ěv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lumova - Pražačk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iště u Pražačk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ěv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čkova - Viklef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klefova - Na vápence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dova - Na hlídc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lídce - Stráž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ážní - Jeseni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Krejcárkem-Na Ohradě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ápence – Loud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vikt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erní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ěstí Míru - Budeč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mavská - Budeč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mavská - U vodárn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transká – Jičín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ovač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Zajíce-Slád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etenské vodárny-Milady Horákové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árkovo nábř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nesův most - U železné lávk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lovárny - U železné lávk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eč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řížská - Duš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el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pá-U letenského sadu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etenského sadu-Dukelských hrdin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nic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ub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uřim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 30 - Zásmuc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tická – Horní Stromk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ní Stromky – nám. Jiřího z Lobkovic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á - U milosrdných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ž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antrichova - Železn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ko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 - Žitn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lodvor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voluční - U Prašné brány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rašné brány - Rybn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s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onoš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cí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mírova - Slavoj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lavojova – Čikl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emenc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irchářích - Myslík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išťa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žkov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belí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včíkova-Fibich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řivojova-Táborit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-Krás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sova-Víta Nejedlého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a Nejedlého-Bořivoj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neš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-Za žižkovskou vozovnou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-Na Balkáně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nět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alská - Španěl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d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vířská - Nové mlýn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b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ar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mladinářů - Vodičk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ázeň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stecká - Velkopřevorské nám.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er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glická - Čelakovského sady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y č.o. 54, 56 a 58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te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efská - U lužického semináře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enské náměst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ady Horákové – Veletrž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tohrad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štolou-Kamen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enická-Františka Křížk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ušin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h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anělská - Ital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li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prstkova - Zlat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á - Karl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hart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pa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íp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čná - Salmov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movská - Kateři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de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dý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Masaryka - Jugosláv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glická - Jugosláv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é nám. (dolní)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ucínská - Loretá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é nám. (horní)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hořelec - Loretá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d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blaň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cembur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lická-Radhošť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šovská-Orl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hošťská-Jičí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áš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pá-Koněv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ěvova-Roháč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mír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nislavova - slepý úsek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nislavova - Krok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páč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boritská - Chelčického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lčického - Lipa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dalény Rettigové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arská - slepý úsek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ch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erníkova - Rybalk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couzská - Rybal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se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řehová - U starého hřbit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rého hřbitova - Širo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Franze Kafky - Širo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Plynár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ynární-V zákout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zákoutí-Vrbenského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ěpá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upart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ýnská - Štupart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eš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zásobní zahrady - Maleš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dionu - Basilejské nám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í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stranské nábř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ězná - Říč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stran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rudova - Karmelit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ní parkoviště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ášská - Sněmov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ěmovní - Záme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melitská - Lete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téz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bovidská - Nosticova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antova - Prokop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nes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án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ova - Platnéřská (střed - západní strana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néřská - Seminář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néřská - Linhart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i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kostela sv. Martin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arykovo nábř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jezd na náplavku u Mánes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antrich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tířská - Kožn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oun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eřinská - Ječn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zibra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 - Žitn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jvodova - Uhelný trh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ovc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uland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rodní - Ostrov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ady Horákové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-Vever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verkova-Františka Křížk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rantiška Křížka-Haškova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kova - Kamenic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enická - Ovene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party-Korunovač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šo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íč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íšeň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žického nám. - Dražického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lyná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ská - Kliment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ra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ste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stranské nám. - Lázeň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zej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slí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álená - Náplav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alkán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 – Na hlídc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lídce – Hranič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aště sv. Tomáš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golova - Gogol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ojišti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Děkan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tičská - slepý úsek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Florenci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oříčí - Křiží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ižíkova - Havlíčk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Foliman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Františk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ášterská - Hradeb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líd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-Biskupc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cova-Koněv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ěvova-Na Balkáně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rádk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robci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Na Kamp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ovových mlýnů - Jířího Červeného (vpravo) proti Lichtenštejnskému paláci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Kozač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Libušin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šínovo nábř. - slepý úsek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Maninách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enské nábř.-Jateč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sarova-U Urani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Moráni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šehradská – Dittrich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ittrichova – Gorazd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násp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plerova - Černí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Ohrad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ovčinách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ého-Dukelských hrdinů (parkoviště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iště-Janovského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arukář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erštýn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oříč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ěšnov - Biskup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ská - nám. Republik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oříčním práv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říkop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ská - nám. Republik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rejdišti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vořákovo nábř. - 17. Listopadu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Rybníčk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 tůních - Štěpánská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lupi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olinářská - Vyšehrad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vobodova - </w:t>
            </w:r>
            <w:r>
              <w:rPr>
                <w:szCs w:val="20"/>
              </w:rPr>
              <w:t xml:space="preserve">Přemyslova </w:t>
            </w:r>
            <w:r>
              <w:rPr/>
              <w:t>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metan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truz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šacht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enská-U Výstaviště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Švihan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ápen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d Ohradou - Koněvova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ěvova – Biskupc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cova – Jeseni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 - Jilmov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ýšinách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party-Korunovač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ýtoni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robci - Plavec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robci - slepý úsek (vlevo)</w:t>
            </w:r>
          </w:p>
        </w:tc>
      </w:tr>
      <w:tr>
        <w:trPr>
          <w:trHeight w:val="835" w:hRule="atLeast"/>
        </w:trPr>
        <w:tc>
          <w:tcPr>
            <w:tcW w:w="255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zbořenci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borů - Na Zderaze  a parkovací plocha u křižovatky s Odbor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Zderaz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slova - Záhořanského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áhořanského – Myslí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bř. Kapitána Jaroš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tenské sady -Dukelských hrdinů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Královskou oboro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 Sparty-Korunovační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ana Zajíce-Čechova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 Sparty-zatáčka, před ul. Jana Zajíce (vpravo)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táčka, před ul. Jana Zajíce-Jana Zajíce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chova-Ovene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Ohrado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 žižkovskou vozovnou - Na vápence (vlevo)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 vápence - slepá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Petrusko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štolo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isterstvo vnitra-Muzej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nisterstvo vnitra-Letohradská (střed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ady Horákové-Letohrad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Barikád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Curieových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vořákovo nábř. - slepý úsek (vlevo)</w:t>
            </w:r>
          </w:p>
        </w:tc>
      </w:tr>
      <w:tr>
        <w:trPr>
          <w:trHeight w:val="318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nám. I. P. Pavlov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>obslužné vozovky na severní a jižní straně náměst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ana Palach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šovo nábř. - Křížovn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ti vyústění ul. Širo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iřího z Poděbrad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– Lucembur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šovská – Laub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 – Mánes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 – Vinohrad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iřího z Lobkovic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robárova-Vinohradská (východní část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-Šrobárova (západní část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Mír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gická - Americ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- Šubert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bsenova - Anglická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Winstona Churchill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plav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prst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říbrná - U Dobřenských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Dobřenských - Betlémské nám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rod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ršilská - Perlov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vráti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o nám. - Příčn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čná - Škol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kázank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ndřišská - Na příkopě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kla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rud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stranské nám. - Jánský vršek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ý vršek - Úvoz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zamys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tra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stic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tézské nám. - Čertovk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tézské nám. - Pelclova (vpar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lclova - Hellich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é mlý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nova - Novomlý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mlýnská - Kliment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mlý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ý Svět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ucínská - Černí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borů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o nám. - Na zbořenci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dřich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iv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ůžová - Politických vězňů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ša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šan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iště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mladinářů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ndříč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 - Radhošť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atov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ná - Křemenc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vní - Čern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 - Křemenc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leta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 - Politických vězňů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tických vězňů - Růžov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uzalémská - Hybar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bit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l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en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adní-Komunard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benského-U Pergamenk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 Uranie – U Pergamenky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ergamenky - U Pergamenk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ad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čil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mírova - Sekanin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ací plocha před domem č.o. 1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meč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 – Roháč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háčova – Koněv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v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 - Divadel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 - Voršil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álená - Opatovic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ene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Královskou oborou-U akademie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U akademie – Veletržní 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Horákové – Letohrad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ac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ičkova - Jungmann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ndřišská - Na příkopě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tyzánská 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odjezdu železnice podél tramvajové zastávk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říž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 listopadu - Staroměstské nám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lc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ovidská - Nosticov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l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u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u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- Slez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 - Korun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íse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er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né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žovnická - Alšovo nábř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atecká - Křížovn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atecká - U radnic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ve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šehradská - Pod Slovan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Slovany - Rašínovo nábřež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ynár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 papírnou-Rajská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U staré plynárn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Brusko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objektem č.o. 7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dráho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ndyho-V závětř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závětří-slep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Karlovem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Nuselskými schod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Slova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vecká - náměstí Pod Emauz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ěstí Pod Emauzy - Na Moráni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Větrovem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nemocnice - Benát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Vítkovem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Zvonařko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ska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hořelec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plerova  - Úvoz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iště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é nám. - Kepler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ti ulici Strahovské nádvoř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tických vězňů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ndřišská - Oliv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ivova - Opletal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letalova - Wilson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píši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upět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U měšťanských domů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adní-Komunard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plk. Sochor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žačk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išnická-Koněv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imburkova- Sabinova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tézské nám. - Karmelict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mys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klanova - Vratislav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myslo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bě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ifertova-Řehoř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ibysla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č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stav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voz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kyň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slavova - Spálen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ůt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hošť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j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 -Plynár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ám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talská - Dlouhá (vlevo)</w:t>
            </w:r>
          </w:p>
        </w:tc>
      </w:tr>
      <w:tr>
        <w:trPr>
          <w:trHeight w:val="318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Rašínovo nábř.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>parkovací plocha při vjezdu na náplavku naproti vyústění Dřevné ul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ací plocha u vjezdu do ul. Na Libušince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č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js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voluč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á - Králodvor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háč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kyca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lčického - Prokop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eš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- slepý úsek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- Angl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u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y č.o. 26, 28, 30 a 32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ehradská – Londý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ůž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letalova - Oliv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ivova - U půjčovn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ůjčovny - Jindřiš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al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áchova - hranice MČ Praha 2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á - Haštal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ubská - Benedikt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ediktská - Dlouh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tí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ásnovk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ubská - Benedikt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talská - Klášter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hoř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bitská - Příběn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běnická - Seifert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těz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ova - Liliov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záč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z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olská - Štěpán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olská - Příčn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čná - Vodičk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č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říkova - Všehrd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šehrdova - Malostranské nábř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krétova - Rubešova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bešova - Balbín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lbínova - Blan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ip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bi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a-Rokycan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kycanova – Českobratr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mo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vátor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šní - Kostečn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c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entská - Petr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aje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jskova - Fričova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Folimace - Pod Karlovem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užického semináře - Lázeň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uer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 ZŠ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áza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ifert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alská – Husine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inecká – Přibyslav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hníkova – Lipan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kani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aromírova - Ostrčilovo nám.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nováž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novážné nám. -Hyber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novážn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nirch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ídlišt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zdravotním střediskem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le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tiška Křížka-Dukelských hrdinů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ořepk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inská - Na Perštýně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ád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dkovskéh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ifertova – Čajkovského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ifertova – Vl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zová - Ondříčkova (vpravo)</w:t>
            </w:r>
          </w:p>
        </w:tc>
      </w:tr>
      <w:tr>
        <w:trPr>
          <w:trHeight w:val="263" w:hRule="atLeast"/>
        </w:trPr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>Ondříčkova - Kubelíkova (vpravo)</w:t>
            </w:r>
          </w:p>
        </w:tc>
      </w:tr>
      <w:tr>
        <w:trPr>
          <w:trHeight w:val="263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Slavojov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63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Slezská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>v celé délce, včetně parkovací plochy u křižovatky s Blanickou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e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ranice MČ Praha 2 – Francouz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etanovo nábř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rodní - Karoliny Světlé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ěmov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unovská - Valdštejnské nám.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unovská - U Zlaté studně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Zlaté studně - Valdštenské nám.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běsla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llarovo nám.- Votická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cha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ko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tná - Hálkova (vpravo) a před domem č.o. 6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ke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ále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kyňova - Lazar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ytihněv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ár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entská - parkoviště před MD ČR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oměst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řížská - Dlouh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áž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- V domově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domově - Na Balkáně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j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ukelských hrdinů - U studánky 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 - Buben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ssmayer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poliklinikou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ého-Dukelských hrdin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-Janovského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poliklinikou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ého-spojk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dnič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p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domě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3" w:hRule="atLeast"/>
        </w:trPr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Svatoplukov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/>
              <w:t xml:space="preserve">po celé délce včetně parkovacích ploch pod Nuselským mostem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obod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šehradská - Na Slupi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afaří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řík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ězná - Říč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včí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máč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ro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šní - Žate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ská - Žate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t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arykovo nábř. - Vojtěš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o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vrátilova - Vodič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vrátilova - Řezn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znická - Žitn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ét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glická - Řím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oup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era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ilov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aně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nětická - Na Smetance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Smetance - Vinohrad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or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ý vršek - Vlašká před objekty č.o. 2 a 12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á - Vlašká před objektem Jánská č.o. 1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robár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čínská - nám. Jiřího z Lobkovic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běslavská -  Hollarovo nám.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ěpá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- Václavské nám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Žitná - Ječná (vpravo) a naproti vyústění Malé Šťěpánské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ernber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ítn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ulc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vchodem do chrámu sv. Petra a Pavl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upart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upartská – Týnská uličk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upartská - Templov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bert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ěstí Míru - Řím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ma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lovenská - Slezská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 - Vinohrad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borit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páčova - k č.p. 3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chov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pl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upartská - slepý úsek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uparstká - Jakub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ěšnov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uno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ášská - Sněmov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ěmovní - Zámecké schod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áš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dštejnské nám. - Thunov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vačov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eseniova - nám. Barikád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 – slep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vár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Osad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ja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j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hlá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žišt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řetislavova - Karmelit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řebíz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sar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munardů-Na Maninách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Komunard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Maninách-Jankovc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goslávská - Rumun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ý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ýnská ulička - Týnská ulička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ýnská uličk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upartská - Dlouh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rš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akademi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enecká-Kamen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božích bojovníků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Bulhar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Dobřenských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prstkova - Betlém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elektrár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garáž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Havlíčkových sadů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Kanálk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etenského sad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užického seminář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Kampě - Sa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užického semináře - Ciheln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městských domů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růhonu-Plynár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měšťanského pivovar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milosrdných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nemocenské pojišťov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nemocni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Obecního dom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obecního dvor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amátník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itská-slep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apír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ýstaviště-Železničář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-Na zátorách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arního mlýn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ergamenk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enovo nám.-Jankovc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hulíkové-Jankovc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enovo nám.-Na Maninách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lovár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bř. Edvarda Beneše - Kosárkovo nábř.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rašné brá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lodvorská - Celetn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etná - Na příkopě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růhon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ůjčov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ůžová - Jeruzalém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radni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é nám. - Linhart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hartská - Nám. Franze Kafk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Rajské zahrad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maltov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ovových mlýnů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oznová - Na Kampě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part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ilady Horákové-Jana Zajíce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part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Zajíce-Nad Královskou oborou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dion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ešická-Pitter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erova-Olšan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ré plynár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ré škol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šní - Vězeň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rého hřbit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selova - Břehov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udánk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enecká - Strojn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udánk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tržní-Strojn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vatého duch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šní - Elišky Krásnohorské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topíren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tržni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Urani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inohradské ne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inohradského hřbit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robárova-Vinohrad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árn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runní - Slezská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 - Vinohrad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ykova - Lužic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kovcova-Varhulíkové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zásobní zahrad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ešická-Na Parukářce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Zvonařk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železné lávky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árkovo nábř. - nábř. Edvarda Beneše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helný trh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tířská - Rytíř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jezd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ězná - Hellich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lichova - U lanové dráh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 letenské vodárny 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měle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stnerova-U studánk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udánky-Veletrž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uguay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voz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celnici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domov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 – Hranič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ám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ěpánská - Vodičk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irchářích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 - Voršil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atovická - Voršil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kolkovn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á - Vězeň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pevnosti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 Pankráci - K rotundě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tůních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čná - Žitn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bezpeč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ážní-Hranič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háji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Horní Stromce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ní Stromky-slep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kapslovně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 Parukářkou - slepá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dštej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árov - Valdštejnské nám.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dštejn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iště před objektem č.o. 4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hulíkové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nitroblok - Jankovcova-U Pergamenky-Varhulíkové-U vod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šav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 Smečkách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- Václavské nám.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jvod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lská - Michal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hrad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slaví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ská - Křižovnic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ižovnická - Alšovo nábř.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tržní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nirchova-U smaltovny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tiška Křížka-Dukelských hrdinů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maltovny-Buben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kopřevorské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ver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ězeň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klef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ařic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ař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ič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olinářská -  Kateřinská (vpravo)</w:t>
            </w:r>
          </w:p>
        </w:tc>
      </w:tr>
      <w:tr>
        <w:trPr>
          <w:trHeight w:val="318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olinářská – slepý úsek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árny – Řip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ipská - Boleslavsk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eslavská – Votic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panělská - Balbínova - (vpravo)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em č.o. 28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nická - Anny Letenské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nická – Sázav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mavská - U Kanálky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iřího z Poděbrad - U Kanálk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a Nejedl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ěz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stranské nábř. - Všehrd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služná vozovka Malostranské nábř. - Všehrdova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slav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š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ý vršek - Břetislav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ý vršek - nemocnice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nislav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šínovo nábřeží - Vratislav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cel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ěhradská - Leger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ič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arská - Škol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ámě - začátek pěší zóny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jtěš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truze - Šítk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tkova - Myslí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ršil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irchářích - Ostrov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vní - Národ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t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větná - Šrobárova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točk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ská - Albertov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zov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alská - vjezd do Havlíčkových sad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inova - Slavík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Rajské zahrady-slep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tislav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áž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šehrd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ězná - Říční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šehrd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ční - Besední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esední - Újezd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šehrad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obodova - Na hrádku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shingto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letalova - Politických vězňů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tických vězňů - Václavské nám.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zig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so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tických vězňů - Vinohradská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elektrárno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ýstaviště-viadukt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Haštalem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papírno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 - Plynárn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viaduktem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topíren-Argentin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-Na Balkáně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domově - Biskupc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lmová-Biskupc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hořan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hřebs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lenky Hajského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 - Roháčova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háčova-Koněv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lská - Husova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ni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vonař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ateck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apírny-Za papírnou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papírnou-Rajská (vpra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 - odbočk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-slepá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rotínova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mečská-Zelenky Hajského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kolská - V tůních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ěpánská - Karlovo náměstí (vlevo)</w:t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žkovo nám.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ysvětlivky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1) Není-li u názvu místní komunikace uveden žádný úsek, lze užít za cenu sjednanou v souladu s cenovými předpisy k stání silničního motorového vozidla na dobu časově omezenou celou označenou místní komunikaci s výjimkou části, kde je povoleno zvláštní užívání místních komunikací, např. pro těžce zdravotně postižené osoby, zastupitelské úřady apod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2) Není-li u názvu místní komunikace uvedeno "vpravo" nebo "vlevo", lze užít za cenu sjednanou v souladu s cenovými předpisy k stání silničního motorového vozidla na dobu časově omezenou místní komunikaci oboustranně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Příloha č.3 k nařízení č…../2007 Sb. hl.m. 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Místní komunikace nebo jejich určené úseky, které lze užít za cenu sjednanou v souladu s cenovými předpisy k stání silničního motorového vozidla provozovaného právnickou nebo fyzickou osobou za účelem podnikání podle zvláštního právního předpisu, která má sídlo</w:t>
      </w:r>
      <w:r>
        <w:rPr>
          <w:vertAlign w:val="superscript"/>
        </w:rPr>
        <w:t>1)</w:t>
      </w:r>
      <w:r>
        <w:rPr/>
        <w:t xml:space="preserve"> nebo provozovnu</w:t>
      </w:r>
      <w:r>
        <w:rPr>
          <w:vertAlign w:val="superscript"/>
        </w:rPr>
        <w:t>2)</w:t>
      </w:r>
      <w:r>
        <w:rPr/>
        <w:t xml:space="preserve"> ve vymezené oblasti hlavního města Prahy, nebo k stání silničního motorového vozidla fyzické osoby</w:t>
      </w:r>
      <w:r>
        <w:rPr>
          <w:vertAlign w:val="superscript"/>
        </w:rPr>
        <w:t>3)</w:t>
      </w:r>
      <w:r>
        <w:rPr/>
        <w:t>, která má místo trvalého pobytu nebo je vlastníkem nemovitosti ve vymezené oblasti hlavního města Prahy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</w:t>
      </w:r>
      <w:r>
        <w:rPr>
          <w:b/>
        </w:rPr>
        <w:t>1. Ve vymezené oblasti hlavního města Prahy č.1: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480"/>
      </w:tblGrid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Úsek (s výjimkou částí, kde je povoleno pravomocným rozhodnutím vydaným   podle zvláštního právního předpisu</w:t>
            </w:r>
            <w:r>
              <w:rPr>
                <w:vertAlign w:val="superscript"/>
              </w:rPr>
              <w:t>4)</w:t>
            </w:r>
            <w:r>
              <w:rPr/>
              <w:t xml:space="preserve"> zvláštní užívání místních komunikací, např. pro těžce zdravotně postižené občany, zastupitelské úřady apod.):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e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liová - Smetanovo nábř.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en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ež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toloměj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oliny Světlé - Na Perštýně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víř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entská - Lodec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entská - Lann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edikt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 - Dlouh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lém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lémské nám. - U Dobřenských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Dobřenských - Karoliny Světlé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adelní - Smetanovo nábř.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lém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íl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ská - Na poříč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ský dvůr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za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Bulhara - Opletal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řeh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 listopadu - Paříž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et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ocný trh - U Prašné brány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hel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užického semináře - U lužického semináře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 Vltavy - U lužického semináře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lakovského sad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erova - Mezibran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erova - Škrét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slíkova - Opatov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ní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ý Svět -Na náspu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ttrich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plavní - Ressl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adel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truze - Ostrov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cínova - Konvikt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viktská - Betlém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oměstské nám. - Koz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 - Koz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žickéh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žického - Míšeň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š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ílkova - U Svatého duch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roká - Dlouh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ílkova - U milosrdných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šky Krásnohorské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roká - Bílk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go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aště sv. Tomáše - Badeniho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l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ta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í - Rámov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 - Rámov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 - K Haštalu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ásnovka - K Haštalu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tal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talská - Haštal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antrichova - Havelská uličk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lská uličk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lská - Rytíř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lich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jezd - Seminářská zahrad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ovidská - Újezd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m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ská - Kliment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dčan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á - Kanovn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 objektu č.o.14 - Kanovni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deb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á - Řásnovk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Františku - Řásnovk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ozn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Kampě - Jiřího Červeného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á - Jalovcov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tězová - Karlov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er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líčkova - U Bulhar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vát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slavova - slepý úsek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slavova - Jungmann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chym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ub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 - Templov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plová - Malá Štupart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lovc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ova - Jil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ý vršek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řetislavova - Vlaš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č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kolská – V tůních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le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Brusnice - U Prašného mostu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uzalém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ůjčovny - Jindřiš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jvodova - Jalovcov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rásk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slova - Masarykovo nábřeží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ef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tenská - Moste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ngman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ackého - Vodičk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 Haštal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zík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á - slepý úsek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nov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ý Svět - U Kasáren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r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Franze Kafky - Valentin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žovnická - Valenti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ucí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é nám. (dolní) - Nový Svět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minářská - Liliov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liová - Křížovn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minářská - Hus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lská - Malé nám.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- Řezn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čná – Vodičk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y č.o. 27, 28 a 29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álená – Ressl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ičkova – Spálen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proti domu č.o. 21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é - Odborů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melit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antova - Prokop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žiště - Harant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iště u křižovatky s ul. Harant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oliny Světlé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rodní - Krocín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cínova - Smetanovo nábř.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pler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hořelec - Hládkov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árov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dštejnská - nábř. Edvarda Beneše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dštejnská - U Bruských kasáren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ent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cova - Barvíř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voluční - Nové mlýny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é mlýny - Barvíř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vikt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eč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řížská - Dušní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á - U milosrdných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ž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antrichova - Železn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ko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 - Žitn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lodvor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voluční - U Prašné brány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rašné brány - Rybn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cí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emenc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irchářích - Myslíkov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vířská - U nemocenské pojišťovny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ar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ázeň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stecká - Velkopřevorské nám.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r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glická - Čelakovského sady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te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efská - U lužického semináře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li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prstkova - Zlat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á - Karl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hart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de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é nám. (dolní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ucínská - Loretá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é nám. (horní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hořelec - Loretá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dalény Rettigové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arská - slepý úsek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se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řehová - U starého hřbit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rého hřbitova - Širo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Franze Kafky - Širo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ěpá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upart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ýnská - Štupart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stranské nábř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ězná - Říč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stran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rudova - Karmelitská podél horního parkoviště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ní parkoviště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ášská - Sněmovní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ěmovní - Záme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melitská - Lete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téz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bovidská - Nosticova (vlevo), vpravo před objektem č.o. 1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arantova - Prokopská (vpravo), vlevo před objekty č.o. 2 a 3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án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ova - Platnéřská (střed - západní strana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i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kostela sv. Martin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arykovo nábř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jezd na náplavku u Mánes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antrich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tířská - Kožn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zibra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 - Žitn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jvodova - Uhelný trh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ovc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ulan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rodní - Ostrovní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íšeň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žického nám. - Dražického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lynář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ská - Kliment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ste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stranské nám. - Lázeň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sl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em č.o. 24 a 26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borů – Spálen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aště sv. Tomáš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golova - Gogol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Florenc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oříčí - Křižíkova před objekty č.o. 23-27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Františk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ášterská - Hradeb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Kamp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ovových mlýnů - Jířího Červeného (vpravo) proti Lichtenštejnskému paláci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násp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plerova - Černí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oříč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ěšnov - Biskup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nická - nám. Republiky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Rybníčk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tůních - Štěpán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pý úsek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truz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Na zbořenc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borů - Na Zderaze (vpravo) a parkovací plocha u křižovatky s Odborů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Zderaz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slova - Záhořanského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hořanského - Myslík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Curieový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vořákovo nábř. - slepý úsek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I. P. Pav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služná vozovka na severní straně náměstí (obě strany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ana Palach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šovo nábř. - Křížovni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plav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prst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říbrná - U Dobřenských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Dobřenských - Betlémské nám.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rod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álená - Perlov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vráti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o nám. - Příčn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čná - Škol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kázank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ndřišská - Na příkopě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rud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stranské nám. - Jánský vršek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ý vršek - Úvoz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stic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tézské nám. - Čertovk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tézské nám. - Pelclova (vpar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lclova - Hellichov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é mlý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nova - Novomlýn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mlýnská - Kliment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mlý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ý Svět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ucínská - Černí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bor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o nám. - Na zbořenci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iv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ůžová - Politických vězňů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mladinář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atov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ná - Křemencov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vní - Čern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 - Křemenc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leta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 - Politických vězňů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tických vězňů - Růžov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uzalémská - Růžov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v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 - Divadel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 - Voršil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álená - Opatovic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cípu - Na příkopě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říž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řehová - Staroměstské nám.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lc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ovidská - Nosticov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decká - Souken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kenická - Petr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néř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žovnická - Alšovo nábř.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ská - Křížovn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Brusko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objektem č.o. 7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hořelec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plerova  - Úvoz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tánské nám. - Kepler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ti ulici Strahovské nádvoří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tických vězň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letalova - Wilson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tézské nám. - Karmelict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č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ůt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ám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talská - Dlouh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voluč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hlářská - Souken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eš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- slepý úsek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- Angli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ůž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letalova - Olivov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ivova - U půjčovny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ůjčovny - Jindřiš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á - Haštal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ubská - Benedikt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ediktská - Dlouh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tíř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ásnovk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voluční - Haštal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těz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ova - Liliov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z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olská - Štěpán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olská - Příčn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čná - Vodičkov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č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říkova - Všehrd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šehrdova - Malostranské nábř.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étova - Rubeš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vátor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šní - Kostečn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c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entská - Petr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užického semináře - Lázeň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nováž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novážné nám. -Hyber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novážn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ýchodní část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ořepk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inská - Na Perštýně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ěmov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unovská - Valdštejnské nám.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unovská - U Zlaté studně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Zlaté studně - Valdštenské nám.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ko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- Hálk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ke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oměst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řížská - Dlouh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řík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ězná - Říč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ro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šní - Žate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ská - Žate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t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arykovo nábř. - Vojtěš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o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vrátilova - Vodičk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vrátilova - Řezn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znická - Žitn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or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ý vršek - Vlašká před objekty č.o. 2 a 12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á - Vlašká před objektem Jánská č.o. 1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ěpá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- Václavské nám.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ěpánská – Na Rybníčku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y č.o. 3 a 5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upart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upartská – Týnská uličk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upartská - Templov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pl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upartská - slepý úsek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uparstká - Jakub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ěšnov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pý úsek před č.o. 13 a 15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uno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ášská - Sněmovní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ěmovní - Zámecké schody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áš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dštejnské nám. - Thunov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hlář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žišt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řetislavova - Karmelit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ý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ýnská ulička - Týnská ulička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ýnská uličk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upartská - Dlouh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Bulhar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Dobřenský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prstkova - Betlém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užického seminář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 Kampě – Saská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užického semináře - Ciheln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milosrdný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nemocenské pojišťov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obecního dvor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lovár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bř. Edvarda Beneše - Kosárkovo nábř.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rašné brá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lodvorská - Celetn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etná - Na příkopě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ůjčov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ůžová - Jeruzalém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radni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é nám. - Linhart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hartská - Nám. Franze Kafky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ovových mlýn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oznová - Na Kampě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ré škol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šní - Vězeň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rého hřbit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selova - Břehov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vatého duch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šní - Elišky Krásnohorské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železné lávk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árkovo nábř. - nábř. Edvarda Beneše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helný tr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tířská - Rytíř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jezd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ězná - Hellich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lichova - U lanové dráhy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voz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ám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ěpánská - Vodičkov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ircháří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 - Voršil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atovická - Voršil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kolkovn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ouhá - Vězeň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tůní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čná - Žitn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kovská - Mezibra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letalova - Jindřiš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dštej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árov - Fürstenberský palác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dštejn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iště před objektem č.o. 4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 Smečká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- Václavské nám.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jvod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lská - Michalská (vle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slaví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entinská - Křižovnická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ižovnická - Alšovo nábř.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kopřevor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ězeň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slav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š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ý vršek - Břetislavova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nský vršek - nemocnice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ce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ěhradská - Legerova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ič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ámě - začátek pěší zóny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jtěš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truze - Šítkova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ítkova - Myslíkova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rši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irchářích - Ostrovní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vní - Národní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šehrd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ězná - Říční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ční - Besední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esední - Újezd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shingto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letalova - Politických vězňů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so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tických vězňů - Vinohradská (vle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Haštale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hořan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lská - Husova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t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Žate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ěpánská - Karlovo náměstí (vlevo), s výjimkou před domy č.o.16, 18 a 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</w:t>
      </w:r>
      <w:r>
        <w:rPr>
          <w:b/>
        </w:rPr>
        <w:t>2. Ve vymezené oblasti hlavního města Prahy č.2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6480"/>
      </w:tblGrid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ázev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Úsek (s výjimkou částí, kde je povoleno pravomocným rozhodnutím vydaným podle zvláštního právního předpisu</w:t>
            </w:r>
            <w:r>
              <w:rPr>
                <w:vertAlign w:val="superscript"/>
              </w:rPr>
              <w:t>4)</w:t>
            </w:r>
            <w:r>
              <w:rPr/>
              <w:t>zvláštní užívání místních komunikací, např. pro těžce zdravotně postižené občany, zastupitelské úřady apod.):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ertov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lupi - Votočk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dničkova - Ke Karlovu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er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(mimo před domy č.o. 15, 17, 18 a 20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gl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alská - Balbínova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lbínova - Rubešova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y Letenské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olinář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 č.o. 4a po ulici Na Slupi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bí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ehra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goslávská - Anglic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y č.o. 59, 61, 63 a 6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ubkova – Pod Karlovem (s výjimkou před domy č.o. 52 a 54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Nuselskými schody – Pod Karlovem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Nuselskými schody – hranice MČ Praha 2 (mimo parkovací plochy u Pod Nuselskými schody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g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ěstí Míru - Jana Masaryk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couzská - Korunní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- Slez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- Polská</w:t>
            </w:r>
          </w:p>
        </w:tc>
      </w:tr>
      <w:tr>
        <w:trPr>
          <w:trHeight w:val="31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od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oupovo nám.-Ondříčk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řivoj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Rajské zahrady - Krás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tič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yšehradská - Na děkance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ařického - Na slupi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ženy Němcové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 Karlovu - slepý úsek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em č.o. 3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blaňská - slepý úsek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use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afaříkova – Belgic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eč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lská - Vinohradská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 - Francouzská s výjimkou před domy č.o. 1, 3, 5 a 7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– Slez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lakovského sad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egerova - Škrétova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erova - Mezibran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cho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má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Kozačce - Koperník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slíkova - Opatovic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ik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kova – Slavoj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kova – hranice MČ Praha 2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ttrich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řev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bich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ič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ügner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erova – Sokolská vždy na straně do náměstí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azd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janova – Ressl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l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é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talská – Španělská (vlevo)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stivít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vát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i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a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– Anglic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– Vinohrad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ozová – nám. Winstona Churchilla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Masaryk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Zvonařky – Šafařík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afaříkova – Belgic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elgická – Francouzská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mír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strčilovo náměstí – Nezamyslova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zamyslova – Svatopluk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atoplukova – Svatopluk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atoplukova – Spytihněv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ytihněvova – Sekanin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ací plochy před domy č.o. 67 a č.o. 6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č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kolská – V tůních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nštej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rásk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slova – Masarykovo nábřeží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ngman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ackého - Vodičk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goslá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ěstí Míru – Bělěhrad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erova-Lublaň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K rotund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pevnosti – Štulc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čná – Vodičk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álená – Ressl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ičkova – Spálen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– Odborů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- Řeznic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eři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e Karlovu – Lípová 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 Karlovu – Melounov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ounová – Ječná (vpravo a před domem č.o. 10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 Karlov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ečná – Kateřinská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ojišti – Apolinář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zigova – Albertov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ická – Slez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ern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nická – Sázav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ázavská – Budeč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dská - Budeč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dská – U vodárny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transká  - Řip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ub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ko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 - Žitn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s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kova - Kubelík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onoš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mírova – Slavojova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ojova – Čikl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emenc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irchářích - Myslíkova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žkov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bel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 - Víta Nejedlého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nět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alská – Španěl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d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Laub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Leger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y č.o. 54, 56 a 58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glická - Čelakovského sady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ušin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šínovo nábř. – Vratislav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h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anělská – Ital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íp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čná – Salmov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dý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Masaryka – Jugosláv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glická – Jugosláv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blaň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mír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nislavova – slepý úsek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nislavova – Krokova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dalény Rettigové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zarská - slepý úsek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ch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erníkova – Rybalk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couzská – Rybalk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ěpá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nes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arykovo nábř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jezd na náplavku u Mánes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oun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eřinská – Ječn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zibra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é nám. - Žitn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ovc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šo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ra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sl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borů – Spálen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ojišt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 Karlovu – Sokolská  s výjimkou před domy č.o. 5 a 1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Na Děkan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tičská – slepý úsek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Foliman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rádk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robc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ýtoni – Vyšehrad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šínovo nábř. – Na výtoni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Kozač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chova  - Rybálkova (s výjimkou podél přilehlého parčíku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Libušin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šínovo nábř. – slepý úsek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Morán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o nám. – Dittrichova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ttrichova – Gorazd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oříčním práv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Rybníčk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tůních – Štěpán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pý úsek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lup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olinářská – Vyšehrad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obodova – Přemysl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metan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truz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Švihan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ýton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 hrobci – Plavecká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robci – slepý úsek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Na zbořenc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borů – Na Zderaze  a parkovací plocha u křižovatky s Odborů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Zderaz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slova – Záhořanského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hořanského – Myslíkova (vpravo)</w:t>
            </w:r>
          </w:p>
        </w:tc>
      </w:tr>
      <w:tr>
        <w:trPr>
          <w:trHeight w:val="318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Petrusko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8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iřího z Poděbrad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nesova – Vinohrad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šovská - Laub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Mír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gická – Americ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bsenova – Ital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plav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vráti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o nám. - Příčn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kla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zamys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tra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- Vinohrad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bor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lovo nám. – Na zbořenci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dřich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mladinář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ndříč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 - Fibich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atov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ná - Křemencova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čil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mírova – Oldřich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v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álená - Opatovic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u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(mimo úseku před domem č.o.1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ve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šehradská – Pod Slovany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Slovany – Rašínovo nábřeží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Karlove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Nuselskými schod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Slova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vecká – Na poříčním právu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oříčním právu – nám. Pod Emauzy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Větrove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nemocnice – Benát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Zvonařko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ska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(mimo úseku před domy č.o. 19, 21 a 23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(mimo úseku před domy č.o. 30, 32 a 34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píši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mys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klanova – Vratislavova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Příč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Pštross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slíkova - V jirchářích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Rašínovo nábř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ací plocha při vjezdu na náplavku naproti vyústění Dřevné ul.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ací plocha u vjezdu do ul. Na Libušince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js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eš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– slepý úsek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 – Anglic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u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ehradská – Londýn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y č.o. 26, 28, 30 a 3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bal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chova – hranice MČ Praha 2, mimo podél parčíku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z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olská - Štěpán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ím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étova – Rubeš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ešova – Balbín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bínova – Blanická (s výjimkou za budovou Vinohradského divadla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ip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- Vinohrad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mo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aje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jskova – Frič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Folimace – Pod Karlovem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áza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– Korunní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– Francouz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kani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mírova – Ostrčilovo nám.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zová – Krkonošská 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em č.o. 7, 9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belíkova – Zvonařova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 Rajské zahrady – Vinohradská (vpravo)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oj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okova – Čikl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iklova – Lumír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árny – Chod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dská – U tržnice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ečská – Sázav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ázavská – náměstí Míru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ipská – U vodárny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e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nice MČ Praha 2 – Francouz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ko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– Hálk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em č.o. 6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ytihněv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atoplu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 celé délce podél obytné zástavby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mírova – slepý úsek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obod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yšehradská – Na Slupi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afař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vč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oup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ilov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erníkova – Na Kozačce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Kozačce – Rybalkova 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aně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nětická – Na Smetance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metance – Mánes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inohradská - Mánesova (vpravo)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ěpá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y č.o. 3 a 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Štěpánská – Na Rybníčku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Šít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arykovo nábř. - Vojtěš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Ško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vrátilova - Vodičk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Štěpá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- V jámě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Štulc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vchodem do chrámu sv. Petra a Pavl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bert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ěstí Míru - Řím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ma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enská - Lužic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ická - Morav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ravská - Slez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– Slez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ja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j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Slovany – Rašínovo nábřeží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y č.o. 16 a 18 po obou stranách komunikace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řebíz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ská – Vinohradská, mimo před domem č.o. 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rš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blaňská - Legerova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erova - Sokolská</w:t>
            </w:r>
          </w:p>
        </w:tc>
      </w:tr>
      <w:tr>
        <w:trPr>
          <w:trHeight w:val="318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Havlíčkových sad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Kanálk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nemocni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Větrovem - Kateřin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Rajské zahrad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kova</w:t>
            </w:r>
            <w:r>
              <w:rPr>
                <w:color w:val="FF0000"/>
              </w:rPr>
              <w:t xml:space="preserve"> </w:t>
            </w:r>
            <w:r>
              <w:rPr/>
              <w:t>- Vozov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tržni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 - Vinohrad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ár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– Vinohradská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ykova - Lužic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– Slez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Zvonařk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uguay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ám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ěpánská - Vodičkova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jircháří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štrossova - Voršilská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pevnost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 délce cca 30 m od domu č.o 2 směrem do pevnosti Vyšehrad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tůní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čná - Žitn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la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ša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 Smečká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tná - Václavské nám.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ařic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ič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olinářská – slepý úsek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olinářská - Kateřinská (vpravo v úseku 45 až 100 metrů před křižovatkou s ul. Kateřinská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Španělská - Balbínova - (vpravo)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em č.o. 28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nická - Anny Letenské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nická – Sázavs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umavská - U Kanálky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iřího z Poděbrad - U Kanálky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slav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sova - U Rajské zahrady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nislav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klanova- Lumír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ce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ěhradská - Legerova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jtěš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struze - Šítk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z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inova - Slavíkova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alská – slepý úsek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Rajské zahrady-slep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tislav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ušina – Přemyslova (mimo před domy č.o. 1, 3, 5, 7, 9 a 11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myslova - V pevnosti (vle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šehra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rádku  - Plavecká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vecká – Na hrobci 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šehradská – Na slupi (vpravo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zig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hořan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hřeb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(mimo úseku před domy č.o. 29, 32 a 34)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ěpánská - Karlovo náměstí (vlevo), s výjimkou před domy č.o. 2 a 4.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</w:tcPr>
          <w:p>
            <w:pPr>
              <w:pStyle w:val="Normal"/>
              <w:rPr/>
            </w:pPr>
            <w:r>
              <w:rPr/>
              <w:t>Zvonař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oupovo nám. - Slavíkov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</w:t>
      </w:r>
      <w:r>
        <w:rPr>
          <w:b/>
        </w:rPr>
        <w:t>3. Ve vymezené oblasti hlavního města Prahy č.3: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480"/>
      </w:tblGrid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Úsek (s výjimkou částí, kde je povoleno pravomocným rozhodnutím vydaným   podle zvláštního právního předpisu</w:t>
            </w:r>
            <w:r>
              <w:rPr>
                <w:vertAlign w:val="superscript"/>
              </w:rPr>
              <w:t>4)</w:t>
            </w:r>
            <w:r>
              <w:rPr/>
              <w:t>zvláštní užívání místních komunikací, např. pro těžce zdravotně postižené občany, zastupitelské úřady apod.):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brož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a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ilej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ápadní polovina – oboustranně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ýchodní polovina – vnitřní pás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ezejmenná komunikace 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anova-Sudoměř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zejmenná komunika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uřimská – Kouřimská (vpravo) – u komunikace Zásmu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c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lenky Hajského-Jana Želivského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Želivského - Na Vápence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dova-Jeseni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hn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hoslav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enského nám. -Jeseni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od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oupovo nám.-Ondříčk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esla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– Slez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řivoj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chovc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mbur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ajkov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ndříčkova - Bořivoj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řivojova - Sladkovského nám.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ásla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cho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onošská - Pol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ní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skobratr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imi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žl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bich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j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l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ifertova-odbočka U Rajské zahrady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líčk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ítného Lipa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llar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- Hollarovo nám.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llarovo nám.- Soběslav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ní Stromk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ouřimská -V Horní Stromce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de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- Šrobár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anič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alkáně  - V domově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domově -  Koněv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ine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it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ocnovská-Orebit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bitská-Jeroným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onýmova-U božích bojovníků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p. 90/117 -Chlum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lčic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panská-Prokop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a-slep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lum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itská - Prokopovo nám.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o nám. - Seifert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– Slezská ( 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i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ská – Slavík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udim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va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ta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ozová – nám. Winstona Churchilla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gello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oným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a-Tovačovského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vačovského-Domažlic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žlická-Zelenky Hajského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lenky Hajského-J. Želivského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Želivského - Na vápence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ápence-Za žižkovskou vozovnou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-Koněv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ž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čí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šanské nám. -</w:t>
            </w:r>
            <w:r>
              <w:rPr>
                <w:color w:val="FF0000"/>
              </w:rPr>
              <w:t xml:space="preserve"> </w:t>
            </w:r>
            <w:r>
              <w:rPr/>
              <w:t>Lucembur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 - Vinohrad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iš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žačka - Hájk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jkova - naproti č.p. 10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 - Slez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dí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í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enskéh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hoslavova - Roháč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binova - Roháč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ěv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kycanova-Lukáš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mečská-Domažli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Krejcárkem-Na Ohradě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ápence – Loud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transká  - Řip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unova-</w:t>
            </w:r>
            <w:r>
              <w:rPr>
                <w:color w:val="FF0000"/>
              </w:rPr>
              <w:t xml:space="preserve"> </w:t>
            </w:r>
            <w:r>
              <w:rPr/>
              <w:t>Jičín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árny – Chodská  ( 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nic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uřim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p.30 - Zásmuc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tická – Horní Stromk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vpravo)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ní Stromky – nám. Jiřího z Lobkovic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s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konoš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išťa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ížkov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bel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-Krás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sova-Víta Nejedlého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a Nejedlého-Bořivoj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neš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-Za žižkovskou vozovnou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 žižkovskou vozovnou-Na Balkáně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b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pa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d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cembur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šovská-Orli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hošťská-Jičín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áš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pá-Koněv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ěvova-Roháč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páč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boritská - Chelčického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lčického - Lipan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eš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zásobní zahrady - Maleš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dionu - Basilejské nám.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nes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Kanálky - Slavík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šo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íč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Balkán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 – Na hlídce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lídce – Hraniční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hlíd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-Biskupc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cova-Koněv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ěvova-Na Balkáně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Ohrad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arukář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Švihan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ápen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ěvova - Biskupcov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kupcova - Jeseni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 - Jilmov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Ohrado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 vápence - slepá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Barikád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iřího z Poděbrad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ešovská - Laub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– Lucembur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nesova - Vinohradská 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iřího z Lobkovic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robárova-Vinohradská (východní část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-Šrobárova (západní část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tra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šan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oviště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ndříč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-Blodk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bova-Velehrad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hradská-Radhošť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bit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l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meč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 – Roháč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háčova – Koněvov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u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 - Slez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 - Korunní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íse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er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Vítkove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 - Čerchov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rchovská – Chopin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píši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žačk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išnická-Koněv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mburkova-Chlum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lumova-Sabin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myslo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bě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ifertova-Řehoř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ibysla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hošť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č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háč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lumova- Ostromeč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mečská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nám. Barikád (vlevo)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Barikád</w:t>
            </w:r>
            <w:r>
              <w:rPr>
                <w:color w:val="FF0000"/>
              </w:rPr>
              <w:t xml:space="preserve"> </w:t>
            </w:r>
            <w:r>
              <w:rPr/>
              <w:t>-Zelenky Hajského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kyca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elčického - Prokop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hoř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ebitská - Příběni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běnická - Seifertov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ip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bi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kopova-Rokycan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kycanova – Českobratr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ifert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usinecká - Řehořova (vpravo)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lkova-Přibyslav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č.o. 6 – 8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dkovskéh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ifertova – Čajkovského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ifertova – Vlk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vonařova – Kubelík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zová – Krkonoš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domem č.o. 7, 9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lská - Kubelíkova (vlevo)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 vodárny – nám. Jiřího z Lobkovic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árny – Chodská 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běslav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llarovo nám.- Votická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áž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 - V domově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domově - Na Balkáně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doměř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inohradská – bezejmenná komunikace  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evčí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belíkova – Křížkovského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č.o. 6 – 8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oupovo nám. - Křížkovského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kroup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robár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čínská - nám. Jiřího z Lobkovic</w:t>
            </w:r>
            <w:r>
              <w:rPr>
                <w:color w:val="FF0000"/>
              </w:rPr>
              <w:t xml:space="preserve"> </w:t>
            </w:r>
            <w:r>
              <w:rPr/>
              <w:t>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běslavská -  U vinohradské nemocnice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ítn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borit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páčova - Kubelík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chovské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vačov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eseniova - nám. Barikád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 – slep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Božích bojovník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amátník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itská-slep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Rajské zahrad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lkova - Vozov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dion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ešická-Pitter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terova-Olšan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inohradské ne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ár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ní-Slez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ezská - Vinohrad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zásobní zahrad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ešická-Na Parukářce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bezpeč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ážní-Hraniční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domov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 – Hranič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Horní Strom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ní Stromky-slep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kapslovn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Parukářkou - slep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hra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klef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ohra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ínská-Lib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leslavská - Jičí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iřího z Lobkovic-Zásmucká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Jiřího z Poděbrad - U Kanálky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a Nejedl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dkovského nám. - Víta Nejedlého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ta Nejedlého - Přibyslav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ásova - U Rajské zahrady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t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ětná - Šrobár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zov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Rajské zahrady-slepá (vpravo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inova - Slavík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žižkovskou vozovnou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V domově - Biskupc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lmová-Biskupc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lenky Haj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seniova - Roháč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háčova-Koněv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vonař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rotí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kycanova-Českobratr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mečská-Zelenky Hajského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ižk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</w:t>
      </w:r>
      <w:r>
        <w:rPr>
          <w:b/>
        </w:rPr>
        <w:t>4. Ve vymezené oblasti hlavního města Prahy č.7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6480"/>
      </w:tblGrid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Úsek (s výjimkou částí, kde je povoleno pravomocným rozhodnutím vydaným   podle zvláštního právního předpisu</w:t>
            </w:r>
            <w:r>
              <w:rPr>
                <w:vertAlign w:val="superscript"/>
              </w:rPr>
              <w:t>4)</w:t>
            </w:r>
            <w:r>
              <w:rPr/>
              <w:t>zvláštní užívání místních komunikací, např. pro těžce zdravotně postižené občany, zastupitelské úřady apod.):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rgentinská 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č.p. 38 parkoviště u bývalé Merkurie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oní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ého-Farského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ezejmenná komunikace 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sarova-Továr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e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onínská-Pplk. Sochor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šachtě-U Výstaviště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enské nábř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viaduktem-Argentin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Komunardů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ch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ěl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Komunardů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unardů-Na Maninách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rov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lecká-Milady Horákové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řmanova-Veletržní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tiška Křížk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lecká-Kostelní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elní-Vinař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ařská-Veletrž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stner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š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a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řman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enická-Veverk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verkova-Dukelských hrdinů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-Janovského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ého-U smaltovny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ského-Buben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Zajíc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kovc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sarova-Přívoz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vozní-U vody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y-Argentin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ého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teč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garáží -  Komunardů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Na Maninách - Komunardů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reč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e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elní-Dobrovského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rovského-Milady Horákové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ady Horákové-Veletrž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tržní-U studánky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udánky-Gerstner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am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unard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usarova - Dělnická (vlevo)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ělnická - Přístavní (vlevo) 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řístavní - U průhonu (vlevo)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růhonu-U měšťanského pivovaru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měšťanského pivovaru-Ortenovo nám.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ovač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Zajíce-Sládk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U letenské vodárny-Milady Horákové </w:t>
            </w:r>
            <w:r>
              <w:rPr>
                <w:color w:val="000000"/>
              </w:rPr>
              <w:t>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el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etenského sadu-Dukelských hrdinů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tohrad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štolou-Kameni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enická-Františka Křížka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á Plynár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ynární-V zákout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zákoutí-Vrbenského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íř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ady Horákové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party-Korunovační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aškova-Františka Křížka (vlevo)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zej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Maniná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Bubenské nábř.-Jateční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teční-Tusar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sarova-U Uranie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ovčiná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vského – Dukelských hrdinů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šacht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benská-U Výstaviště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výšinách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party-Korunovační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bř. Kapitána Jaroš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tenské sady -Dukelských hrdinů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Královskou oboro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party-zatáčka, před ul. Jana Zajíce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táčka, před ul.Jana Zajíce-Jana Zajíce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Zajíce-Čech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chova-Ovene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štolo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ady Horákové-Letohrad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en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Vrbenského-U Pergamenky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 Uranie – U Pergamenky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Pergamenky - U Pergamenky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adní-Komunardů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ad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ene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tohradská-U akademie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akademie-Nad Královskou oborou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yzán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 podjezdu železnice podél tramvajové zastávky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ynár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 papírnou-Rajská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U staré plynárny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 dráho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ndyho-V závětř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závětří-slep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upět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U měšťanských domů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adní-Komunardů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plk. Sochor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stav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voz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ergamenky-Jankovcova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j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 - Plynární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Řezáč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nirch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le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tiška Křížka-Dukelských hrdinů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ád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chař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j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 - zadní vjezd do Parkohotelu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jni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 - Bubens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ssmayerovo nám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kelských hrdinů-Janovského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 poliklinikou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ovského-spojk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p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máč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meral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ternber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vár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Osadní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sar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gentinská-Komunardů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unardů-Na Maninách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Maninách-Jankovc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akademi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enecká-Sochař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chařská-Kamenická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elektrár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garáž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etenské vodár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letenského sad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městských dom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růhonu-Plynární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měšťanského pivovar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Osadní - Komunardů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měšťanského pivovar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Osadní - Komunardů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arního mlýn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ergamenk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Varhulíkové-Jankovcova </w:t>
            </w:r>
            <w:r>
              <w:rPr>
                <w:color w:val="000000"/>
              </w:rPr>
              <w:t>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kovcova-Ortenovo nám.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enovo nám.-Na Maninách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růhon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rgentinská-Osadní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adní - Komunardů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sadní - Komunradů (vpravo)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munardů - Jankovcova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maltov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part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ady Horákové-Jana Zajíce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Zajíce-Nad Královskou oborou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aré plynárn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udánk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tržní-Strojnic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Urani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od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kovcova-Varhulíkové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Výstaviště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šachtě – Buben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mělec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stnerova-U studánky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tudánky-Veletržní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háj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hulíkové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nitroblok - Jankovcova-U Pergamenky-Varhulíkové-U vody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letržní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tiška Křížka-Dukelských hrdinů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maltovny-Bubenská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verkov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ařská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papírno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viadukte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topíren-Argentin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apírny-Za papírnou (vle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 papírnou-Rajská (vpravo)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 - odbočka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lezničářů-slep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ysvětlivky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Není-li u názvu místní komunikace uveden žádný úsek, je povoleno stání silničního motorového vozidla provozovaného právnickou nebo fyzickou osobou za účelem podnikání podle zvláštního právního předpisu, která má sídlo</w:t>
      </w:r>
      <w:r>
        <w:rPr>
          <w:vertAlign w:val="superscript"/>
        </w:rPr>
        <w:t>1)</w:t>
      </w:r>
      <w:r>
        <w:rPr/>
        <w:t xml:space="preserve"> , nebo provozovnu</w:t>
      </w:r>
      <w:r>
        <w:rPr>
          <w:vertAlign w:val="superscript"/>
        </w:rPr>
        <w:t>2)</w:t>
      </w:r>
      <w:r>
        <w:rPr/>
        <w:t xml:space="preserve"> ve vymezené oblasti hlavního města Prahy, nebo k stání silničního motorového vozidla fyzické osoby</w:t>
      </w:r>
      <w:r>
        <w:rPr>
          <w:vertAlign w:val="superscript"/>
        </w:rPr>
        <w:t>3)</w:t>
      </w:r>
      <w:r>
        <w:rPr/>
        <w:t xml:space="preserve"> , která má místo trvalého pobytu nebo je vlastníkem nemovitosti ve vymezené oblasti  jen osobám s bydlištěm nebo s vlastnictvím nemovitosti nebo  sídlem nebo provozovnou ve vymezené oblasti, a to za cenu sjednanou podle cenových předpisů, na celé označené místní komunikaci s výjimkou části, kde je povoleno zvláštní užívání místních komunikací, např. pro těžce zdravotně postižené osoby, zastupitelské úřady apo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Není-li u názvu místní komunikace uvedeno "vpravo" nebo "vlevo", je povoleno stání silničního motorového vozidla provozovaného právnickou nebo fyzickou osobou za účelem podnikání podle zvláštního právního předpisu, která má sídlo</w:t>
      </w:r>
      <w:r>
        <w:rPr>
          <w:vertAlign w:val="superscript"/>
        </w:rPr>
        <w:t>1)</w:t>
      </w:r>
      <w:r>
        <w:rPr/>
        <w:t xml:space="preserve"> , nebo provozovnu</w:t>
      </w:r>
      <w:r>
        <w:rPr>
          <w:vertAlign w:val="superscript"/>
        </w:rPr>
        <w:t>2)</w:t>
      </w:r>
      <w:r>
        <w:rPr/>
        <w:t xml:space="preserve"> ve vymezené oblasti hlavního města Prahy, nebo k stání silničního motorového vozidla fyzické osoby</w:t>
      </w:r>
      <w:r>
        <w:rPr>
          <w:vertAlign w:val="superscript"/>
        </w:rPr>
        <w:t>3)</w:t>
      </w:r>
      <w:r>
        <w:rPr/>
        <w:t xml:space="preserve"> , která má místo trvalého pobytu nebo je vlastníkem nemovitosti ve vymezené oblasti, a to za cenu sjednanou podle cenových předpisů, na označené místní komunikaci oboustranně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___________________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) § 19c zákona č.40/1964 Sb., občanský zákoník, ve znění zákona č. 88/2003 Sb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§ 2 odst. 3 zákona č. 513/1991 Sb. , obchodní zákoník, ve znění zákona č.88/2003 Sb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§ 21 odst. 2 zákona č.513/1991 Sb., obchodní zákoník, ve znění zákona č.370/2000 Sb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2) § 7 odst.3 zákona č.513/1991 Sb., obchodní zákoník, ve znění zákona č. 370/2000 Sb. a                                                                                                                                                           zákona č.88/2003 Sb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) § 4 odst. 4 písm.a) zákona č.56/2001 Sb., o podmínkách provozu vozidel na pozemních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omunikacích a o změně zákona č.168/1999 Sb., o pojištění odpovědnosti za škodu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působenou provozem vozidla a o změně některých souvisejících zákonů ( zákon o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ojištění odpovědnosti z provozu vozidla ), ve znění zákona č. 307/1999 S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) § 25 odst. 6 písm. c) bod 4 zákona č. 13/1997 Sb. , o pozemních komunikacích, ve znění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zákona č. 102/2000 Sb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00:00Z</dcterms:created>
  <dc:creator>INF</dc:creator>
  <dc:description/>
  <dc:language>en-US</dc:language>
  <cp:lastModifiedBy>INF</cp:lastModifiedBy>
  <cp:lastPrinted>2007-08-20T09:10:00Z</cp:lastPrinted>
  <dcterms:modified xsi:type="dcterms:W3CDTF">2007-08-20T07:38:00Z</dcterms:modified>
  <cp:revision>8</cp:revision>
  <dc:subject/>
  <dc:title>Nařízení</dc:title>
</cp:coreProperties>
</file>