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aps/>
          <w:u w:val="single"/>
        </w:rPr>
        <w:t>INFORMACE</w:t>
      </w:r>
      <w:r>
        <w:rPr>
          <w:b/>
          <w:u w:val="single"/>
        </w:rPr>
        <w:t xml:space="preserve"> K  APLIKACI  ZÁKONA  Č. 372/2011 Sb.,</w:t>
      </w:r>
    </w:p>
    <w:p>
      <w:pPr>
        <w:pStyle w:val="Normal"/>
        <w:jc w:val="center"/>
        <w:rPr/>
      </w:pPr>
      <w:r>
        <w:rPr>
          <w:b/>
          <w:u w:val="single"/>
        </w:rPr>
        <w:t>po přijetí a účinnosti nálezu Ústavního soudu sp. zn. PL ÚS 1/12 ze dne 27.11.2012, vyhlášeného dne 10.12.2012 ve Sbírce zákonů pod č. 437/2012 Sb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Pokud byla žádost o tzv. </w:t>
      </w:r>
      <w:r>
        <w:rPr>
          <w:b/>
          <w:u w:val="single"/>
        </w:rPr>
        <w:t>„přeregistraci“</w:t>
      </w:r>
      <w:r>
        <w:rPr>
          <w:b/>
        </w:rPr>
        <w:t xml:space="preserve"> podána do 9.12.2012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Osoby, které podaly žádost o udělení oprávnění k poskytování zdravotních služeb na základě ustanovení § 121 odst. 5 zákona č. 372/2011 Sb., </w:t>
      </w:r>
      <w:r>
        <w:rPr>
          <w:b/>
          <w:u w:val="single"/>
        </w:rPr>
        <w:t xml:space="preserve">přičemž nebylo o této žádosti dosud příslušným orgánem rozhodnuto. 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V tomto případě přichází v úvahu tyto alternativy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>
          <w:i/>
          <w:i/>
        </w:rPr>
      </w:pPr>
      <w:r>
        <w:rPr>
          <w:i/>
        </w:rPr>
        <w:t>v zahájeném správním řízení bude pokračováno za předpokladu, že žadatel doplní původní žádost  o změnu obsahu podání.  Žádost o doplnění „přeregistrace“ je nutné předat Magistrátu hlavního města Prahy, odboru zdravotnictví, sociální péče a prevence, Charvátova 145/9,  110 00  Praha 1 do10.3.2013.  Správní orgán vydá na základě doplněné žádosti oprávnění k poskytování zdravotních služeb.</w:t>
      </w:r>
    </w:p>
    <w:p>
      <w:pPr>
        <w:pStyle w:val="Normal"/>
        <w:ind w:left="108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i/>
        </w:rPr>
        <w:t xml:space="preserve">žadatel o tzv. „přeregistraci“ má na základě ustanovení § 45 odst. 4 správního řádu možnost vzít podanou žádost zpět.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u w:val="single"/>
        </w:rPr>
        <w:t>Pokud žadatel nevyjádří svou vůli do výše uvedeného data, bude dle ustanovení § 66 odst. 1 písm. g) správního řádu řízení vzhledem k nálezu Ústavního soudu zastaveno jako bezpředmětné.</w:t>
      </w:r>
    </w:p>
    <w:p>
      <w:pPr>
        <w:pStyle w:val="Normal"/>
        <w:ind w:left="1080" w:hanging="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Žádost nebyla podána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Osoby, které </w:t>
      </w:r>
      <w:r>
        <w:rPr>
          <w:b/>
          <w:u w:val="single"/>
        </w:rPr>
        <w:t>mají platnou registraci a dosud nepožádaly o vydání oprávnění</w:t>
      </w:r>
      <w:r>
        <w:rPr/>
        <w:t xml:space="preserve"> k poskytování zdravotních služeb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ržitelé registrace podle dosavadních právních předpisů mají právo na vydání oprávnění k poskytování zdravotních služeb podle tohoto zákona, za předpokladu, že pokud nebyly doloženy předepsané doklady k původní registraci, doloží náležitosti nutné k udělení oprávnění k poskytování zdravotních služeb podle § 18 odst.2 zákona č. 372/2011 Sb., o zdravotních službá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kud nebude využita žádná z výše uvedených možností je původní registrace nestátního zdravotnického zařízení i nadále platná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říslušné formuláře naleznete na </w:t>
      </w:r>
      <w:hyperlink r:id="rId2">
        <w:r>
          <w:rPr>
            <w:rStyle w:val="InternetLink"/>
            <w:b/>
          </w:rPr>
          <w:t>www.zdravotni.praha.eu</w:t>
        </w:r>
      </w:hyperlink>
      <w:r>
        <w:rPr>
          <w:b/>
        </w:rPr>
        <w:t xml:space="preserve">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dravotni.praha.e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7:14:00Z</dcterms:created>
  <dc:creator>INF</dc:creator>
  <dc:description/>
  <cp:keywords/>
  <dc:language>en-US</dc:language>
  <cp:lastModifiedBy>INF</cp:lastModifiedBy>
  <cp:lastPrinted>2013-01-08T08:21:00Z</cp:lastPrinted>
  <dcterms:modified xsi:type="dcterms:W3CDTF">2013-01-08T08:15:00Z</dcterms:modified>
  <cp:revision>5</cp:revision>
  <dc:subject/>
  <dc:title>INFORMACE K  APLIKACI  ZÁKONA  Č</dc:title>
</cp:coreProperties>
</file>