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e k Amatérskému XC krosovému cyklistickému závodu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pět bude zajištěn profesionální sportovní servis pro závodníky i diváky. Za startovné (150,- Kč či 300,- Kč v závislosti na termínu registrace, děti zdarma) budou mít účastníci k dispozici čipovou časomíru, profesionální startovní čísla, výsledky několik minut po ukončení závodu a občerstvení. Každý závodník má navíc zdarma vstup na 1 hodinu  do krytého bazénu na Výstavišti. K dispozici bude i servisní stan pro kola. Výherci obdrží diplomy a všichni účastníci závodu budou zařazeni do losování o atraktivní ceny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Účastníci se mohou přihlásit i v den konání akce. Spojení: osobním automobilem (volný vjezd za Hotelem Expo) či MHD - metro „Nádraží Holešovice a pak cca 1 km pěšky skrz areál Výstavitě, případně tramvaj zastávka „Výstaviště“ (linky 5, 12, 14, 15, 17) a poté cca 500 m skrz areál Výstaviště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Partneři závodu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BootCamps, DNA!, DAP, Hlavní město Praha, MČ Praha 7, REBE CONSULT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EMPER Communication, VZP, FINEP, </w:t>
      </w:r>
      <w:r>
        <w:rPr/>
        <w:t>Holmes Pla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Mediální partn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ladá fronta a.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-triatlon, o.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řadatel sportovních a kulturních akcí s několikaletou tradicí v hlavním městě Praze a dalších městech České republiky. Všechny akce jsou určeny pro sportovce, sportovní nadšence a v neposlední řadě děti, které mají startovné zdarma. Část výtěžku ze startovného vždy putuje na dobročinné účely (podporujeme Dětský domov Krásná Lípa, ZŠ Jiříkov a další)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5:00Z</dcterms:created>
  <dc:creator>m000xm7867</dc:creator>
  <dc:description/>
  <cp:keywords/>
  <dc:language>en-US</dc:language>
  <cp:lastModifiedBy>m000xm7867</cp:lastModifiedBy>
  <dcterms:modified xsi:type="dcterms:W3CDTF">2011-05-03T10:45:00Z</dcterms:modified>
  <cp:revision>2</cp:revision>
  <dc:subject/>
  <dc:title>Informace k Amatérskému XC krosovému cyklistickému závodu:</dc:title>
</cp:coreProperties>
</file>