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Ě ZÁVAZNÁ VYHLÁŠKA,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kterou se stanoví místa a čas, na kterých lze provozovat loterie a jiné podobné hry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Zastupitelstvo hlavního města Prahy se usneslo dne .......... 2011 vydat podle § 44 odst. 3 písm. d) zákona  č. 131/2000 Sb., o hlavním městě Praze, a § 50 odst. 4 zákona č. 202/1990 Sb., o loteriích a jiných podobných hrách, ve znění zákona č. ...../2011 Sb., tuto obecně závaznou vyhlášku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pacing w:before="0" w:after="0"/>
        <w:jc w:val="both"/>
        <w:rPr/>
      </w:pPr>
      <w:r>
        <w:rPr/>
        <w:t>Loterie a jiné podobné hry podle § 2 písm. e), g), i), j), l), m) a n) a § 50 odst. 3 zákona č. 202/1990 Sb., o loteriích a jiných podobných hrách, ve znění pozdějších předpisů, lze provozovat pouze na místech a v čase uvedených v příloze k této vyhlášce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rušovací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rušuje se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1. Obecně závazná vyhláška č. 19/2007 Sb. hl. m. Prahy, kterou se stanoví místa a čas, na kterých lze provozovat výherní hrací přístroje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 Obecně závazná vyhláška č. 19/2008 Sb. hl. m. Prahy, kterou se mění obecně závazná vyhláška č. 19/2007 Sb. hl. m. Prahy, kterou se stanoví místa a čas, na kterých lze provozovat výherní hrací přístroje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Obecně závazná vyhláška č. 5/2009 Sb. hl. m. Prahy, kterou se mění obecně závazná vyhláška č. 19/2007 Sb. hl. m. Prahy, kterou se stanoví místa a čas, na kterých lze provozovat výherní hrací přístroje, ve znění pozdějších předpisů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4. Obecně závazná vyhláška č. 20/2009 Sb. hl. m. Prahy, kterou se mění obecně závazná vyhláška č. 19/2007 Sb. hl. m. Prahy, kterou se stanoví místa a čas, na kterých lze provozovat výherní hrací přístroje, ve znění pozdějších předpisů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5. Obecně závazná vyhláška č. 13/2010 Sb. hl. m. Prahy, kterou se mění obecně závazná vyhláška č. 19/2007 Sb. hl. m. Prahy, kterou se stanoví místa a čas, na kterých lze provozovat výherní hrací přístroje, ve znění pozdějších předpisů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Tato vyhláška nabývá účinnosti dnem 1. ledna 2012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c. MUDr. Bohuslav Svoboda, CSc.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Ing. Karel Březina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0:00Z</dcterms:created>
  <dc:creator>z001277</dc:creator>
  <dc:description/>
  <cp:keywords/>
  <dc:language>en-US</dc:language>
  <cp:lastModifiedBy>INF</cp:lastModifiedBy>
  <dcterms:modified xsi:type="dcterms:W3CDTF">2011-10-13T14:20:00Z</dcterms:modified>
  <cp:revision>2</cp:revision>
  <dc:subject/>
  <dc:title>Návrh</dc:title>
</cp:coreProperties>
</file>