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íloha č. 2 k obecně závazné vyhlášce č. 21/2005 Sb. hl. m. Prah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fikace sběrných nádo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běrná nádoba je typizovaná nádoba s vnitřním objemem od 0,07 do 3,50 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ebo velkoobjemový kontejner s vnitřním objemem větším než 5 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369"/>
        <w:gridCol w:w="2538"/>
        <w:gridCol w:w="253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ázev odpadu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arva sběrné nádoby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elikost sběrné nádoby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známka</w:t>
            </w:r>
          </w:p>
        </w:tc>
      </w:tr>
      <w:tr>
        <w:trPr/>
        <w:tc>
          <w:tcPr>
            <w:tcW w:w="16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pír a lepenka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rá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elen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klo bez rozlišení barev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íl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lo čiré (nebarevné)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sty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žlut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12 do 3,5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mný odpa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 barevného označení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ad 5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bezpečný odpa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erven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especifiková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měsný odp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erná (antracitová)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0,07 do 1,10 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stové sběrné nádoby</w:t>
            </w:r>
          </w:p>
        </w:tc>
      </w:tr>
      <w:tr>
        <w:trPr>
          <w:trHeight w:val="148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6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 barevného označení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vové sběrné nádoby pozinkované</w:t>
            </w:r>
          </w:p>
        </w:tc>
      </w:tr>
      <w:tr>
        <w:trPr>
          <w:trHeight w:val="44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říbrná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vové sběrné nádoby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jiné složky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ez specifického barevného označení – s nápisem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especifiková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znám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dmínku barvy sběrné nádoby splňuje i sběrná nádoba, která má v požadované barvě víko. Ostatní části sběrných nádob musí být v barvě černé (u plastových nádob), v barvě bílé nebo bez barevné úpravy (u kovových nádob), v kombinaci s barvou určenou touto příloh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>Sběrné nádoby, jsou označeny i názvem složky odp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  <w:i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0:00Z</dcterms:created>
  <dc:creator>INF</dc:creator>
  <dc:description/>
  <dc:language>en-US</dc:language>
  <cp:lastModifiedBy>INF</cp:lastModifiedBy>
  <dcterms:modified xsi:type="dcterms:W3CDTF">2005-12-22T10:00:00Z</dcterms:modified>
  <cp:revision>1</cp:revision>
  <dc:subject/>
  <dc:title>Příloha č</dc:title>
</cp:coreProperties>
</file>