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5655" w:leader="none"/>
        </w:tabs>
        <w:spacing w:lineRule="exact" w:line="25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71"/>
        <w:gridCol w:w="1088"/>
        <w:gridCol w:w="1129"/>
        <w:gridCol w:w="2129"/>
      </w:tblGrid>
      <w:tr>
        <w:trPr>
          <w:trHeight w:val="138" w:hRule="exact"/>
        </w:trPr>
        <w:tc>
          <w:tcPr>
            <w:tcW w:w="974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ev žadatele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 xml:space="preserve">)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méno žadatele</w:t>
            </w:r>
            <w:r>
              <w:rPr>
                <w:i/>
                <w:iCs/>
                <w:sz w:val="18"/>
                <w:szCs w:val="20"/>
              </w:rPr>
              <w:t xml:space="preserve"> (fyzická osoba)</w:t>
            </w:r>
          </w:p>
        </w:tc>
        <w:tc>
          <w:tcPr>
            <w:tcW w:w="6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3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tární zástupce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 osoby)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plná adresa / sídlo žadatele 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, číslo popisné a orientač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3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ČO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právnická osoba)</w:t>
            </w:r>
            <w:r>
              <w:rPr>
                <w:b/>
                <w:color w:val="00000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Č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fyzická osoba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státní nezisková organiz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e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>
          <w:trHeight w:val="559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ová adresa žadatele nebo projektu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ávní subjektivity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ovní spojení 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banky:</w:t>
            </w:r>
          </w:p>
        </w:tc>
      </w:tr>
      <w:tr>
        <w:trPr>
          <w:trHeight w:val="340" w:hRule="exact"/>
          <w:cantSplit w:val="true"/>
        </w:trPr>
        <w:tc>
          <w:tcPr>
            <w:tcW w:w="3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a kód banky:</w:t>
            </w:r>
          </w:p>
        </w:tc>
      </w:tr>
      <w:tr>
        <w:trPr>
          <w:trHeight w:val="853" w:hRule="exact"/>
        </w:trPr>
        <w:tc>
          <w:tcPr>
            <w:tcW w:w="974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za žadatele – </w:t>
            </w:r>
            <w:r>
              <w:rPr>
                <w:b/>
                <w:bCs/>
                <w:u w:val="single"/>
              </w:rPr>
              <w:t>v případě, že se liší od statutárního zástupce: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právnění doložit v příloze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funkce osoby oprávněné jednat za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adresa </w:t>
            </w:r>
            <w:r>
              <w:rPr>
                <w:i/>
                <w:sz w:val="20"/>
                <w:szCs w:val="20"/>
              </w:rPr>
              <w:t>(ulice, č. popisné a orientační, obec a PSČ)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615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. ÚDAJE O ŽADATELI</w:t>
      </w:r>
    </w:p>
    <w:p>
      <w:pPr>
        <w:pStyle w:val="Normal"/>
        <w:spacing w:lineRule="exact" w:line="25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á charakteristika žadatele:</w:t>
      </w:r>
    </w:p>
    <w:p>
      <w:pPr>
        <w:pStyle w:val="Normal"/>
        <w:spacing w:lineRule="exact" w:line="250"/>
        <w:ind w:left="108"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73"/>
      </w:tblGrid>
      <w:tr>
        <w:trPr>
          <w:trHeight w:val="186" w:hRule="atLeast"/>
        </w:trPr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ský příspěvek na člena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očet placených pracovníků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á charakteristika zaměření činnosti žadatele:</w:t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before="200" w:after="80"/>
        <w:jc w:val="both"/>
        <w:rPr/>
      </w:pPr>
      <w:r>
        <w:rPr>
          <w:b/>
          <w:sz w:val="20"/>
          <w:szCs w:val="20"/>
        </w:rPr>
        <w:t>Přehled všech příjmů žadatele za uplynulé 2 roky.</w:t>
      </w:r>
      <w:r>
        <w:rPr>
          <w:sz w:val="20"/>
          <w:szCs w:val="20"/>
        </w:rPr>
        <w:t xml:space="preserve"> Jedná se o finanční prostředky poskytnuté </w:t>
      </w:r>
      <w:r>
        <w:rPr>
          <w:b/>
          <w:bCs/>
          <w:sz w:val="20"/>
          <w:szCs w:val="20"/>
        </w:rPr>
        <w:t>z rozpočtu hlavního města Prahy, městských částí hl. m. Prahy, státních a veřejných rozpočtů ČR</w:t>
      </w:r>
      <w:r>
        <w:rPr>
          <w:sz w:val="20"/>
          <w:szCs w:val="20"/>
        </w:rPr>
        <w:t xml:space="preserve"> apod. v předcházejících 2 </w:t>
      </w:r>
      <w:r>
        <w:rPr/>
        <w:t>kalendářních letech (uveďte částku v Kč, název projektu a poskytovatele finančního příspěvku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1861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Část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I.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ÚDAJE O PROJEKTU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870"/>
        <w:gridCol w:w="596"/>
        <w:gridCol w:w="1162"/>
        <w:gridCol w:w="1572"/>
      </w:tblGrid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realizace projektu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ředpokládaný počet účastníků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Počet pracovníků zajišťujících realizaci projekt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Počet dobrovolníků podílejících se na realizaci projektu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ílová skupina – popis (např. děti a mládež, senioři, minorita, majoritní společnost, členové spolku, veřejnost, atd.):</w:t>
            </w:r>
          </w:p>
        </w:tc>
      </w:tr>
      <w:tr>
        <w:trPr>
          <w:trHeight w:val="2816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TRUČNÝ POPIS PROJEKTU – OBSAH, CÍL, ZDŮVODNĚNÍ A PŘEDPOKLÁDANÝ PŘÍNOS PROJEKTU </w:t>
            </w:r>
            <w:r>
              <w:rPr>
                <w:b/>
                <w:sz w:val="20"/>
                <w:szCs w:val="20"/>
              </w:rPr>
              <w:t xml:space="preserve">– rozveďte v příloze </w:t>
            </w:r>
            <w:r>
              <w:rPr>
                <w:i/>
                <w:sz w:val="20"/>
                <w:szCs w:val="20"/>
              </w:rPr>
              <w:t>(další dokumentace k projektu – příloha)</w:t>
            </w:r>
          </w:p>
        </w:tc>
      </w:tr>
      <w:tr>
        <w:trPr>
          <w:trHeight w:val="265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íc realizace</w:t>
            </w:r>
          </w:p>
        </w:tc>
      </w:tr>
      <w:tr>
        <w:trPr>
          <w:trHeight w:val="43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/>
      </w:pPr>
      <w:r>
        <w:rPr/>
        <w:t>Rozpočet projektu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23"/>
      </w:tblGrid>
      <w:tr>
        <w:trPr>
          <w:trHeight w:val="885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v příloze uveďte podrobný položkový rozpis celkových nákladů)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požadovaná výše grantu </w:t>
            </w:r>
          </w:p>
          <w:p>
            <w:pPr>
              <w:pStyle w:val="Normal"/>
              <w:spacing w:lineRule="exact" w:line="2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v příloze uveďte podrobný položkový rozpis  požadavk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2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Účelově požadováno na </w:t>
            </w:r>
            <w:r>
              <w:rPr>
                <w:b/>
                <w:i/>
                <w:sz w:val="20"/>
                <w:szCs w:val="20"/>
              </w:rPr>
              <w:t>(v příloze uveďte podrobný položkový rozpis  požadavku):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výdajů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  <w:sz w:val="20"/>
                <w:szCs w:val="20"/>
              </w:rPr>
              <w:t>Požadovaná částka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ředpokládané příjm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jiné granty či dotace, sponzoring atd. – uveďte, u jakého subjektu bylo požádáno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0"/>
                <w:szCs w:val="20"/>
              </w:rPr>
              <w:t xml:space="preserve">Informace o podání žádosti o grant na jiném odboru MHMP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67310</wp:posOffset>
                </wp:positionV>
                <wp:extent cx="6322695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2975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ý počet projek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aných v rámci PROGRAMU č.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á požadovaná výše grantu v rámci PROGRAMU č. 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37.65pt;mso-wrap-distance-left:7.05pt;mso-wrap-distance-right:7.05pt;mso-wrap-distance-top:0pt;mso-wrap-distance-bottom:0pt;margin-top:5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9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2975"/>
                        <w:gridCol w:w="1950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ý počet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aných v rámci PROGRAMU č.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á požadovaná výše grantu v rámci PROGRAMU č. 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ČESTNÁ PROHLÁŠENÍ ŽADATELE</w:t>
      </w:r>
    </w:p>
    <w:p>
      <w:pPr>
        <w:pStyle w:val="Normal"/>
        <w:ind w:left="54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Prohlašuji, že údaje uvedené v žádosti jsou úplné a pravdivé. Žadatel, kterého zastupuji,</w:t>
      </w:r>
      <w:r>
        <w:rPr>
          <w:bCs/>
          <w:sz w:val="22"/>
          <w:szCs w:val="22"/>
        </w:rPr>
        <w:t xml:space="preserve"> nemá žádné  </w:t>
      </w:r>
    </w:p>
    <w:p>
      <w:pPr>
        <w:pStyle w:val="Normal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azky vůči státnímu a dalším veřejným rozpočtům, na daních a na veřejném zdravotním a sociálním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jištění a </w:t>
      </w:r>
      <w:r>
        <w:rPr>
          <w:sz w:val="22"/>
          <w:szCs w:val="22"/>
        </w:rPr>
        <w:t>není dlužníkem vůči hl. m. Praz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po dobu, po kterou je hl. m. Praha povinna, podle zákona č. 101/2000 Sb., o ochraně osobních údajů a o změně některých zákonů, ve znění pozdějších předpisů, a zákona č. </w:t>
      </w:r>
      <w:r>
        <w:rPr>
          <w:bCs/>
          <w:sz w:val="22"/>
          <w:szCs w:val="22"/>
        </w:rPr>
        <w:t>499/2004 Sb., o archivnictví</w:t>
      </w:r>
      <w:r>
        <w:rPr>
          <w:sz w:val="22"/>
          <w:szCs w:val="22"/>
        </w:rPr>
        <w:t xml:space="preserve"> a spisové službě a o změně některých zákonů, ve znění pozdějších předpisů, dokumenty obsahující osobní údaje příjemce grantu zpracovávat/archivovat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Žadatel prohlašuje, že se seznámil s podmínkami grantového řízení </w:t>
      </w:r>
      <w:r>
        <w:rPr>
          <w:sz w:val="22"/>
          <w:szCs w:val="22"/>
        </w:rPr>
        <w:t>„Programy podpory aktivit integrace cizinců na území hl. m. Prahy pro rok 2015“</w:t>
      </w:r>
      <w:r>
        <w:rPr>
          <w:rStyle w:val="Emphasis"/>
          <w:i w:val="false"/>
          <w:sz w:val="22"/>
          <w:szCs w:val="22"/>
        </w:rPr>
        <w:t xml:space="preserve">, souhlasí s nimi a zavazuje se je dodržovat.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VRZUJI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V ……………….……………. dne</w:t>
        <w:tab/>
        <w:t>………..………………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</w:t>
        <w:tab/>
        <w:tab/>
        <w:tab/>
        <w:tab/>
        <w:t>……………………………………………….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odpis žadatele či osoby zmocněné jednat za žadatele</w:t>
        <w:tab/>
        <w:tab/>
        <w:t>razítko</w:t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jc w:val="right"/>
      <w:rPr/>
    </w:pPr>
    <w:r>
      <w:rPr>
        <w:w w:val="104"/>
        <w:sz w:val="18"/>
        <w:szCs w:val="18"/>
      </w:rPr>
      <w:t xml:space="preserve">strana 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PAGE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  <w:r>
      <w:rPr>
        <w:w w:val="104"/>
        <w:sz w:val="18"/>
        <w:szCs w:val="18"/>
      </w:rPr>
      <w:t>/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NUMPAGES \* ARABIC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rPr>
        <w:w w:val="104"/>
        <w:sz w:val="18"/>
        <w:szCs w:val="18"/>
      </w:rPr>
    </w:pPr>
    <w:r>
      <w:rPr>
        <w:w w:val="10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/>
                            <w:ind w:left="106" w:right="360" w:hanging="0"/>
                            <w:rPr>
                              <w:w w:val="104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9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0"/>
                      <w:ind w:left="106" w:right="360" w:hanging="0"/>
                      <w:rPr>
                        <w:w w:val="104"/>
                        <w:sz w:val="18"/>
                        <w:szCs w:val="18"/>
                      </w:rPr>
                    </w:pPr>
                    <w:r>
                      <w:rPr>
                        <w:w w:val="104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1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  <w:r>
                      <w:rPr>
                        <w:w w:val="104"/>
                        <w:sz w:val="18"/>
                        <w:szCs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>Příloha č. 1 k příloze č. 2 k usnesení Rady HMP č. 2464 ze dne 9. 9. 2014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788150" cy="27800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0" cy="278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4680"/>
                            <w:gridCol w:w="864"/>
                            <w:gridCol w:w="3686"/>
                            <w:gridCol w:w="130"/>
                          </w:tblGrid>
                          <w:tr>
                            <w:trPr>
                              <w:trHeight w:val="563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2400300" cy="1714500"/>
                                      <wp:effectExtent l="114935" t="0" r="11493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00480" cy="1714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Odbor „Kancelář  ředitele Magistrátu“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7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4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5" w:hRule="atLeast"/>
                              <w:cantSplit w:val="true"/>
                            </w:trPr>
                            <w:tc>
                              <w:tcPr>
                                <w:tcW w:w="6010" w:type="dxa"/>
                                <w:gridSpan w:val="2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  <w:t>ŽÁDOST O GRANT HL. M. PRAH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ROGRAMY PODPORY AKTIVIT INTEGRACE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IZINCŮ NA ÚZEMÍ HL. M. PRAHY PRO ROK 2015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I. PROGRAM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Kulturní, společenská a osvětová činnost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ouvisející se vztahem k integraci cizinců v hl. m. Praze.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49" w:hRule="atLeast"/>
                              <w:cantSplit w:val="true"/>
                            </w:trPr>
                            <w:tc>
                              <w:tcPr>
                                <w:tcW w:w="6010" w:type="dxa"/>
                                <w:gridSpan w:val="2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pt;height:218.9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6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4680"/>
                      <w:gridCol w:w="864"/>
                      <w:gridCol w:w="3686"/>
                      <w:gridCol w:w="130"/>
                    </w:tblGrid>
                    <w:tr>
                      <w:trPr>
                        <w:trHeight w:val="563" w:hRule="atLeast"/>
                        <w:cantSplit w:val="true"/>
                      </w:trPr>
                      <w:tc>
                        <w:tcPr>
                          <w:tcW w:w="133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8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pict>
                              <v:rect id="shape_0" fillcolor="white" stroked="t" o:allowincell="t" style="position:absolute;margin-left:226.95pt;margin-top:44.65pt;width:188.95pt;height:134.95pt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w:pict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Odbor „Kancelář  ředitele Magistrátu“</w:t>
                          </w:r>
                        </w:p>
                      </w:tc>
                      <w:tc>
                        <w:tcPr>
                          <w:tcW w:w="864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816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687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54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816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095" w:hRule="atLeast"/>
                        <w:cantSplit w:val="true"/>
                      </w:trPr>
                      <w:tc>
                        <w:tcPr>
                          <w:tcW w:w="6010" w:type="dxa"/>
                          <w:gridSpan w:val="2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  <w:t>ŽÁDOST O GRANT HL. M. PRAH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ROGRAMY PODPORY AKTIVIT INTEGRACE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IZINCŮ NA ÚZEMÍ HL. M. PRAHY PRO ROK 2015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I. PROGRAM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Kulturní, společenská a osvětová činnost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pacing w:val="26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ouvisející se vztahem k integraci cizinců v hl. m. Praze.</w:t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1249" w:hRule="atLeast"/>
                        <w:cantSplit w:val="true"/>
                      </w:trPr>
                      <w:tc>
                        <w:tcPr>
                          <w:tcW w:w="6010" w:type="dxa"/>
                          <w:gridSpan w:val="2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61290</wp:posOffset>
              </wp:positionH>
              <wp:positionV relativeFrom="paragraph">
                <wp:posOffset>381635</wp:posOffset>
              </wp:positionV>
              <wp:extent cx="1924050" cy="495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I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5pt;height:39pt;mso-wrap-distance-left:9.05pt;mso-wrap-distance-right:9.05pt;mso-wrap-distance-top:0pt;mso-wrap-distance-bottom:0pt;margin-top:30.05pt;mso-position-vertical-relative:text;margin-left:12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exact" w:line="500" w:before="19" w:after="0"/>
    </w:pPr>
    <w:rPr>
      <w:b/>
      <w:bCs/>
      <w:color w:val="FF00FF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5:00Z</dcterms:created>
  <dc:creator>*******</dc:creator>
  <dc:description/>
  <cp:keywords/>
  <dc:language>en-US</dc:language>
  <cp:lastModifiedBy>Hajná Jana (MHMP)</cp:lastModifiedBy>
  <cp:lastPrinted>2013-07-25T14:38:00Z</cp:lastPrinted>
  <dcterms:modified xsi:type="dcterms:W3CDTF">2014-09-10T07:25:00Z</dcterms:modified>
  <cp:revision>2</cp:revision>
  <dc:subject/>
  <dc:title>I</dc:title>
</cp:coreProperties>
</file>