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581025</wp:posOffset>
                </wp:positionV>
                <wp:extent cx="59626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Informace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 xml:space="preserve">k vyúčtování grantu v oblasti podpory odstraňování bariér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>ve veřejném prostoru pro rok 2013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poskytnutého z rozpočtu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9.5pt;height:172.5pt;mso-wrap-distance-left:9.05pt;mso-wrap-distance-right:9.05pt;mso-wrap-distance-top:0pt;mso-wrap-distance-bottom:0pt;margin-top:-45.7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Informace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 xml:space="preserve">k vyúčtování grantu v oblasti podpory odstraňování bariér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>ve veřejném prostoru pro rok 2013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/>
                        <w:t>poskytnutého z rozpočtu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prostředky poskytnuté z rozpočtu hlavního města Prahy na rok 2013 v oblasti podpory odstraňování bariér ve veřejném prostoru je možné použít od prvního dne zahájení projektu do posledního dne jeho ukončení, nejdéle však do 31. 12. 2013 včetně. A k tomuto datu je nutné vyhotovit vyúčtování grant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Grant za rok 2013 musí být řádně vyúčtován a předložen odboru zdravotnictví, sociální péče a prevence Magistrátu hlavního města Prahy </w:t>
      </w:r>
      <w:r>
        <w:rPr>
          <w:b/>
        </w:rPr>
        <w:t xml:space="preserve">nejpozději do 31. ledna 2014 </w:t>
      </w:r>
      <w:r>
        <w:rPr/>
        <w:t>(rozhodující je datum poštovního razítka) na adresu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Magistrát hl. města Prahy</w:t>
      </w:r>
    </w:p>
    <w:p>
      <w:pPr>
        <w:pStyle w:val="TextBody"/>
        <w:rPr>
          <w:i/>
          <w:i/>
        </w:rPr>
      </w:pPr>
      <w:r>
        <w:rPr>
          <w:i/>
        </w:rPr>
        <w:t>Odbor zdravotnictví, sociální péče a prevence</w:t>
      </w:r>
    </w:p>
    <w:p>
      <w:pPr>
        <w:pStyle w:val="TextBody"/>
        <w:rPr>
          <w:i/>
          <w:i/>
        </w:rPr>
      </w:pPr>
      <w:r>
        <w:rPr>
          <w:i/>
        </w:rPr>
        <w:t>Charvátova 9</w:t>
      </w:r>
    </w:p>
    <w:p>
      <w:pPr>
        <w:pStyle w:val="TextBody"/>
        <w:rPr/>
      </w:pPr>
      <w:r>
        <w:rPr>
          <w:i/>
        </w:rPr>
        <w:t>110 00 Praha 1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Obálku označit: Vyúčtování granty 2013 – grant v oblasti odstraňování barié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kud nebyly poskytnuté finanční prostředky čerpány v souladu se Zásadami pro poskytnutí grantu hlavního města Prahy v oblasti podpory odstraňování bariér ve veřejném prostoru pro rok 2013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 nebo se  smlouvou</w:t>
      </w:r>
      <w:r>
        <w:rPr>
          <w:b/>
        </w:rPr>
        <w:t xml:space="preserve"> </w:t>
      </w:r>
      <w:r>
        <w:rPr/>
        <w:t>o poskytnutí účelové dotace,</w:t>
      </w:r>
      <w:r>
        <w:rPr>
          <w:b/>
        </w:rPr>
        <w:t xml:space="preserve"> </w:t>
      </w:r>
      <w:r>
        <w:rPr/>
        <w:t xml:space="preserve">musí být nevyčerpané prostředky vráceny do </w:t>
      </w:r>
      <w:r>
        <w:rPr>
          <w:b/>
          <w:bCs/>
        </w:rPr>
        <w:t xml:space="preserve">15. února 2014 </w:t>
      </w:r>
      <w:r>
        <w:rPr>
          <w:bCs/>
        </w:rPr>
        <w:t>na účet hlavního města Prahy: 5157998/6000</w:t>
      </w:r>
      <w:r>
        <w:rPr>
          <w:b/>
          <w:bCs/>
        </w:rPr>
        <w:t xml:space="preserve"> </w:t>
      </w:r>
      <w:r>
        <w:rPr>
          <w:bCs/>
        </w:rPr>
        <w:t xml:space="preserve">(jako variabilní symbol se uvádí IČO příjemce grantu). </w:t>
      </w:r>
    </w:p>
    <w:p>
      <w:pPr>
        <w:pStyle w:val="Heading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SP MHMP 2013</w:t>
      <w:tab/>
      <w:tab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ásady pro poskytnutí grantu hlavního města Prahy v oblasti podpory odstraňování bariér ve veřejném prostoru pro rok 2013 -  schválené usnesením Rady HMP č. 932 ze dne 4. 6. 2013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077" w:hanging="0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6:00Z</dcterms:created>
  <dc:creator>Powermate</dc:creator>
  <dc:description/>
  <cp:keywords/>
  <dc:language>en-US</dc:language>
  <cp:lastModifiedBy>INF</cp:lastModifiedBy>
  <cp:lastPrinted>2013-10-23T13:33:00Z</cp:lastPrinted>
  <dcterms:modified xsi:type="dcterms:W3CDTF">2013-10-24T13:42:00Z</dcterms:modified>
  <cp:revision>4</cp:revision>
  <dc:subject/>
  <dc:title>Závěrečná zpráva o realizaci projektu na rok 2005</dc:title>
</cp:coreProperties>
</file>