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3261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3055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26360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Heading1"/>
        <w:rPr/>
      </w:pPr>
      <w:r>
        <w:rPr/>
        <w:t>Vzdělávání účastníků komunitního plánování sociální služeb ve správních obvodech hl. města Prahy</w:t>
      </w:r>
    </w:p>
    <w:p>
      <w:pPr>
        <w:pStyle w:val="NormlnsWWW"/>
        <w:spacing w:before="0" w:after="0"/>
        <w:rPr/>
      </w:pPr>
      <w:r>
        <w:rPr/>
        <w:t>Cílem projektu je zavedení modelu komunitního plánování sociálních služeb ve správních obvodech hlavního města Prahy. Tento cíl je realizován prostřednictvím šestiměsíčního vzdělávacího programu „Vzdělávání triád komunitního plánování“ a další podpory účastníků vzdělávání v podobě supervizí, veřejných setkání a analýz potřeb uživatelů sociálních služeb.</w:t>
      </w:r>
    </w:p>
    <w:p>
      <w:pPr>
        <w:pStyle w:val="NormlnsWWW"/>
        <w:spacing w:before="0" w:after="0"/>
        <w:rPr/>
      </w:pPr>
      <w:r>
        <w:rPr/>
        <w:t xml:space="preserve">Cílovou skupinou jsou </w:t>
      </w:r>
      <w:r>
        <w:rPr>
          <w:b/>
          <w:bCs/>
        </w:rPr>
        <w:t xml:space="preserve">triády správních obvodů Prahy 1 – 22 </w:t>
      </w:r>
      <w:r>
        <w:rPr/>
        <w:t>složené z pracovníků úřadů městských částí, organizací poskytujících sociální služby a uživatelů sociálních služeb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Do projektu se přihlásily správní obvody Praha 1, 2, 3, 5, 6, 7, 8, 9, 10, 11, 13, 14, 15, 16, 17, 18, 19, 20, 21 a 22. Praha 12 má již zpracovaný komunitní plán.</w:t>
      </w:r>
    </w:p>
    <w:p>
      <w:pPr>
        <w:pStyle w:val="NormlnsWWW"/>
        <w:spacing w:before="0" w:after="0"/>
        <w:rPr/>
      </w:pPr>
      <w:r>
        <w:rPr/>
        <w:t>Vzdělávací kurz probíhal ve třech cyklech. V průběhu roku 2007 úspěšně absolvovalo vzdělávání 38 osob (2. a 3. cyklus).</w:t>
      </w:r>
    </w:p>
    <w:p>
      <w:pPr>
        <w:pStyle w:val="NormlnsWWW"/>
        <w:spacing w:before="0" w:after="0"/>
        <w:rPr/>
      </w:pPr>
      <w:r>
        <w:rPr/>
        <w:t xml:space="preserve">Ke dni 31. 5. 2008 se supervize uskutečnily v 17 správních obvodech (z toho             4 </w:t>
      </w:r>
      <w:r>
        <w:rPr>
          <w:b/>
          <w:bCs/>
        </w:rPr>
        <w:t>supervizní návštěvy</w:t>
      </w:r>
      <w:r>
        <w:rPr/>
        <w:t xml:space="preserve"> společně s krajským koordinátorem KPSS z MHMP). Nabídku supervizí využily správní obvody Praha 2, 3, 6, 7, 8, 9, 10, 11, 13, 14, 17, 20 a 22. Supervizní návštěvy proběhly ve správních obvodech Praha 1, 16, 19 a 21. </w:t>
      </w:r>
    </w:p>
    <w:p>
      <w:pPr>
        <w:pStyle w:val="NormlnsWWW"/>
        <w:spacing w:before="0" w:after="0"/>
        <w:rPr/>
      </w:pPr>
      <w:r>
        <w:rPr/>
        <w:t xml:space="preserve">Dle potřeb správních obvodů jsou nabízeny 4 typy </w:t>
      </w:r>
      <w:r>
        <w:rPr>
          <w:b/>
          <w:bCs/>
        </w:rPr>
        <w:t xml:space="preserve">veřejných setkání: </w:t>
      </w:r>
      <w:r>
        <w:rPr/>
        <w:t>úvodní veřejné setkání, veřejná prezentace analýzy potřeb uživatelů, veřejné setkání s tvorbou SWOT analýzy  a připomínkovací veřejné setkání. Celkem se v projektu do 30. června 2008 uskuteční 24 veřejných setkání.</w:t>
      </w:r>
    </w:p>
    <w:p>
      <w:pPr>
        <w:pStyle w:val="Normal"/>
        <w:spacing w:lineRule="auto" w:line="360" w:before="20" w:after="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alýza potřeb uživatelů</w:t>
      </w:r>
      <w:r>
        <w:rPr>
          <w:rFonts w:cs="Arial" w:ascii="Arial" w:hAnsi="Arial"/>
          <w:sz w:val="22"/>
          <w:szCs w:val="22"/>
        </w:rPr>
        <w:t xml:space="preserve"> sociálních služeb byla v rámci projektu zpracována v          11 správních obvodech: Praha 3, 6, 7, 8, 9, 10, 13, 14, 17, 20 a 22. </w:t>
      </w:r>
    </w:p>
    <w:p>
      <w:pPr>
        <w:pStyle w:val="NormlnsWWW"/>
        <w:spacing w:before="0" w:after="0"/>
        <w:rPr/>
      </w:pPr>
      <w:r>
        <w:rPr/>
        <w:t>Dále s e v rámci projektu uspořádaly</w:t>
      </w:r>
      <w:r>
        <w:rPr>
          <w:b/>
          <w:bCs/>
        </w:rPr>
        <w:t xml:space="preserve"> 3 odborné semináře, dva workshopy a konference na závěr projektu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  <w:t>Projekt byl zahájen 1. 11. 2005 a bude ukončen 31. 7. 2008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8:00Z</dcterms:created>
  <dc:creator>INF</dc:creator>
  <dc:description/>
  <dc:language>en-US</dc:language>
  <cp:lastModifiedBy>INF</cp:lastModifiedBy>
  <dcterms:modified xsi:type="dcterms:W3CDTF">2008-06-16T08:58:00Z</dcterms:modified>
  <cp:revision>2</cp:revision>
  <dc:subject/>
  <dc:title>                      </dc:title>
</cp:coreProperties>
</file>