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tvrzení orgánu sociálně-právní ochrany dětí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umístění dítěte v zařízení pro děti vyžadující okamžitou pomoc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o potvrzení se vydává pro účely výplaty státního příspěvku pro zřizovatele zařízení pro děti vyžadující okamžitou pomoc podle zákona č. 359/1999 Sb., o sociálně-právní ochraně dětí, ve znění pozdějších předpis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>
          <w:trHeight w:val="6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konný zástupce dítěte (jméno, příjmení, adresa pobytu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ítě svěřeno do zařízení (název a sídl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ístěno dn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zařízení pro děti vyžadující okamžitou pomoc svěřeno na základě: *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ádosti obecního úřadu obce s rozšířenou působností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osti zákonného zástupc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osti dítět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nutí soudu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 případě umístění na žádost zákonného zástupce nebo dítěte uveďt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ůvody umístě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ůvodnost umístění: **)                 ANO   –   NE                      ode dne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*) zvolte jednu z možností a označte zaškrtnutím X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) nehodící se škrtněte, správnou možnost zakroužkuj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án sociálně-právní ochrany, který toto potvrzení vydal, prohlašuje, že všechny údaje uvedené v potvrzení jsou pravdivé a ověřené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…………………………….    dne…………..………..….                        ……………….………………………………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0:00Z</dcterms:created>
  <dc:creator>Libor Možíš</dc:creator>
  <dc:description/>
  <cp:keywords/>
  <dc:language>en-US</dc:language>
  <cp:lastModifiedBy>Machová Jana (MHMP, SCZ)</cp:lastModifiedBy>
  <cp:lastPrinted>2019-04-04T09:13:00Z</cp:lastPrinted>
  <dcterms:modified xsi:type="dcterms:W3CDTF">2019-04-04T07:38:00Z</dcterms:modified>
  <cp:revision>4</cp:revision>
  <dc:subject/>
  <dc:title>Potvrzení orgánu sociálně-právní ochrany dětí</dc:title>
</cp:coreProperties>
</file>