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ost o státní příspěvek pro zřizovatele zařízení pro děti vyžadující okamžitou pomoc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</w:rPr>
        <w:t>A.</w:t>
      </w:r>
      <w:r>
        <w:rPr>
          <w:sz w:val="22"/>
        </w:rPr>
        <w:t xml:space="preserve"> Žadat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 státní příspěvek pro zřizovatele zařízení pro děti vyžadující okamžitou pomoc žád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aškrtněte prosím jednu z uvedených možno</w:t>
      </w:r>
      <w:r>
        <w:rPr/>
        <w:t>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vertAlign w:val="superscript"/>
              </w:rPr>
            </w:pPr>
            <w:r>
              <w:rPr>
                <w:sz w:val="22"/>
              </w:rPr>
              <w:t>osoba, která byla zřizovatelem pověřena zastupováním zřizovatele v řízení o státním příspěvku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B. </w:t>
      </w:r>
      <w:r>
        <w:rPr/>
        <w:t>Název a adresa zřizovatele zařízení pro děti vyžadující oka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754"/>
        <w:gridCol w:w="1038"/>
        <w:gridCol w:w="1580"/>
        <w:gridCol w:w="1146"/>
        <w:gridCol w:w="2017"/>
      </w:tblGrid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řizo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řizo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 a kód banky: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ávní moci rozhodnutí o pověření k výkonu sociálně-právní ochrany dět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, který rozhodnutí o pověření k výkonu sociálně-právní ochrany dětí vydal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>C. Fyzická nebo právnická osoba pověřená zastupováním zřizovatele v řízení o státním příspěvku</w:t>
      </w:r>
      <w:r>
        <w:rPr>
          <w:rStyle w:val="FootnoteCharacters"/>
          <w:rStyle w:val="FootnoteAnchor"/>
          <w:b/>
          <w:bCs/>
          <w:sz w:val="22"/>
        </w:rPr>
        <w:footnoteReference w:id="5"/>
      </w:r>
      <w:r>
        <w:rPr/>
        <w:t xml:space="preserve">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Jméno a příjmení pověřené fyzické os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ntaktní adresa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ázev pověř. právnické osoby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D. </w:t>
      </w:r>
      <w:r>
        <w:rPr>
          <w:sz w:val="22"/>
        </w:rPr>
        <w:t>Název a adresa zařízení, v jejichž péči jsou děti vyžadující oka</w:t>
      </w:r>
      <w:r>
        <w:rPr/>
        <w:t>mžitou 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21"/>
      </w:tblGrid>
      <w:tr>
        <w:trPr>
          <w:trHeight w:val="38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Název zařízení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92"/>
      </w:tblGrid>
      <w:tr>
        <w:trPr>
          <w:trHeight w:val="481" w:hRule="atLeast"/>
        </w:trPr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E. </w:t>
            </w:r>
            <w:r>
              <w:rPr>
                <w:sz w:val="22"/>
              </w:rPr>
              <w:t>Žádám o přiznání státního příspěvku od měsíce / za měsíc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 xml:space="preserve">F. </w:t>
      </w:r>
      <w:r>
        <w:rPr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Zkladntext2"/>
        <w:rPr/>
      </w:pPr>
      <w:r>
        <w:rPr/>
        <w:t xml:space="preserve">Jsem si vědom(a) povinnosti písemně ohlásit příslušnému krajskému úřadu, který o dávce rozhoduje, do osmi dnů změny ve skutečnostech rozhodných pro trvání nároku na dávku, její výši a výplatu, zejména odnětí nebo změnu pověření ke zřízení a provozování zařízení pro děti vyžadující okamžitou pomoc vydaného podle ustanovení § 48 odst. 2 písm. c) zákona č. 359/1999 Sb., o sociálně-právní ochraně dětí, ve znění pozdějších předpisů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6800"/>
      </w:tblGrid>
      <w:tr>
        <w:trPr>
          <w:trHeight w:val="544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G. </w:t>
            </w:r>
            <w:r>
              <w:rPr>
                <w:sz w:val="22"/>
              </w:rPr>
              <w:t>Přiklád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istů seznamu nezletilých  dětí umístěných v zařízení pro  děti  vyžadující </w:t>
            </w:r>
          </w:p>
        </w:tc>
      </w:tr>
      <w:tr>
        <w:trPr>
          <w:trHeight w:val="544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kamžitou pomoc podle jednotlivých zařízen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podpis statutárního zástup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ověřené osoby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K žádosti prosím dolož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Pro každé zařízení pro děti vyžadující okamžitou pomoc uvedené  v části D. této žádosti samostatný </w:t>
      </w:r>
      <w:r>
        <w:rPr>
          <w:b/>
          <w:bCs/>
          <w:sz w:val="22"/>
        </w:rPr>
        <w:t xml:space="preserve">Seznam nezletilých dětí umístěných v zařízení pro děti vyžadující okamžitou pomoc na základě </w:t>
      </w:r>
      <w:r>
        <w:rPr>
          <w:b/>
          <w:bCs/>
          <w:sz w:val="22"/>
          <w:szCs w:val="22"/>
        </w:rPr>
        <w:t>  smlouvy o  poskytování ochrany a pomoci nebo na základě soudního rozhodnutí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věření jiné osoby k zastupování zřizovatele v řízení o státním příspěvku pro zřizovatele zařízení pro děti vyžadující okamžitou pomoc.</w:t>
      </w:r>
    </w:p>
    <w:p>
      <w:pPr>
        <w:pStyle w:val="Zkladntext2"/>
        <w:numPr>
          <w:ilvl w:val="0"/>
          <w:numId w:val="1"/>
        </w:numPr>
        <w:rPr>
          <w:szCs w:val="22"/>
        </w:rPr>
      </w:pPr>
      <w:r>
        <w:rPr/>
        <w:t xml:space="preserve">Ke každému dítěti, které zakládá nárok na státní příspěvek pro zřizovatele zařízení pro děti vyžadující okamžitou pomoc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soudu </w:t>
      </w:r>
      <w:bookmarkStart w:id="0" w:name="_Hlk90423388"/>
      <w:r>
        <w:rPr/>
        <w:t xml:space="preserve">podle § 42aa odst. 1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smlouvu o poskytování ochrany a pomoci podle § 42a,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obecního úřadu obce s rozšířenou působností o vydání souhlasu s poskytováním ochrany a pomoci dítěti v zařízení pro děti vyžadující okamžitou pomoc nebo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 xml:space="preserve">rozhodnutí o vydání souhlasu s prodloužením smlouvy o poskytování ochrany a pomoci podle § 16b zákona č. 359/1999 Sb., o sociálně-právní ochrany dětí, ve znění pozdějších předpisů. 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>Pokud rozhodnutí o vydání souhlasu s poskytováním ochrany a pomoci dítěti podle § 16b odst. 1 písm. a) nebylo ke dni podání žádosti vydáno nebo nenabylo právní moci, doložte žádost o vydání souhlasu podle § 16b odst. 2 zákona č. 359/1999 Sb., o sociálně-právní ochraně dětí, ve znění pozdějších předpisů.</w:t>
      </w:r>
      <w:bookmarkEnd w:id="0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vertAlign w:val="superscript"/>
      </w:rPr>
    </w:pPr>
    <w:r>
      <w:rPr>
        <w:rFonts w:cs="Calibri" w:ascii="Calibri" w:hAnsi="Calibri"/>
      </w:rPr>
      <w:t>*</w:t>
    </w:r>
    <w:r>
      <w:rPr>
        <w:rFonts w:cs="Calibri" w:ascii="Calibri" w:hAnsi="Calibri"/>
        <w:vertAlign w:val="superscript"/>
      </w:rPr>
      <w:t>)</w:t>
    </w:r>
    <w:r>
      <w:rPr>
        <w:rFonts w:cs="Calibri" w:ascii="Calibri" w:hAnsi="Calibri"/>
      </w:rPr>
      <w:t xml:space="preserve"> </w:t>
    </w:r>
    <w:r>
      <w:rPr>
        <w:b/>
        <w:bCs/>
        <w:sz w:val="18"/>
        <w:szCs w:val="18"/>
      </w:rPr>
      <w:t>Jedná se o nepovinný údaj</w:t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le § 42l odst. 3 zákona č. 359/1999 Sb., o sociálně-právní ochraně dět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řizovatelem zařízení se rozumí pověřená osoba provozující zařízení pro děti vyžadující okamžitou pomoc na základě pověření k výkonu sociálně-právní ochrany podle § 48 odst. 2 písm. c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le § 42m zákona č. 359/1999 Sb., o sociálně-právní ochraně dětí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věření osoby k zastupování zřizovatele v řízení o státním příspěvku je nutno k žádosti dolož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1:00Z</dcterms:created>
  <dc:creator>INF</dc:creator>
  <dc:description/>
  <cp:keywords/>
  <dc:language>en-US</dc:language>
  <cp:lastModifiedBy>Machová Jana (MHMP, SOV)</cp:lastModifiedBy>
  <cp:lastPrinted>2006-04-12T11:06:00Z</cp:lastPrinted>
  <dcterms:modified xsi:type="dcterms:W3CDTF">2022-05-18T15:41:00Z</dcterms:modified>
  <cp:revision>2</cp:revision>
  <dc:subject/>
  <dc:title>Tiskopis vyplňte</dc:title>
</cp:coreProperties>
</file>