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Předsedkyně L. Kohoutová zahájila jednání Komise. Byla ověřena usnášeníschopnost Komise, přítomno bylo šest členů Komise s právem hlasovat. Komise odsouhlasila program jednání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PhDr. Klinecký popsal strukturu návrhu Střednědobého plánu rozvoje sociálních služeb (dále jen „SPRSS“) a uvedl, že je výsledkem práce 4 členného pracovního týmu. Samotný SPRSS má 40 normo stran s tím, že jeho podstatnou částí je realizační plán, včetně finanční a organizační odpovědnosti. Analytickým jádrem, které propojuje informační (analytickou) bázi se strategií, je Příloha SPRSS (zhruba 180 normo stran textu). Jako klad SPRSS lze považovat propojení strategie a financování sociálních služeb na nejbližší období.  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Mgr. Beňák, ve shodě s ostatními členy Komise, upozornil na nutnost propojení evaluačních mechanismů v procesech plánování sociálních služeb. V tomto kontextu lze uvažovat i o vnější (nezávislými exterty) evaluaci.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PhDr. Klinecký a Mgr. Beňák upozornili na nutnost personálního posílení odboru ZSP MHMP vzhledem k agendě naplňování SPRSS, PhDr. Suda doplnil, že současně s tím je třeba též posílit kontrolní mechanismy a že je zapotřebí, aby došlo ke kompetenčnímu oddělení osob připravujících strategii a úředníků schvalujících výši poskytnutých grantů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Šesti hlasy ze šesti přítomných členů Komise s právem hlasovat byl schválen zápis z minulého zasedání Komise (11. 6. 2012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Komise se šesti hlasy ze šesti přítomných členů s právem hlasovat shodla na následujícím usnesení: „Komise RHMP pro plánování soc. služeb doporučuje dát předložený návrh SPRSS k veřejnému připomínkování na portálu socialni.praha.eu a zaslat jej k připomínkování starostům městských částí HMP“. Termín rozeslání byl stanoven na 21. 9. 2012, konec připomínkování na 19. 10. 2012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Po dohodě bylo stanoveno datum příštího jednání Komise na 22. října 2012 v budově odboru ZSP MHMP, Charvátova 145/9, páté patro, místnost 503,  od 16:00 ho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Lenka Kohoutová v.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>předsedkyně Komise Rady HMP pro plánování sociálních služeb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za správnost: Mgr. Václav Kafka </w:t>
      </w:r>
    </w:p>
    <w:p>
      <w:pPr>
        <w:pStyle w:val="Normal"/>
        <w:rPr/>
      </w:pPr>
      <w:r>
        <w:rPr>
          <w:b/>
          <w:bCs/>
        </w:rPr>
        <w:t>tajemník Komise Rady HMP pro plánování sociálních služe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83" w:right="964" w:gutter="0" w:header="708" w:top="2268" w:footer="48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1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5479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79" w:type="dxa"/>
          <w:tcBorders/>
        </w:tcPr>
        <w:p>
          <w:pPr>
            <w:pStyle w:val="Header"/>
            <w:spacing w:lineRule="exact" w:line="68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398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0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0"/>
      <w:gridCol w:w="5423"/>
      <w:gridCol w:w="2447"/>
    </w:tblGrid>
    <w:tr>
      <w:trPr/>
      <w:tc>
        <w:tcPr>
          <w:tcW w:w="1870" w:type="dxa"/>
          <w:tcBorders/>
        </w:tcPr>
        <w:p>
          <w:pPr>
            <w:pStyle w:val="Header"/>
            <w:tabs>
              <w:tab w:val="left" w:pos="2057" w:leader="none"/>
              <w:tab w:val="center" w:pos="4536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3" w:type="dxa"/>
          <w:tcBorders/>
        </w:tcPr>
        <w:p>
          <w:pPr>
            <w:pStyle w:val="Header"/>
            <w:spacing w:lineRule="exact" w:line="68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447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  <w:tbl>
    <w:tblPr>
      <w:tblW w:w="8976" w:type="dxa"/>
      <w:jc w:val="left"/>
      <w:tblInd w:w="18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2"/>
      <w:gridCol w:w="3374"/>
      <w:gridCol w:w="1181"/>
      <w:gridCol w:w="1077"/>
      <w:gridCol w:w="850"/>
      <w:gridCol w:w="1372"/>
    </w:tblGrid>
    <w:tr>
      <w:trPr>
        <w:trHeight w:val="440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ro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bCs/>
              <w:sz w:val="22"/>
              <w:szCs w:val="22"/>
            </w:rPr>
            <w:t xml:space="preserve"> </w:t>
          </w:r>
          <w:r>
            <w:rPr>
              <w:b/>
              <w:bCs/>
              <w:sz w:val="23"/>
              <w:szCs w:val="23"/>
            </w:rPr>
            <w:t>Komisi Rady HMP pro plánování sociálních služeb</w:t>
          </w:r>
        </w:p>
      </w:tc>
    </w:tr>
    <w:tr>
      <w:trPr>
        <w:trHeight w:val="1473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řítomni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Lenka Kohoutová, Mgr. David Beňák, PhDr. Tomáš Klinecký, Ing. Hana Prokopová Nesrstová, PhDr. Radek Suda, Bc. Petr Syrový, Mgr. Václav Kafka</w:t>
          </w:r>
        </w:p>
      </w:tc>
    </w:tr>
    <w:tr>
      <w:trPr>
        <w:trHeight w:val="711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Omluveni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2"/>
              <w:szCs w:val="22"/>
            </w:rPr>
            <w:t>Petr Dolínek, Ing. Jiří Horecký MBA, Mgr. Ilja Hradecký, Mgr. Tomáš Ján, Mgr. Ondřej Počarovský, Bc. David Pospíšil DiS.</w:t>
          </w:r>
        </w:p>
      </w:tc>
    </w:tr>
    <w:tr>
      <w:trPr>
        <w:trHeight w:val="896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Věc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/>
              <w:b/>
              <w:bCs/>
              <w:sz w:val="23"/>
              <w:szCs w:val="23"/>
            </w:rPr>
          </w:pPr>
          <w:r>
            <w:rPr>
              <w:b/>
              <w:sz w:val="23"/>
            </w:rPr>
            <w:t xml:space="preserve">Zápis z jednání Komise Rady HMP pro plánování sociálních služeb, které se konalo dne 17. 9. 2012 na adrese Charvátova 9, Praha 1, v místnosti č. 503. </w:t>
          </w:r>
        </w:p>
      </w:tc>
    </w:tr>
    <w:tr>
      <w:trPr>
        <w:trHeight w:val="361" w:hRule="exact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Zpracoval</w:t>
          </w:r>
        </w:p>
      </w:tc>
      <w:tc>
        <w:tcPr>
          <w:tcW w:w="337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>Kafka</w:t>
          </w:r>
        </w:p>
      </w:tc>
      <w:tc>
        <w:tcPr>
          <w:tcW w:w="118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Počet stran</w:t>
          </w:r>
        </w:p>
      </w:tc>
      <w:tc>
        <w:tcPr>
          <w:tcW w:w="107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Style w:val="PageNumber"/>
              <w:b/>
              <w:b/>
              <w:sz w:val="23"/>
              <w:szCs w:val="23"/>
            </w:rPr>
          </w:pPr>
          <w:r>
            <w:rPr>
              <w:rStyle w:val="PageNumber"/>
              <w:b/>
              <w:sz w:val="23"/>
              <w:szCs w:val="23"/>
            </w:rPr>
            <w:t>2</w:t>
          </w:r>
        </w:p>
        <w:p>
          <w:pPr>
            <w:pStyle w:val="Header"/>
            <w:rPr>
              <w:rStyle w:val="PageNumber"/>
              <w:b/>
              <w:b/>
              <w:bCs/>
              <w:sz w:val="23"/>
              <w:szCs w:val="23"/>
            </w:rPr>
          </w:pPr>
          <w:r>
            <w:rPr/>
          </w:r>
        </w:p>
      </w:tc>
      <w:tc>
        <w:tcPr>
          <w:tcW w:w="8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Datum</w:t>
          </w:r>
        </w:p>
      </w:tc>
      <w:tc>
        <w:tcPr>
          <w:tcW w:w="137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71" w:hanging="0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>18. 9. 20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20"/>
      <w:jc w:val="center"/>
      <w:textAlignment w:val="baseline"/>
      <w:outlineLvl w:val="1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00" w:val="clear"/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spacing w:before="60" w:after="0"/>
      <w:jc w:val="both"/>
    </w:pPr>
    <w:rPr/>
  </w:style>
  <w:style w:type="paragraph" w:styleId="Zkladntext2">
    <w:name w:val="Základní text 2"/>
    <w:basedOn w:val="Normal"/>
    <w:qFormat/>
    <w:pPr>
      <w:shd w:fill="FFFF00" w:val="clear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2:37:00Z</dcterms:created>
  <dc:creator>INF</dc:creator>
  <dc:description/>
  <dc:language>en-US</dc:language>
  <cp:lastModifiedBy>Klinecký Tomáš (MHMP)</cp:lastModifiedBy>
  <cp:lastPrinted>2011-04-22T14:39:00Z</cp:lastPrinted>
  <dcterms:modified xsi:type="dcterms:W3CDTF">2012-09-18T12:37:00Z</dcterms:modified>
  <cp:revision>2</cp:revision>
  <dc:subject/>
  <dc:title>Vyplňte v záhlaví pole 'Pro', 'Přítomni'</dc:title>
</cp:coreProperties>
</file>